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91059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И</w:t>
      </w:r>
      <w:r>
        <w:rPr>
          <w:sz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А.В. Сукало, 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Т.Н. Войтович, 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sz w:val="28"/>
        </w:rPr>
        <w:t>И.М. Лысенко, заведующий кафедрой педиатрии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 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оликлинической педиатрии учреждения образования «Белорусская медицинская академия последипломного образования»;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 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</w:rPr>
        <w:t>1-й и 2-й кафедрами дет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(протокол № 8 от «20» февраля 2013 г.);</w:t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учреждения образования («Белорусский государственный медицинский университет»)</w:t>
      </w:r>
    </w:p>
    <w:p>
      <w:pPr>
        <w:pStyle w:val="Normal"/>
        <w:tabs>
          <w:tab w:val="clear" w:pos="708"/>
          <w:tab w:val="left" w:pos="495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(протокол № 7 от «20» марта 2013 г.);</w:t>
        <w:tab/>
      </w:r>
    </w:p>
    <w:p>
      <w:pPr>
        <w:pStyle w:val="Normal"/>
        <w:tabs>
          <w:tab w:val="clear" w:pos="708"/>
          <w:tab w:val="left" w:pos="4950" w:leader="none"/>
        </w:tabs>
        <w:spacing w:before="0" w:after="120"/>
        <w:jc w:val="both"/>
        <w:rPr/>
      </w:pPr>
      <w:r>
        <w:rPr>
          <w:sz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 (протокол № 1 от «25» марта 2013 г.)</w:t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ликлиническая педиатрия</w:t>
      </w:r>
      <w:r>
        <w:rPr>
          <w:rFonts w:cs="Times New Roman" w:ascii="Times New Roman" w:hAnsi="Times New Roman"/>
          <w:sz w:val="28"/>
        </w:rPr>
        <w:t xml:space="preserve"> – учебная дисциплина, являющаяся разделом педиатрии в системе здравоохранения, содержащая систематизированные научные знания и методики практических мероприятий по обеспечению и контролю гармонического развития детей, предупреждению их заболеваний, оказанию квалифицированной помощи больным детям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8"/>
        </w:rPr>
        <w:t xml:space="preserve">Учебная программа дисциплины «Поликлиническая педиатрия» включает новейшие научные данные по педиатрии, детским инфекционным болезням, организации здравоохранения.  </w:t>
      </w:r>
    </w:p>
    <w:p>
      <w:pPr>
        <w:pStyle w:val="2"/>
        <w:rPr/>
      </w:pPr>
      <w:r>
        <w:rPr>
          <w:color w:val="000000"/>
        </w:rPr>
        <w:t>Актуальность учебной программы дисциплины состоит в углублении и интеграции знаний и навыков, полученных за время предшествующего обучения. Студенты должны систематизировать и совершенствовать свои знания по изученным разделам в соответствии с существующими формами медицинской помощи детскому населению в амбулаторных условиях: по обеспечению диспансерного наблюдения детского населения; профилактике</w:t>
      </w:r>
      <w:r>
        <w:rPr/>
        <w:t xml:space="preserve"> </w:t>
      </w:r>
      <w:r>
        <w:rPr>
          <w:color w:val="000000"/>
        </w:rPr>
        <w:t>инфекционных болезней; лечению заболевших детей до полного клинического выздоровления на дому и в поликлинике; обеспечению догоспитальной диагностики, неотложной медицинской помощи. Будущие врачи должны проводить медицинскую и социальную реабилитацию детей, имеющих отклонение в здоровье, противоэпидемическую работу и санитарно-гигиеническое просвещение по формированию здорового образа жизни с детьми, родителями, в детских дошкольных учреждениях, школах, домах ребенка, решать медико-социальные проблемы детей 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 преподавания и изучения дисциплины «Поликлиническая педиатрия» состоит в формировании у студентов и приобретении ими научных знаний о гармоническом развитии здорового ребенка, профилактике  и лечении заболеваний в амбулаторных условиях.  </w:t>
      </w:r>
    </w:p>
    <w:p>
      <w:pPr>
        <w:pStyle w:val="Normal"/>
        <w:ind w:firstLine="709"/>
        <w:jc w:val="both"/>
        <w:rPr>
          <w:sz w:val="23"/>
        </w:rPr>
      </w:pPr>
      <w:r>
        <w:rPr>
          <w:color w:val="000000"/>
          <w:spacing w:val="-4"/>
          <w:sz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основ законодательства по охране здоровья детей, принципов организации медицинской помощи детскому населению в Республике 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перспектив развития системы здравоохранения, направленных на улучшение  состояния здоровья детского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методов обследования при заболеваниях детей раннего и старше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 xml:space="preserve">этиологии, патогенеза, клинических проявлений и принципов терапии наиболее часто встречающихся заболеваний у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лекарственных средств, используемых в педиа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оказания неотложной медицинской помощи де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основ диспансеризации здоровых и больных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основ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дачи преподавания учебной дисциплины состоят в формировании социально-личностной и профессиональной компетенции, </w:t>
      </w:r>
      <w:r>
        <w:rPr>
          <w:sz w:val="28"/>
          <w:szCs w:val="28"/>
        </w:rPr>
        <w:t>основа которой заключается в знании и примен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методов обследования и способов лечения пациентов в амбулатор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методов синдромальной диагностики, дифференциальной диагностики, принципов лечения в амбулаторных условиях и профилактики педиатрически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еподавание и успешное изучение дисциплины «</w:t>
      </w:r>
      <w:r>
        <w:rPr>
          <w:sz w:val="28"/>
        </w:rPr>
        <w:t>Поликлиническая педиатрия</w:t>
      </w:r>
      <w:r>
        <w:rPr>
          <w:color w:val="000000"/>
          <w:sz w:val="28"/>
        </w:rPr>
        <w:t>» осуществляется на базе приобретенных студентом знаний и умений по разделам следующих дисциплин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дицинская и биологическая физика</w:t>
      </w:r>
      <w:r>
        <w:rPr>
          <w:sz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едицинская биология и общая генетика. </w:t>
      </w:r>
      <w:r>
        <w:rPr>
          <w:sz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Биологическая химия. </w:t>
      </w:r>
      <w:r>
        <w:rPr>
          <w:sz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натомия человека</w:t>
      </w:r>
      <w:r>
        <w:rPr>
          <w:sz w:val="28"/>
        </w:rPr>
        <w:t>. Строение тела человека,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стология, цитология, эмбриология</w:t>
      </w:r>
      <w:r>
        <w:rPr>
          <w:sz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ормальная физиология</w:t>
      </w:r>
      <w:r>
        <w:rPr>
          <w:sz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анатомия</w:t>
      </w:r>
      <w:r>
        <w:rPr>
          <w:sz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физиология</w:t>
      </w:r>
      <w:r>
        <w:rPr>
          <w:sz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гиена детей и подростков</w:t>
      </w:r>
      <w:r>
        <w:rPr>
          <w:sz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пидемиология и военная эпидемиология</w:t>
      </w:r>
      <w:r>
        <w:rPr>
          <w:sz w:val="28"/>
        </w:rPr>
        <w:t>. Заболеваемость населения неинфекционными и инфекционными болезнями. Влияния факторов риска развития болезни, противоэпидемические мероприятия и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рмакология</w:t>
      </w:r>
      <w:r>
        <w:rPr>
          <w:sz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педевтика детских болезней</w:t>
      </w:r>
      <w:r>
        <w:rPr>
          <w:sz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ребенка и ребенка, имеющего отклонение в здоровье, с учетом возрастных отлич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Педиатрия.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истематизированные научные знания об анатомо-физиологических и функциональных особенностях растущего организма. Этиопатогенез, течение различных заболеваний у детей, методы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диагностики, лечения и профилактики. Реабилитация и диспансеризация  детей с отклонениями в здоровье.  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rPr>
          <w:b/>
          <w:b/>
        </w:rPr>
      </w:pPr>
      <w:r>
        <w:rPr>
          <w:b/>
        </w:rPr>
        <w:t>Детские инфекционные болезни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jc w:val="both"/>
        <w:rPr/>
      </w:pPr>
      <w:r>
        <w:rPr/>
        <w:t xml:space="preserve">Заболеваемость детского населения  инфекционными болезнями. Систематизированные научные знания об инфекционных заболевани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профилактики. Нацинальный календарь вакцинации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Общественное здоровье и здравоохранение. </w:t>
      </w:r>
      <w:r>
        <w:rPr/>
        <w:t>Основы деятельности  организаций здравоохранения. Учетно-отчетная документация. Статистические показатели работы организаций  здравоохранения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Детская хирургия.</w:t>
      </w:r>
      <w:r>
        <w:rPr/>
        <w:t xml:space="preserve"> Систематизированные научные знания о хирургических болезн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корре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подготовке студента по окончании изучения дисципл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международную классификацию болез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 xml:space="preserve">структуру заболеваемости детского населения по возрастным группам в Республике Беларус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цели, задачи, структуру и организацию первичной и специализированной медицинской помощи детям и подросткам в амбулаторных и стационарных условиях в Республике 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принципы рационального вскармливания детей первого года жизни и питание детей различных возраст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заболеваний у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установленные объемы обследования детей, имеющих отклонения в здоровье,  на этапах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показания и противопоказания к санаторно-курортному ле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методы амбулаторно-поликлинического реабилитацион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основы диспансеризации детского населения, имеющих отклонения в здоровье, принципы медицин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 должен</w:t>
      </w:r>
      <w:r>
        <w:rPr>
          <w:b/>
          <w:sz w:val="28"/>
        </w:rPr>
        <w:t xml:space="preserve">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применять навыки коммуникативного общения со здоровыми детьми и подростками, а также детьми, имеющими проблемы со здоровьем, их родителями и родственниками с соблюдением деонтологических и этически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проводить диагностику пограничных состояний, заболеваний и угрожающих жизни состояний у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ставить предварительный диагноз и проводить дифференциальную диагностику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обосновывать заключительный диагноз, выявлять сопутствующие заболевания, определять осло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составлять план лечения и профилактики заболеваний, реабилитаци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>
          <w:sz w:val="28"/>
        </w:rPr>
      </w:pPr>
      <w:r>
        <w:rPr>
          <w:sz w:val="28"/>
        </w:rPr>
        <w:t>оказывать неотложную медицинскую помощь при следующих состояниях у дет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дыхательной недостаточ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новке дых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ступе бронхиальной астмы, астматическом стату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сосудистой недостаточности (обмороке, коллапсе);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острой сердечной недостаточности, нарушениях ритма сердца, одышечно-цианотическом приступ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ипертензивном криз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надпочечниковой недостаточ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дорожном синдро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ипертермическом синдро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ых аллергических реакциях (анафилактическом шоке, отеке Квинк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иморфно-экссудативной эритеме, синдроме Стивенса-Джонсон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абетических ком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рой почечной недостаточности;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острых отравлениях (снотворными, щелочами, кислотами, ядовитыми грибами, алкоголем, солями тяжелых металл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усах змей, насеком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плении, электоротрав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</w:rPr>
        <w:t>Студент должен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>владеть</w:t>
      </w:r>
      <w:r>
        <w:rPr>
          <w:color w:val="000000"/>
          <w:spacing w:val="-2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навыками </w:t>
      </w:r>
      <w:r>
        <w:rPr>
          <w:color w:val="000000"/>
          <w:sz w:val="28"/>
        </w:rPr>
        <w:t>оформлен</w:t>
      </w:r>
      <w:r>
        <w:rPr>
          <w:sz w:val="28"/>
        </w:rPr>
        <w:t>ия</w:t>
      </w:r>
      <w:r>
        <w:rPr>
          <w:color w:val="000000"/>
          <w:sz w:val="28"/>
        </w:rPr>
        <w:t xml:space="preserve"> медицинской документации (истории развития ребенка, листка нетрудоспособности, справки по уходу за больным ребенком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проведения комплексной оценки состояния здоровья с определением группы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выками составления плана диспансерного наблюдения за детьми из групп направленного «р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составления плана обследования, наблюдения, противоэпидемических мероприятий в очаге, лечения пациентов с инфекционными заболе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етодами профилактики и составлением плана лечебно-реабилитационных мероприятий пациентов с хроническими расстройствами питания, рахитом, анем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методикой выписки основных лекарственных средств,</w:t>
      </w:r>
      <w:r>
        <w:rPr>
          <w:color w:val="000000"/>
          <w:sz w:val="28"/>
        </w:rPr>
        <w:t xml:space="preserve"> применяемых при лечении и профилактике острых респираторных заболеваний; гельминтозах; рахите, железодефицитной анемии; при назначении противорецидивного лечения пациентам с хроническими болезнями бронхолегочной, сердечно-сосудистой, мочевой, пищеварительной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ом составления плана динамического наблюдения за детьми с хроническими болезнями</w:t>
      </w:r>
      <w:r>
        <w:rPr>
          <w:color w:val="000000"/>
          <w:sz w:val="28"/>
        </w:rPr>
        <w:t xml:space="preserve"> бронхолегочной, сердечно-сосудистой, мочевой, пищеварительной систем; заболеваниями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ом дифференцированного применения основных реабилитацио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Характеристика используемых методов обучения. </w:t>
      </w:r>
      <w:r>
        <w:rPr>
          <w:sz w:val="28"/>
        </w:rPr>
        <w:t>При организации обучения рекомендуется использовать традиционные методы преподавания дисциплины: практические за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учение рекомендуется организовывать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</w:rPr>
        <w:t>презентаций</w:t>
      </w:r>
      <w:r>
        <w:rPr>
          <w:sz w:val="28"/>
        </w:rPr>
        <w:t xml:space="preserve">, видеофильмов), интерактивных ресурсов в локальной компьютерной сети учреждений высшего образования  и </w:t>
      </w:r>
      <w:r>
        <w:rPr>
          <w:sz w:val="28"/>
          <w:lang w:val="en-US"/>
        </w:rPr>
        <w:t>Internet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ие занятия проводятся на базе детской поликлиники. На практических занятиях под контролем преподавателя студенты самостоятельно проводят осмотр здорового ребенка и ребенка, имеющего отклонения в здоровье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Вместе с участковым врачом-педиатром выполняют визиты к заболевшим и патронажи к здоровым детям. Практическая подготовка обеспечивается также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студентов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подготовку рефератов в целях усвоения, закрепления и углубления знаний каждого раздела дисциплины (подготовка реферата предполагает сбор, обработку, анализ и систематизацию научной информ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8" w:leader="none"/>
          <w:tab w:val="left" w:pos="1080" w:leader="none"/>
        </w:tabs>
        <w:ind w:left="-169" w:firstLine="709"/>
        <w:jc w:val="both"/>
        <w:rPr/>
      </w:pPr>
      <w:r>
        <w:rPr>
          <w:sz w:val="28"/>
        </w:rPr>
        <w:t>выступление с докладами на студенческих научных конференциях и участие в олимпиад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сего на изучение дисциплины отводится 180 академических часов. Из них аудиторных - 119 часов. На самостоятельную внеаудиторную работу отводится 61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ая аттестация проводится в соответствии с учебным планом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mallCaps/>
          <w:color w:val="000000"/>
          <w:spacing w:val="30"/>
          <w:sz w:val="32"/>
        </w:rPr>
      </w:pPr>
      <w:r>
        <w:rPr>
          <w:b/>
          <w:smallCaps/>
          <w:color w:val="000000"/>
          <w:spacing w:val="30"/>
          <w:sz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mallCaps/>
          <w:color w:val="000000"/>
          <w:spacing w:val="30"/>
          <w:sz w:val="32"/>
        </w:rPr>
        <w:t>Примерный т</w:t>
      </w:r>
      <w:r>
        <w:rPr/>
        <w:t>ематический план учебных занят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>
          <w:tblHeader w:val="true"/>
          <w:trHeight w:val="881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 (темы)</w:t>
            </w:r>
          </w:p>
        </w:tc>
        <w:tc>
          <w:tcPr>
            <w:tcW w:w="225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актических 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1. 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 </w:t>
            </w:r>
          </w:p>
        </w:tc>
        <w:tc>
          <w:tcPr>
            <w:tcW w:w="22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иём детей в поликлинике. Организация лечения детей на дому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 xml:space="preserve">3. Организация медицинской помощи детям при инфекционных заболеваниях в амбулаторных условиях. Противоэпидемическая работа участкового врача-педиатра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4. Диагностика, лечение и профилактика острых респираторных инфекций, внебольничной пневмонии, острого тонзиллита в амбулаторных условиях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. Организация неотложной медицинской помощи детям. Терапия ургентных состояний в условиях дома и поликлиники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6. Синдромы рвоты, боли в животе и диареи у детей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7. Организация динамического наблюдения за новорожденными детьми и детьми первого года жизни. Организация питания детей раннего возраста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8.</w:t>
            </w:r>
            <w:r>
              <w:rPr>
                <w:b/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Динамическое наблюдение детей младшего и старшего возрастов. Организация проведения профилактических прививок в детской поликлинике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 xml:space="preserve">9. Основные принципы динамического наблюдения за  пациентами с хроническими заболеваниями в поликлинике. Отделение медицинской реабилитации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>10. Диспансерное наблюдение за детьми с хроническими расстройствами питания, рахитом, железодефицитной анемией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1. Диспансерное наблюдение за детьми с заболеваниями сердечно-сосудистой системы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2. Диспансерное наблюдение за детьми с заболеваниями органов дыхания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i w:val="false"/>
                <w:sz w:val="28"/>
              </w:rPr>
              <w:t xml:space="preserve">13. Диспансерное наблюдение за детьми с заболеваниями органов пищеварения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4. Диспансерное наблюдение за детьми с заболеваниями органов мочевой системы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5. Организация медицинской помощи детям в условиях сельской местности 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. Этапное лечение. Санаторно-курортное лечение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7. Детская инвалидность. Детская и младенческая смерт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2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</w:tr>
    </w:tbl>
    <w:p>
      <w:pPr>
        <w:pStyle w:val="Normal"/>
        <w:ind w:firstLine="709"/>
        <w:jc w:val="center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</w:r>
    </w:p>
    <w:p>
      <w:pPr>
        <w:pStyle w:val="Normal"/>
        <w:ind w:firstLine="709"/>
        <w:jc w:val="center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  <w:t>Содержание учебного материал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 </w:t>
      </w:r>
    </w:p>
    <w:p>
      <w:pPr>
        <w:pStyle w:val="Style17"/>
        <w:ind w:firstLine="709"/>
        <w:jc w:val="both"/>
        <w:rPr/>
      </w:pPr>
      <w:r>
        <w:rPr>
          <w:i w:val="false"/>
          <w:sz w:val="28"/>
        </w:rPr>
        <w:t>Структура и организация медицинской помощи детскому населению в Республике Беларусь. Основные законодательные акты. Типы и категории поликлиник. Структура, подразделения поликлиники. Функциональные обязанности участкового врача-педиатра, заведующего отделением. Медицинская документация (учетные формы № 112, № 1/у, № 63/у, № 58/у, №131/у, №25/у). Листок нетрудоспособности (Инструкция о порядке выдачи и оформлении листков нетрудоспособности и справок о временной нетрудоспособности: Постановление Министерства здравоохранения  Республики Беларусь и Министерства труда и социальной защиты Республики Беларусь  09.07.2002 № 52/97 (в редакции постановления Министерства здравоохранения  Республики Беларусь и Министерства труда и социальной защиты Республики Беларусь 29.08.2011 № 89/84), проведение экспертизы временной нетрудоспособ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рием детей в поликлинике. Организация  лечения детей на дому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обенности работы участкового врача-педиатра, других врачей-специалистов  и заведующего отделением в поликлинике. Виды оказания медицинской помощи на дому. Вызов врача на дом. Виды посещений на дому. Порядок бесплатного отпуска лекарственных средств. Оформление рецептов. Организация госпитализации. Абсолютные и относительные показания к госпитализации. Организация «стационара на дому», консультации заведующего отделением, врача-специалиста узкой специализации, проведение лабораторного обследования. Преемственность в работе. Экспертиза временной нетрудоспобности. Правила оформления листка нетрудоспоб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Организация медицинской помощи детям при инфекционных заболеваниях в амбулаторных условиях. Противоэпидемическая работа участкового врача-педиат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иагностика, лечение дифтерии, ветряной оспы, коклюша, краснухи, кори, эпидемического паротита, скарлатины, менингококковой инфекции, вирусного гепатита А, острых кишечных инфекций.</w:t>
      </w:r>
      <w:r>
        <w:rPr>
          <w:color w:val="FF0000"/>
          <w:sz w:val="28"/>
        </w:rPr>
        <w:t xml:space="preserve"> </w:t>
      </w:r>
      <w:r>
        <w:rPr>
          <w:sz w:val="28"/>
        </w:rPr>
        <w:t>Регистрация</w:t>
      </w:r>
      <w:r>
        <w:rPr>
          <w:color w:val="FF0000"/>
          <w:sz w:val="28"/>
        </w:rPr>
        <w:t xml:space="preserve"> </w:t>
      </w:r>
      <w:r>
        <w:rPr>
          <w:sz w:val="28"/>
        </w:rPr>
        <w:t>пациентов с</w:t>
      </w:r>
      <w:r>
        <w:rPr>
          <w:color w:val="FF0000"/>
          <w:sz w:val="28"/>
        </w:rPr>
        <w:t xml:space="preserve"> </w:t>
      </w:r>
      <w:r>
        <w:rPr>
          <w:sz w:val="28"/>
        </w:rPr>
        <w:t>инфекционными заболеваниями. Экстренное извещение (ф. №58/у). Противоэпидемические мероприятия в очаге. Показания к госпитализации. Допуск в детский коллекти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4. Диагностика, лечение и профилактика</w:t>
      </w:r>
      <w:r>
        <w:rPr>
          <w:sz w:val="28"/>
        </w:rPr>
        <w:t xml:space="preserve"> </w:t>
      </w:r>
      <w:r>
        <w:rPr>
          <w:b/>
          <w:sz w:val="28"/>
        </w:rPr>
        <w:t xml:space="preserve">острых респираторных инфекций, внебольничной пневмонии, острого тонзиллита в амбулаторных условиях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Неспецифическая профилактика острых респираторных инфекций (ОРИ). Противоэпидемические мероприятия и тактика участкового врача-педиатра. Диагностика ОРИ. Показания для назначения антибактериальных лекарственных средств. Тактика участкового врача-педиатра при  пневмонии. Показания для госпитализации детей  с внебольничной пневмонией. Организация лечения и динамического наблюдения за пациентами с острым тонзиллитом в амбулаторных условиях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Организация  неотложной медицинской помощи детям. Терапия ургентных состояний в условиях дома и поликлиник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бор лекарственных средств для оказания экстренной медицинской помощи: укладка участкового врача-педиатра, врача педиатрической бригады «скорой помощи». Организация экстренной госпитализации. Этиология, патогенез, диагностика</w:t>
      </w:r>
      <w:r>
        <w:rPr>
          <w:b/>
          <w:sz w:val="28"/>
        </w:rPr>
        <w:t xml:space="preserve"> </w:t>
      </w:r>
      <w:r>
        <w:rPr>
          <w:sz w:val="28"/>
        </w:rPr>
        <w:t>ургентных состояний. Основные принципы оказания неотложной медицинской помощи. Экстренная помощь при острой сердечной и сосудистой недостаточности, остановке дыхания, сердца, острой надпочечниковой недостаточности, коматозных состояниях, при гипертермическом синдроме, судорожном синдроме, синдроме ложного крупа, обструкции дыхательных путей, кровотечении, обморожении, ожогах, тепловом и солнечном ударе, электротравме, утоплении, укусах змей, насекомых, живот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 xml:space="preserve">6.  Синдромы рвоты, боли в животе и диареи у детей </w:t>
      </w:r>
    </w:p>
    <w:p>
      <w:pPr>
        <w:pStyle w:val="Normal"/>
        <w:tabs>
          <w:tab w:val="clear" w:pos="708"/>
          <w:tab w:val="left" w:pos="8997" w:leader="none"/>
        </w:tabs>
        <w:ind w:firstLine="709"/>
        <w:jc w:val="both"/>
        <w:rPr/>
      </w:pPr>
      <w:r>
        <w:rPr>
          <w:sz w:val="28"/>
        </w:rPr>
        <w:t>Этиология, диагностика, дифференциальная диагностика синдрома рвоты, синдрома абдоминальной боли, диареи. Тактика участкового врача-педиатра. Показания к госпитализации, организация госпитализации. Догоспитальная медицинская помощь при  рвоте, боли в животе и диаре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 Организация динамического наблюдения за новорожденными и детьми первого года жизни. Организация питания детей раннего возраста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ичный патронаж и последующее наблюдение новорожденного участковым врачом-педиатром и медицинской сестрой. Комплексное заключение о состоянии здоровья. Группы здоровья новорождённых. Группы направленного риска. Особенности ведения недоношенных новорождённых и детей из двойни на педиатрическом участке. Кабинет здорового ребёнка (функции, задач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а физического  и нервно-психического развития. Группы нервно-психического развития детей ранне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тественное вскармливание – основа воспитания здорового ребёнка. Принципы грудного вскармливания. Профилактика и лечение гипогалактии. Искусственное и смешанное вскармливание. Прикорм (виды, сроки, способы и правила введения). Организация бесплатного обеспечения питанием детей первых двух лет жизн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Динамическое наблюдение детей младшего и старшего возрастов. Организация проведения  профилактических прививок в детской поликлини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тность осмотра врачом-педиатром, другими врачами-специалистами, лабораторных исследований. Комплексная оценка состояния здоровья. Группы здоровья детей, их опред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и задачи плановых профилактических прививок. Национальный календарь профилактических прививок. Требования, предъявляемые к проведению иммунизации. Прививочный кабинет, его оснащение, документация, прививочная картотека. Функции врача-иммунолога. Перечень медицинских противопоказаний к иммунизации. Поствакцинальные реакции и осложнения. Порядок регистрации, представление информации и расследование осложнений после вакцинации. Диагностика и оказание медицинской помощи при развитии поствакцинальных реакций и осложнений. Анафилактический шок и неотложная медицинская помощь при его развитии.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. Основные принципы динамического наблюдения за   пациентами с хроническими заболеваниями  в поликлинике. Отделение медицинской реабилит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циенты, подлежащие диспансерному наблюдению. Порядок </w:t>
      </w:r>
      <w:r>
        <w:rPr>
          <w:b/>
          <w:sz w:val="28"/>
        </w:rPr>
        <w:tab/>
      </w:r>
      <w:r>
        <w:rPr>
          <w:sz w:val="28"/>
        </w:rPr>
        <w:t xml:space="preserve">взятия на учёт. Медицинская документация. Составление планов-мероприятий на текущий год наблюдения. Организация противорецидивного лечения. Оформление эпикризов на пациентов. Критерии эффективности динамического наблюдения. Перечень заболеваний, дающих право обучения на дому и освобождения от экзаменов в школе. Организация работы отделения медицинской реабилитации, задачи и функции. Функциональные обязанности заведующего отделением, врача-реабилито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. Диспансерное наблюдение за детьми с хроническими расстройствами питания, рахитом, железодефицитной анемией </w:t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ческое наблюдение  за детьми с хроническими расстройствами питания. Питание при белково-энергетической недостаточности, паратрофии. Профилактика и лечение</w:t>
      </w:r>
      <w:r>
        <w:rPr>
          <w:b/>
          <w:sz w:val="28"/>
        </w:rPr>
        <w:t xml:space="preserve"> </w:t>
      </w:r>
      <w:r>
        <w:rPr>
          <w:sz w:val="28"/>
        </w:rPr>
        <w:t>рахита. Диспансерное наблюдение за детьми с рахитом. Железодефицитная анемия, профилактика, лечение. Динамическое наблюдение пациентов с анемией. Порядок снятия с диспансерного учё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1. Диспансерное наблюдение за детьми с заболеваниями сердечно-сосудистой системы </w:t>
      </w:r>
    </w:p>
    <w:p>
      <w:pPr>
        <w:pStyle w:val="Normal"/>
        <w:ind w:firstLine="709"/>
        <w:jc w:val="both"/>
        <w:rPr/>
      </w:pPr>
      <w:r>
        <w:rPr>
          <w:sz w:val="28"/>
        </w:rPr>
        <w:t>Острая ревматическая лихорадка, врожденные пороки сердца, инфекционный эндокардит, пролапс митрального клапана, нарушения ритма, проводимости, ювенильный ревматоидный артрит, системные заболевания соединительной ткани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2. Диспансерное наблюдение за детьми с заболеваниями органов  дыхани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невмония. Муковисцидоз. Послевоспалительный сегментарный фиброз лёгких. Хронические обструктивные болезни легких, бронхоэктатическая болезнь. Хронический бронхит. Клиническая картина, кратность осмотров врачами-специалистами, противорецидивное лечение, критерии эффективности диспансеризации. Часто болеющие де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3. Диспансерное наблюдение за детьми с заболеваниями  органов  пищевар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ональная диспепсия, гастроэзофагеальная рефлюксная болезнь, хронический гастрит, хронический гастродуоденит; язвенная болезнь желудка и двенадцатиперстной кишки. Болезнь Крона, язвенный  колит. Дискинезия желчных путей, хронический холецистит, желчекаменная болезнь. Хронический панкреатит. Целиакия, муковисцидоз (кишечная форма). Хронический гепатит, цирроз печени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4. Диспансерное наблюдение за детьми с заболеваниями  органов мочевой системы </w:t>
      </w:r>
    </w:p>
    <w:p>
      <w:pPr>
        <w:pStyle w:val="Normal"/>
        <w:ind w:firstLine="709"/>
        <w:jc w:val="both"/>
        <w:rPr/>
      </w:pPr>
      <w:r>
        <w:rPr>
          <w:sz w:val="28"/>
        </w:rPr>
        <w:t>Острый и хронический пиелонефрит, инфекция мочевыводящих путей, острый и хронический гломерулонефрит; наследственный нефрит; интерстициальный нефрит: острый, хронический. Наследственные тубулопатии. Хроническая почечная недостаточность. Мочекаменная болезнь. Клиническая картина, кратность осмотров врачами-специалистами, противорецидивное лечение, критерии эффективности диспансе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5. Организация медицинской помощи детям в условиях сельской мест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ринципы, этапы оказания медицинской помощи детям в условиях сельской местности. Фельдшерско-акушерский пункт. Сельский врачебный участок: сельская амбулатория, сельская участковая больница, принципы организации  работы и объём оказания медицинской помощи детям. Центральная районная больница: основные задачи, принципы организации работы, объём оказания медицинской помощи. Детская областная больница, задачи. Консультативная поликлиника детской областной больницы. Роль организационно-методического кабинета областной детской больницы, основные разделы работы. Динамическое наблюдение детей в условиях сельской местности. Наблюдение детей из «групп риска». Санитарно-гигиеническое просвещение в поликлинике, основные задачи, объём, формы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6. Этапное лечение. Санаторно-курортное леч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летнего оздоровления детей. Санаторно-курортное лечение: показания, противопоказания. Порядок медицинского отбора и направления больных детей на санаторно-курортное лечение. Типы санаториев и их профиль. Особенности обследования детей. Порядок распределения, выдачи путёвок в детский санаторий, оформление медицинской документации. Критерии эффективности санаторно-курортного лечения. Санатории системы здравоохранения (местные и республиканские санатории). Временные санаторные отделения городских больниц, их организация. Санаторная помощь системы профсоюза (оздоровительные лагеря, пансионаты матери и ребёнка). Оздоровление детей в лагерях отдыха и за рубежом (оформление медицинской документ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7. Детская инвалидность. Детская и младенческая смертность </w:t>
      </w:r>
    </w:p>
    <w:p>
      <w:pPr>
        <w:pStyle w:val="Normal"/>
        <w:ind w:firstLine="709"/>
        <w:jc w:val="both"/>
        <w:rPr>
          <w:b/>
          <w:b/>
          <w:smallCaps/>
          <w:spacing w:val="30"/>
          <w:sz w:val="32"/>
        </w:rPr>
      </w:pPr>
      <w:r>
        <w:rPr>
          <w:sz w:val="28"/>
        </w:rPr>
        <w:t>Порядок оформления инвалидности. Медико-социальная экспертная комиссия, организация работы. Смертность: детская, младенческая. Критерии живорождения, мёртворождения. Показатели и структура детской и младенческой смертности, пути снижения. Оформление медицинской документации (посмертный эпикриз, экспертная оценка качества медицинской помощи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чебно-исследовательские работы студен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</w:rPr>
      </w:pPr>
      <w:r>
        <w:rPr>
          <w:sz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</w:rPr>
      </w:pPr>
      <w:r>
        <w:rPr>
          <w:b/>
          <w:i/>
          <w:smallCaps/>
          <w:spacing w:val="30"/>
          <w:sz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ушко, Е.П.. Поликлиническая педиатрия / учеб. пособие Е.П. Сушко, В.И. Новикова, З.Е. Пастухова и др.- Минск: Выш. шк., 2000. -301с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Шабалов, Н.П. Детские болезни /   Н.П. Шабалов  С-Пб:, 2003.-1080 с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вбель, И.Э. Профилактика и лечение острых респираторных инфекций удетей в амбулаторных условиях: учеб.- метод. пособие/ И.Э. Бовбель, В.Ю. Малюгин - Мн.: БГМУ, 2005.- 40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овбель, И.Э. Современные подходы к диагностике и лечению заболеваний органов пищеварения у детей: учеб.- метод. пособие/ И.Э. Бовбель, В.Ю. Малюгин,  А.В. Сукало - Мн.: БГМУ, 2006.- 68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люгин, В.Ю. Динамическое наблюдение за здоровыми детьми и подростками в поликлинике: учеб.- метод. пособие/ В.Ю. Малюгин, И.Э. Бовбель, А.В. Сукало - Мн.: БГМУ, 2010.- 130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алюгин, В.Ю. Организация амбулаторной помощи детям и подросткам: учеб.-метод. пособие/ В.Ю. Малюгин, И.Э. Бовбель, А.В. Сукало.- Мн.: БГМУ, 2011.- 72 с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алюгин, В.Ю. Неотложная медицинская помощь детям на догоспитальном этапе: учеб.-метод. пособие/ В.Ю. Малюгин, И.Э. Бовбель, А.В.Сукало - Мн.: БГМУ, 2007.- 68 с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линический протокол диагностики и лечения детей с инфекционны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: приказ МЗ РБ от 24.08.2012 №961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правочник по лечению детских болезней / под редакцией М.В. Чичко.- Мн.: Беларусь, 1999.-703с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укало, А.В. Организация амбулаторного наблюдения детей и подростков с хроническими заболеваниями: учеб.-метод. пособие / А.В. Сукало, В.Ю. Малюгин, И.Э. Бовбель.- Мн.: БГМУ, 2009.- 92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Шуплецова, Т.С. Комплексная реабилитация детей-инвалидов в условиях детской поликлиники / метод. реком. МЗ РБ. Т.С. Шуплецова и соавт. –Минск, 1998.-81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наглядных пособий (таблиц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раметры социального анамн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оки изоляции детей, больных острыми детскими инфекциями и детей, находящихся в контакте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ечение воспалительных заболеваний верхних дыхательных пу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Тактика антибактериальной терапии острого бронхита, среднетяжелых форм внебольничной пневмонии у детей старше 6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нципы выбора и тактика стартовой антибактериальной терапии при лечении бактериальных инфекций верхних отделов респиратор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инические критерии дифференциальной диагностики бронхиальной астмы и обструктивного бронхита у детей раннего возраста на фоне острой респираторной вирусной инф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войства основных отхаркивающ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уппы пневмоний в зависимости от условий инфиц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отложная терапия при стенозирующем ларинготрахе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лечебно-тактических мероприятий при судорогах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клиники и анамнеза у детей раннего возраста с хронической диаре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дром рвоты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дром острой боли в жив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клиники и анамнеза при хронической диарее у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синдрома мальабсорб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ы здоровья детей старше 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ы психомоторного развития ребенка 1 год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ые темпы прорезывания постоянных зубов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зуально-аналоговая шк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которые физиологические показатели здорового ребенка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отдельных критериев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нервно-псих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комплексной оценки состояния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оценки физического развития детей по центильным таб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рные сроки возобновления занятий физкультурой после остр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циональный календарь профилактических прив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рахита в амбулаторных услов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пертоническая боле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минеральных вод при заболеваниях органов желудочно-кишеч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хронических гастритов, дуоденитов и гастродуоденитов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езни пищевода, желудка и двенадцатиперстной ки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иальная схема развития двух основных форм гаст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днейская (международная) классификация хронических гаст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дикаментозная терапия при заболеваниях желудочно-кишечного тракт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агностический алгоритм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ые схемы лечения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карственные средства, используемые при лечении инфекции Н.</w:t>
      </w:r>
      <w:r>
        <w:rPr>
          <w:sz w:val="28"/>
          <w:lang w:val="en-US"/>
        </w:rPr>
        <w:t>pylori</w:t>
      </w:r>
      <w:r>
        <w:rPr>
          <w:sz w:val="28"/>
        </w:rPr>
        <w:t xml:space="preserve"> у де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апы оказания медицинской помощи детям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072" w:leader="none"/>
        </w:tabs>
        <w:spacing w:before="240" w:after="0"/>
        <w:jc w:val="both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360" w:after="0"/>
        <w:ind w:firstLine="2880"/>
        <w:jc w:val="center"/>
        <w:rPr>
          <w:smallCaps/>
          <w:sz w:val="28"/>
        </w:rPr>
      </w:pPr>
      <w:r>
        <w:rPr>
          <w:smallCaps/>
          <w:sz w:val="28"/>
        </w:rPr>
        <w:t>Учебно-методическая карта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3"/>
        <w:gridCol w:w="1143"/>
        <w:gridCol w:w="1260"/>
        <w:gridCol w:w="3213"/>
        <w:gridCol w:w="1827"/>
        <w:gridCol w:w="2142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0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перечень изучаемых вопросов</w:t>
            </w:r>
          </w:p>
        </w:tc>
        <w:tc>
          <w:tcPr>
            <w:tcW w:w="2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3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blHeader w:val="true"/>
          <w:trHeight w:val="1741" w:hRule="atLeast"/>
          <w:cantSplit w:val="true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ганизация медицинской помощи детскому населению в Республике Беларусь. Законодательные акты. Структура и организация работы детской поликлиники. Документация детской поликлиники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ем детей в поликлинике. </w:t>
            </w:r>
          </w:p>
          <w:p>
            <w:pPr>
              <w:pStyle w:val="Contents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ния детей на дому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2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8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детям при инфекционных заболеваниях в амбулаторных условиях. Противоэпидемическая работа участкового врача-педиатра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8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, лечение и профилактика острых респираторных инфекций, внебольничной пневмонии, острого тонзиллита в амбулаторных условиях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5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еотложной медицинской помощи детям. Терапия ургентных состояний в условиях дома и поликлиники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3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ромы рвоты, боли в животе и диареи у детей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12, 13, 14, 1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8"/>
              <w:jc w:val="both"/>
              <w:rPr/>
            </w:pPr>
            <w:r>
              <w:rPr>
                <w:b w:val="false"/>
              </w:rPr>
              <w:t>Организация динамического наблюдения за новорожденными детьми и детьми первого года жизни Организация питания детей раннего возраста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3, 14, 1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8"/>
              <w:jc w:val="both"/>
              <w:rPr/>
            </w:pPr>
            <w:r>
              <w:rPr>
                <w:b w:val="false"/>
              </w:rPr>
              <w:t>Динамическое наблюдение детей младшего и старшего возрастов</w:t>
            </w:r>
            <w:r>
              <w:rPr>
                <w:b w:val="false"/>
                <w:i/>
              </w:rPr>
              <w:t xml:space="preserve">. </w:t>
            </w:r>
            <w:r>
              <w:rPr>
                <w:b w:val="false"/>
              </w:rPr>
              <w:t>Организация проведения профилактических прививок в детской поликлинике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22,23,24,2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принципы динамического наблюдения за пациентами с хроническими заболеваниями  в поликлинике. Отделение медицинской реабилитации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6, 37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1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пансерное наблюдение за детьми с хроническими расстройствами питания, рахитом, железодефицитной анемией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7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9,10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ое наблюдение за детьми с заболеваниями органов сердечно-сосудистой системы 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9,10,1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органов дыхания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6, 7, 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9,10,1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за детьми с заболеваниями органов пищеварения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,30,31,32,33,34,35,3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ое наблюдение за детьми с заболеваниями органов мочевой системы 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9,10,1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детям в условиях сельской местности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ное лечение. Санаторно-курортное лечение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9,10,1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ая инвалидность. Детская и младенческая смертность </w:t>
            </w:r>
          </w:p>
          <w:p>
            <w:pPr>
              <w:pStyle w:val="Contents9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ситуационных задач, тесты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</w:rPr>
      </w:pPr>
      <w:r>
        <w:rPr>
          <w:b/>
          <w:smallCaps/>
          <w:spacing w:val="30"/>
          <w:sz w:val="32"/>
        </w:rPr>
      </w:r>
    </w:p>
    <w:p>
      <w:pPr>
        <w:pStyle w:val="Normal"/>
        <w:spacing w:before="0" w:after="1200"/>
        <w:jc w:val="both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99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u w:val="none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u w:val="none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color w:val="000000"/>
                <w:sz w:val="28"/>
                <w:u w:val="none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color w:val="000000"/>
                <w:spacing w:val="30"/>
                <w:sz w:val="28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sz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color w:val="000000"/>
                <w:sz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r>
            <w:rPr>
              <w:b w:val="false"/>
              <w:color w:val="000000"/>
              <w:sz w:val="28"/>
              <w:u w:val="none"/>
              <w:lang w:val="en-US" w:eastAsia="en-US"/>
            </w:rPr>
            <w:t>Учебно-методическая карта дисциплины…………………………………………</w:t>
          </w:r>
          <w:r>
            <w:rPr>
              <w:b w:val="false"/>
              <w:sz w:val="28"/>
              <w:lang w:val="en-US" w:eastAsia="en-US"/>
            </w:rPr>
            <w:t>17</w:t>
          </w:r>
          <w:r>
            <w:rPr>
              <w:sz w:val="28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88073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b/>
          <w:sz w:val="26"/>
          <w:szCs w:val="26"/>
        </w:rPr>
        <w:t xml:space="preserve">Сведения об авторах </w:t>
      </w:r>
      <w:r>
        <w:rPr>
          <w:b/>
          <w:color w:val="000000"/>
          <w:sz w:val="26"/>
          <w:szCs w:val="26"/>
        </w:rPr>
        <w:t>(разработчиках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16 90 6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ldil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78 68 0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ldill2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Ирина Михайл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Заведующий кафедрой педиатрии учреждения образования «Витебский государственный медицинский университет», доктор медицинских наук, профессор;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 473 13 12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ysenko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Главный педиатр Комитета по здравоохранению Минского городского исполнительного комитет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(017) </w:t>
            </w:r>
            <w:r>
              <w:rPr>
                <w:sz w:val="26"/>
                <w:szCs w:val="26"/>
                <w:lang w:val="en-US"/>
              </w:rPr>
              <w:t>313-14-3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288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21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2"/>
        </w:tabs>
        <w:ind w:left="852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Style16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FF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BodyText2">
    <w:name w:val="Body Text 2"/>
    <w:basedOn w:val="Normal1"/>
    <w:qFormat/>
    <w:pPr>
      <w:jc w:val="center"/>
    </w:pPr>
    <w:rPr>
      <w:b/>
      <w:sz w:val="24"/>
    </w:rPr>
  </w:style>
  <w:style w:type="paragraph" w:styleId="Contents8">
    <w:name w:val="TOC 8"/>
    <w:basedOn w:val="Normal"/>
    <w:next w:val="Normal"/>
    <w:pPr/>
    <w:rPr>
      <w:b/>
      <w:sz w:val="24"/>
      <w:szCs w:val="24"/>
    </w:rPr>
  </w:style>
  <w:style w:type="paragraph" w:styleId="Contents9">
    <w:name w:val="TOC 9"/>
    <w:basedOn w:val="Normal"/>
    <w:next w:val="Normal"/>
    <w:pPr>
      <w:ind w:hanging="1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i/>
      <w:sz w:val="3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5:00Z</dcterms:created>
  <dc:creator>kafedra</dc:creator>
  <dc:description/>
  <cp:keywords/>
  <dc:language>en-US</dc:language>
  <cp:lastModifiedBy>USER</cp:lastModifiedBy>
  <cp:lastPrinted>2013-07-04T10:48:00Z</cp:lastPrinted>
  <dcterms:modified xsi:type="dcterms:W3CDTF">2013-10-07T15:03:00Z</dcterms:modified>
  <cp:revision>3</cp:revision>
  <dc:subject/>
  <dc:title>МИНИСТЕРСТВО ЗДРАВООХРАНЕНИЯ РЕСПУБЛИКИ БЕЛАРУСЬ</dc:title>
</cp:coreProperties>
</file>