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156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6498590" cy="9167495"/>
            <wp:effectExtent l="0" t="0" r="0" b="0"/>
            <wp:wrapTight wrapText="bothSides">
              <wp:wrapPolygon edited="0">
                <wp:start x="-30" y="0"/>
                <wp:lineTo x="-30" y="21576"/>
                <wp:lineTo x="21600" y="21576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916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СоставителИ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.В. Спас,</w:t>
      </w:r>
      <w:r>
        <w:rPr>
          <w:bCs/>
          <w:sz w:val="28"/>
          <w:szCs w:val="28"/>
        </w:rPr>
        <w:t xml:space="preserve"> заведующий </w:t>
      </w:r>
      <w:r>
        <w:rPr>
          <w:sz w:val="28"/>
          <w:szCs w:val="28"/>
        </w:rPr>
        <w:t>кафедрой анестезиологии и реаниматологии учреждения образования «Гродненский государственный медицинский университет», доктор медицинских наук, профессор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.М. Бушма, ассистент кафедры анестезиологии и реаниматологии учреждения образования «Гродненский государственный медицинский университет» кандидат медицинских наук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.А.Герасимчик, заведующий отделением анестезиологии и реанимации учреждения здравоохранения «Городская клиническая больница скорой медицинской помощи г. Гродно»</w:t>
      </w:r>
    </w:p>
    <w:p>
      <w:pPr>
        <w:pStyle w:val="Normal"/>
        <w:spacing w:before="24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цензенты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Кафедра анестезиологии и реаниматологии учреждения образования «Белорусский государственный медицинский университет»;</w:t>
      </w:r>
    </w:p>
    <w:p>
      <w:pPr>
        <w:pStyle w:val="TextBodyIndent"/>
        <w:spacing w:before="0" w:after="120"/>
        <w:ind w:left="0" w:hanging="0"/>
        <w:jc w:val="both"/>
        <w:rPr>
          <w:color w:val="000000"/>
          <w:szCs w:val="28"/>
        </w:rPr>
      </w:pPr>
      <w:r>
        <w:rPr>
          <w:szCs w:val="28"/>
        </w:rPr>
        <w:t>А.М. Дзядзько, заведующий отделом анестезиологии, реанимации и интенсивной терапии учреждения здравоохранения «9-я городская клиническая больница г. Минска», главный внештатный анестезиолог-реаниматолог  Министерства здравоохранения Республики Беларусь, кандидат медицинских наук</w:t>
      </w:r>
    </w:p>
    <w:p>
      <w:pPr>
        <w:pStyle w:val="Normal"/>
        <w:spacing w:before="240" w:after="0"/>
        <w:jc w:val="both"/>
        <w:rPr/>
      </w:pPr>
      <w:r>
        <w:rPr>
          <w:b/>
          <w:caps/>
          <w:sz w:val="28"/>
          <w:szCs w:val="28"/>
        </w:rPr>
        <w:t>Рекомендована к утверждению в качестве учебной: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ой анестезиологии и реаниматологии учреждения образования «Гродненский государственный медицинский университет»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7 от 21.02.201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м научно-методическим советом учреждения образования «Гродненский государственный медицинский университет»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5 от 28.02.2013);</w:t>
      </w:r>
    </w:p>
    <w:p>
      <w:pPr>
        <w:pStyle w:val="Normal"/>
        <w:jc w:val="both"/>
        <w:rPr/>
      </w:pPr>
      <w:bookmarkStart w:id="0" w:name="__RefHeading___Toc347735738"/>
      <w:r>
        <w:rPr>
          <w:sz w:val="28"/>
          <w:szCs w:val="28"/>
        </w:rPr>
        <w:t>Научно-методическим советом по специальности 1-79 01 02 «Педиатрия» учебно-методического объединения по медицинскому образованию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1 от 22.03.2013 г.)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caps/>
          <w:color w:val="000000"/>
          <w:spacing w:val="30"/>
          <w:sz w:val="28"/>
          <w:szCs w:val="28"/>
        </w:rPr>
      </w:pPr>
      <w:bookmarkStart w:id="1" w:name="__RefHeading___Toc347735738"/>
      <w:r>
        <w:rPr>
          <w:b/>
          <w:caps/>
          <w:color w:val="000000"/>
          <w:spacing w:val="30"/>
          <w:sz w:val="28"/>
          <w:szCs w:val="28"/>
        </w:rPr>
        <w:t>Пояснительная записка</w:t>
      </w:r>
      <w:bookmarkEnd w:id="1"/>
    </w:p>
    <w:p>
      <w:pPr>
        <w:pStyle w:val="PlainTex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естезиология и реаниматология – учебная дисциплина, содержащая систематизированные научные знания и методики защиты организма от хирургической агрессии с применением анестезии, управлением или временным замещением жизненно важных функций организма пациента во время хирургических вмешательств, в ближайшем послеоперационном периоде и методы терапии витальных расстройств организма при терминальных и критических состоя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учебной программы дисциплины состоит в необходимости подготовки высококвалифицированных молодых специалистов, обладающих высокой профессиональной компетенцией в сфере детской анестезиологии и реанимат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программа дисциплины «Анестезиология и реаниматология» включает новейшие научные данные по диагностике критических состояний, фармакологии лекарственных средств для анестезии и интенсивной терапии (ИТ) и новых методик анестезии, слежения, респираторной поддерж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еподавания и изучения дисциплины «Анестезиология и реаниматология» состоит в формировании у студентов и приобретении ими научных знаний об оптимизации анестезиологического обеспечения в широкой медицинской практике, о причинах и закономерностях возникновения и развития терминальных и критических состояний, об основах реанимации и </w:t>
      </w:r>
      <w:r>
        <w:rPr>
          <w:color w:val="000000"/>
          <w:sz w:val="28"/>
          <w:szCs w:val="28"/>
        </w:rPr>
        <w:t>ИТ.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дачи изучения дисциплины состоят в приобретении студентами академической компетенции, основу которой составляет способность к самостоятельному поиску учебно-информационных ресурсов, овладению методами приобретения и осмысления зн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основных понятий организации анестезиолого-реанимационной помощи в Республике Беларус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ричин и механизмов типичных для общей и местной анестезии, терминальных и критических состоя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 </w:t>
      </w:r>
      <w:r>
        <w:rPr>
          <w:sz w:val="28"/>
          <w:szCs w:val="28"/>
        </w:rPr>
        <w:t>важнейших проявлений типичных нарушений витальных фун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еподавания дисциплины состоят в формировании социально-личностной и профессиональной компетенций, способствующих формированию клинического мышления при соблюдении норм медицинской этики и деонтологи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пецифика подготовки студентов по специальности 1-79 01 02 «Педиатрия» определяется необходимостью целенаправленного изучения вопросов типовых патологических процессов при нарушениях витальных функций, патофизиологическому обоснованию принципов ИТ наиболее распространенных заболе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и успешное изучение дисциплины «Анестезиология и реаниматология» осуществляется на базе приобретенных студентом знаний и умений по разделам следующих дисциплин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/>
          <w:spacing w:val="30"/>
          <w:sz w:val="28"/>
          <w:szCs w:val="28"/>
        </w:rPr>
        <w:t>Общая химия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Электролитный состав крови, буферные системы крови. Кислотно-основное состояние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pacing w:val="30"/>
          <w:sz w:val="28"/>
          <w:szCs w:val="28"/>
        </w:rPr>
        <w:t>Биологическая химия</w:t>
      </w:r>
      <w:r>
        <w:rPr>
          <w:sz w:val="28"/>
          <w:szCs w:val="28"/>
        </w:rPr>
        <w:t>. Основные метаболические цепи реакций в организме в условиях нормального и пониженного содержания кислорода в тканях. Энергетический и пластический обмены. Свертывающая, противосвертывающая системы крови. Механизмы гемостаза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709"/>
        <w:jc w:val="both"/>
        <w:rPr/>
      </w:pPr>
      <w:r>
        <w:rPr>
          <w:b/>
          <w:spacing w:val="30"/>
          <w:sz w:val="28"/>
          <w:szCs w:val="28"/>
        </w:rPr>
        <w:t>Нормальная физиология</w:t>
      </w:r>
      <w:r>
        <w:rPr>
          <w:spacing w:val="30"/>
          <w:sz w:val="28"/>
          <w:szCs w:val="28"/>
        </w:rPr>
        <w:t>.</w:t>
      </w:r>
      <w:r>
        <w:rPr>
          <w:sz w:val="28"/>
          <w:szCs w:val="28"/>
        </w:rPr>
        <w:t xml:space="preserve"> Закономерности функционирования клеток, тканей, органов и систем организма и механизмы их регуляции. Показатели функций здорового организма, используемые в практической медицине, их параметры в норме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pacing w:val="30"/>
          <w:sz w:val="28"/>
          <w:szCs w:val="28"/>
        </w:rPr>
        <w:t>Патологическая анатомия</w:t>
      </w:r>
      <w:r>
        <w:rPr>
          <w:spacing w:val="30"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Причины, механизмы и важнейшие проявления типичных общепатологических процессов. Морфология и механизмы процессов приспособления и компенсации организма в ответ на воздействие патогенных факторов и изменяющихся условий внешней среды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709"/>
        <w:jc w:val="both"/>
        <w:rPr/>
      </w:pPr>
      <w:r>
        <w:rPr>
          <w:b/>
          <w:spacing w:val="30"/>
          <w:sz w:val="28"/>
          <w:szCs w:val="28"/>
        </w:rPr>
        <w:t>Патологическая физиология</w:t>
      </w:r>
      <w:r>
        <w:rPr>
          <w:spacing w:val="30"/>
          <w:sz w:val="28"/>
          <w:szCs w:val="28"/>
        </w:rPr>
        <w:t xml:space="preserve">. </w:t>
      </w:r>
      <w:r>
        <w:rPr>
          <w:sz w:val="28"/>
          <w:szCs w:val="28"/>
        </w:rPr>
        <w:t>Нарушения гемодинамики и газообмена при шоке.</w:t>
      </w:r>
    </w:p>
    <w:p>
      <w:pPr>
        <w:pStyle w:val="Normal"/>
        <w:tabs>
          <w:tab w:val="clear" w:pos="708"/>
          <w:tab w:val="left" w:pos="709" w:leader="none"/>
          <w:tab w:val="left" w:pos="9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диатрия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отложные состояния в педиатрии. Неонатология:</w:t>
      </w:r>
      <w:r>
        <w:rPr>
          <w:b/>
          <w:sz w:val="28"/>
          <w:szCs w:val="28"/>
        </w:rPr>
        <w:t xml:space="preserve"> т</w:t>
      </w:r>
      <w:r>
        <w:rPr>
          <w:sz w:val="28"/>
          <w:szCs w:val="28"/>
        </w:rPr>
        <w:t>актика ведения недоношенного новорожденного, критические состояния в неонатологии.</w:t>
      </w:r>
    </w:p>
    <w:p>
      <w:pPr>
        <w:pStyle w:val="Normal"/>
        <w:tabs>
          <w:tab w:val="clear" w:pos="708"/>
          <w:tab w:val="left" w:pos="960" w:leader="none"/>
        </w:tabs>
        <w:autoSpaceDE w:val="false"/>
        <w:ind w:firstLine="709"/>
        <w:jc w:val="both"/>
        <w:rPr/>
      </w:pPr>
      <w:r>
        <w:rPr>
          <w:b/>
          <w:sz w:val="28"/>
          <w:szCs w:val="28"/>
        </w:rPr>
        <w:t>Детская хирургия</w:t>
      </w:r>
      <w:r>
        <w:rPr>
          <w:sz w:val="28"/>
          <w:szCs w:val="28"/>
        </w:rPr>
        <w:t>. Неотложные состояния при хирургических заболеваниях, технические особенности различных хирургических вмешательств, их влияние на гемодинамику и дыхание пациента в периоперационном пери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уктура учебной программы</w:t>
      </w:r>
      <w:r>
        <w:rPr>
          <w:sz w:val="28"/>
          <w:szCs w:val="28"/>
        </w:rPr>
        <w:t xml:space="preserve"> дисциплины «Анестезиология и реаниматология»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Анестезиология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ниматолог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ребования к подготовке студента по окончании изучения дисциплины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тудент должен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 методы обезболивания, осложнения анестез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особенности анестезии в различных областях хирургии при плановых и экстренных оперативных вмешательств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периоперационного ведения пациентов и профилактики осложн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карственные средства и методы анестезиологического обеспечения при использовании инвазивных приемов обследования и хирургических методов ле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ринципы регуляции и методы коррекции нарушений гемодинамики, дыхания, метаболизма при терминальных (легочно-сердечная реанимация) и критических состояниях, хирургических вмешательствах и других патологических процесса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основы составления инфузионных программ лечения, парентерального питания у пациентов различных возрастных групп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основы интенсивного мониторинга и ухода за пациентами в критических состоя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одбора антибактериальных лекарственных средств у пациентов реанимационного профил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диагностики, экстренной помощи и врачебной тактики при критическом состоянии пациен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лечения отравлений лекарственными и токсическими веществам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0"/>
          <w:sz w:val="28"/>
          <w:szCs w:val="28"/>
        </w:rPr>
        <w:t>Студент должен</w:t>
      </w:r>
      <w:r>
        <w:rPr>
          <w:b/>
          <w:spacing w:val="-20"/>
          <w:sz w:val="28"/>
          <w:szCs w:val="28"/>
        </w:rPr>
        <w:t xml:space="preserve"> уметь</w:t>
      </w:r>
      <w:r>
        <w:rPr>
          <w:spacing w:val="-2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пределять </w:t>
      </w:r>
      <w:r>
        <w:rPr>
          <w:color w:val="000000"/>
          <w:spacing w:val="4"/>
          <w:sz w:val="28"/>
          <w:szCs w:val="28"/>
        </w:rPr>
        <w:t>показания для реанимации и критерии ее прекраще</w:t>
      </w:r>
      <w:r>
        <w:rPr>
          <w:color w:val="000000"/>
          <w:spacing w:val="3"/>
          <w:sz w:val="28"/>
          <w:szCs w:val="28"/>
        </w:rPr>
        <w:t>ния, установить диагноз «смерти мозга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водить </w:t>
      </w:r>
      <w:r>
        <w:rPr>
          <w:color w:val="000000"/>
          <w:sz w:val="28"/>
          <w:szCs w:val="28"/>
        </w:rPr>
        <w:t>реанимацию при клинической смерти с применени</w:t>
      </w:r>
      <w:r>
        <w:rPr>
          <w:color w:val="000000"/>
          <w:spacing w:val="5"/>
          <w:sz w:val="28"/>
          <w:szCs w:val="28"/>
        </w:rPr>
        <w:t>ем закрытого  массажа сердца, искусственной вентиляции легких (</w:t>
      </w:r>
      <w:r>
        <w:rPr>
          <w:color w:val="000000"/>
          <w:spacing w:val="2"/>
          <w:sz w:val="28"/>
          <w:szCs w:val="28"/>
        </w:rPr>
        <w:t>ИВЛ) простейшими методами («рот-в-рот», «рот-в-нос»), вручную через маску, с помощью порта</w:t>
        <w:softHyphen/>
        <w:t xml:space="preserve">тивного респиратора, </w:t>
      </w:r>
      <w:r>
        <w:rPr>
          <w:color w:val="000000"/>
          <w:spacing w:val="1"/>
          <w:sz w:val="28"/>
          <w:szCs w:val="28"/>
        </w:rPr>
        <w:t>внутрисосудистого введения лекарственных средств, дефибрилляц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измерить центральное венозное давление (ЦВД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ссчитать дефицит воды, электролитов, определить нарушения белкового и углеводного обмена, кислотно-основного состояния (КОС), гемоглобина и гематокрита и коррегировать эти нару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ределять показания к ИВ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купировать болевой синдр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удент должен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20"/>
          <w:sz w:val="28"/>
          <w:szCs w:val="28"/>
        </w:rPr>
        <w:t>владеть</w:t>
      </w:r>
      <w:r>
        <w:rPr>
          <w:color w:val="000000"/>
          <w:spacing w:val="-2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ами проведения общей и регионарной анестезии, интенсивной терапии критических состоя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ми сердечно-легочной и мозговой реанимации при терминальных состоя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используемых методов обучения. </w:t>
      </w:r>
      <w:r>
        <w:rPr>
          <w:sz w:val="28"/>
          <w:szCs w:val="28"/>
        </w:rPr>
        <w:t xml:space="preserve">При организации обучения используется традиционный метод преподавания дисциплины - практические занятия. </w:t>
      </w:r>
      <w:r>
        <w:rPr>
          <w:spacing w:val="-4"/>
          <w:sz w:val="28"/>
          <w:szCs w:val="28"/>
        </w:rPr>
        <w:t xml:space="preserve">Обучение организуется с использованием традиционных и современных учебно-информационных ресурсов (электронных учебников, системы компьютерного тестового контроля), интерактивных ресурсов в локальной компьютерной сети учреждения высшего образования и </w:t>
      </w:r>
      <w:r>
        <w:rPr>
          <w:spacing w:val="-4"/>
          <w:sz w:val="28"/>
          <w:szCs w:val="28"/>
          <w:lang w:val="en-US"/>
        </w:rPr>
        <w:t>Internet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рактических занятиях студенты участвуют в осмотрах пациентов, изучают карты стационарных больных, проводят анализ данных гемодинамического и дыхательного мониторинга. Студентов знакомят с особенностями работы с пациентами, находящимися в критических состояниях, безопасными условиями труда в отделениях интенсивной терапии и реанимации (ОИТР), насыщенных сложной электронной техникой, международными требованиями и этическими нормами при проведении реанимацион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мостоятельная внеаудиторная работа студентов заключается в изучении основной и дополнительной литературы, монографий и периодической литературы, подготовке сообщений и кратких докладов по наиболее актуальным проблемам анестезиологии и реанимат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дисциплины предусмотрено 856 академических часов, из них 500 аудиторных часов и 356 часов самостоятельной работы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подготовки студентов, качества обучения осуществляется путём устных и письменных опросов в процессе практических и итоговых занятий. Текущая аттестация проводится </w:t>
      </w:r>
      <w:r>
        <w:rPr>
          <w:spacing w:val="-4"/>
          <w:sz w:val="28"/>
          <w:szCs w:val="28"/>
        </w:rPr>
        <w:t xml:space="preserve">в соответствии с учебным планом </w:t>
      </w:r>
      <w:r>
        <w:rPr>
          <w:sz w:val="28"/>
          <w:szCs w:val="28"/>
        </w:rPr>
        <w:t xml:space="preserve">в форме зачета. 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b/>
          <w:b/>
          <w:smallCaps/>
          <w:color w:val="000000"/>
          <w:spacing w:val="30"/>
          <w:sz w:val="32"/>
          <w:szCs w:val="32"/>
        </w:rPr>
      </w:pPr>
      <w:bookmarkStart w:id="2" w:name="__RefHeading___Toc347735739"/>
      <w:bookmarkStart w:id="3" w:name="__RefHeading___Toc347735740"/>
      <w:bookmarkEnd w:id="2"/>
      <w:bookmarkEnd w:id="3"/>
      <w:r>
        <w:rPr>
          <w:b/>
          <w:smallCaps/>
          <w:color w:val="000000"/>
          <w:spacing w:val="30"/>
          <w:sz w:val="32"/>
          <w:szCs w:val="32"/>
        </w:rPr>
        <w:t>примерный тематический план учебных занятий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20"/>
      </w:tblGrid>
      <w:tr>
        <w:trPr>
          <w:tblHeader w:val="true"/>
        </w:trPr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</w:rPr>
              <w:t>Наименование раздела (тем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4"/>
                <w:szCs w:val="24"/>
              </w:rPr>
              <w:t>Количество часов аудиторных занятий</w:t>
            </w:r>
          </w:p>
        </w:tc>
      </w:tr>
      <w:tr>
        <w:trPr>
          <w:tblHeader w:val="true"/>
        </w:trPr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pacing w:val="-4"/>
                <w:sz w:val="24"/>
                <w:szCs w:val="24"/>
              </w:rPr>
              <w:t>практических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Анестез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анестезиологии и реанимат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лужбы анестезиологии и реанимат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709" w:hanging="709"/>
              <w:rPr/>
            </w:pPr>
            <w:r>
              <w:rPr>
                <w:sz w:val="28"/>
                <w:szCs w:val="28"/>
              </w:rPr>
              <w:t xml:space="preserve">Методы объективного контроля состояния пациентов, применяемые в анестезиологии и реаниматологии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боли. Теории общей и местной анестез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709" w:hanging="709"/>
              <w:rPr/>
            </w:pPr>
            <w:r>
              <w:rPr>
                <w:sz w:val="28"/>
                <w:szCs w:val="28"/>
              </w:rPr>
              <w:t>Предоперационный смотр пациента, анамнез, оформление записи в истории болез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709" w:hanging="709"/>
              <w:rPr/>
            </w:pPr>
            <w:r>
              <w:rPr>
                <w:sz w:val="28"/>
                <w:szCs w:val="28"/>
              </w:rPr>
              <w:t>Психопрофилактическая и медикаментозная поготовка пациента к оп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Непосредственный и ранний послеоперационный пери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-электролитные расстрой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кислотно-основного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ентеральное пит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мия органов дых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709" w:hanging="709"/>
              <w:rPr/>
            </w:pPr>
            <w:r>
              <w:rPr>
                <w:sz w:val="28"/>
                <w:szCs w:val="28"/>
              </w:rPr>
              <w:t>Методы восстановления и поддержания проходимости верхних дыхательных пу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ы общей анестез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Течение общей анестез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709" w:hanging="709"/>
              <w:rPr/>
            </w:pPr>
            <w:r>
              <w:rPr>
                <w:sz w:val="28"/>
                <w:szCs w:val="28"/>
              </w:rPr>
              <w:t>Ингаляционные анесте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зное обору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очная и эндотрахеальная общая анестез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ивенные анесте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нгаляционная анестез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ечные релакса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е методы общей анестез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анестетики и регионарная анестез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дуральная и спинальная анестез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709" w:hanging="709"/>
              <w:rPr/>
            </w:pPr>
            <w:r>
              <w:rPr>
                <w:sz w:val="28"/>
                <w:szCs w:val="28"/>
              </w:rPr>
              <w:t>Анестезия в абдоминальной хирургии, урологии и прокт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естезия в ортопедии и травмат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естезия в акушерстве и гинек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естезия при операциях на органах грудной пол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естезия при операциях на сердце и сосуд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естезия в нейрохирур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709" w:hanging="709"/>
              <w:rPr/>
            </w:pPr>
            <w:r>
              <w:rPr>
                <w:sz w:val="28"/>
                <w:szCs w:val="28"/>
              </w:rPr>
              <w:t>Анестезия в оториноларингологии, офтальмологии, челюстно-лицевой хирур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естезия в детской хирур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естезия в экстренной педиатрии и неонат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естезия в амбулаторных услов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естезия в геронт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естезия в хирургии врожденных пороков 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709" w:hanging="709"/>
              <w:rPr/>
            </w:pPr>
            <w:r>
              <w:rPr>
                <w:sz w:val="28"/>
                <w:szCs w:val="28"/>
              </w:rPr>
              <w:t>Анестезия у пациентов с сопутствующими заболеваниями органов дыхания и кровообр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709" w:hanging="709"/>
              <w:rPr/>
            </w:pPr>
            <w:r>
              <w:rPr>
                <w:sz w:val="28"/>
                <w:szCs w:val="28"/>
              </w:rPr>
              <w:t>Анестезия у пациентов с сопутствующими заболеваниями печени и поч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709" w:hanging="709"/>
              <w:rPr/>
            </w:pPr>
            <w:r>
              <w:rPr>
                <w:sz w:val="28"/>
                <w:szCs w:val="28"/>
              </w:rPr>
              <w:t>Анестезия у пациентов с сопутствующей эндокринологической патолог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естезия у пациентов с нарушениями нервно-мышечной провод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тремальные ситуации в анестези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нимат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70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альные состоя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70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ая сердечно-легочно-мозговая реаним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709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аментозная терапия в сердечно-легочно-мозговой реани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еанимационная болезн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709" w:hanging="709"/>
              <w:rPr/>
            </w:pPr>
            <w:r>
              <w:rPr>
                <w:sz w:val="28"/>
                <w:szCs w:val="28"/>
              </w:rPr>
              <w:t>Трупное донорство и трансплантология, их роль в современной анестезиологии и реанимат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кровообр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ная терапия в карди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мбоэмболия легочной ар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ментальные методы в интенсивной кари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ия газообм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функции дых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ая дыхательная недостаточ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709" w:hanging="709"/>
              <w:rPr/>
            </w:pPr>
            <w:r>
              <w:rPr>
                <w:sz w:val="28"/>
                <w:szCs w:val="28"/>
              </w:rPr>
              <w:t>Реанимация и интенсивная терапия при острой дыхательной недостаточ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ираторный дистресс-синдром (РД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родотерап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ая вентиляция легких (ИВ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В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пс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ый сепси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птический ш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семинированное внутрисосудистое свертывание (ДВ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ая почечная недостаточность (ОП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Методы экстракорпоральной детоксикации и почечнозаместительной терап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ая печеночная недостаточность (ОПечН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709" w:hanging="709"/>
              <w:rPr/>
            </w:pPr>
            <w:r>
              <w:rPr>
                <w:sz w:val="28"/>
                <w:szCs w:val="28"/>
              </w:rPr>
              <w:t>Нарушение функций центральной нервной системы в интенсивной терап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я мозгового кровообра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елая черепно-мозговая трав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709" w:hanging="709"/>
              <w:rPr/>
            </w:pPr>
            <w:r>
              <w:rPr>
                <w:sz w:val="28"/>
                <w:szCs w:val="28"/>
              </w:rPr>
              <w:t>Осложнения сахарного диабета в практике интенсивной терап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709" w:hanging="709"/>
              <w:rPr/>
            </w:pPr>
            <w:r>
              <w:rPr>
                <w:sz w:val="28"/>
                <w:szCs w:val="28"/>
              </w:rPr>
              <w:t>Острые эндокринные расстройства в практике интенсивной терап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709" w:hanging="709"/>
              <w:rPr/>
            </w:pPr>
            <w:r>
              <w:rPr>
                <w:sz w:val="28"/>
                <w:szCs w:val="28"/>
              </w:rPr>
              <w:t>Особенности расчета и составления инфузионных программ в детской реанимат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ведения недоношенного новорожден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ация и миорелаксация в интенсивной педиат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709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яжелая термическая трав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709" w:hanging="709"/>
              <w:rPr/>
            </w:pPr>
            <w:r>
              <w:rPr>
                <w:sz w:val="28"/>
                <w:szCs w:val="28"/>
              </w:rPr>
              <w:t>Особенности гемотрансфузионной терапии в интенсивной педиат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нимация и интенсивная терапия в токсик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принципы лечения острых отрав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709" w:hanging="709"/>
              <w:rPr/>
            </w:pPr>
            <w:r>
              <w:rPr>
                <w:sz w:val="28"/>
                <w:szCs w:val="28"/>
              </w:rPr>
              <w:t>Отравления алкоголем и его суррогатами, психотропными лекарственными средствами, наркоти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709" w:hanging="709"/>
              <w:rPr/>
            </w:pPr>
            <w:r>
              <w:rPr>
                <w:sz w:val="28"/>
                <w:szCs w:val="28"/>
              </w:rPr>
              <w:t>Отравления фосфорорганическими соединениями, хлорированными углеводородами, угарным газ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вления прижигающими жидкост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вления гриб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вления солями тяжелых мет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709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вления растительными и животными я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b/>
          <w:b/>
          <w:smallCaps/>
          <w:spacing w:val="30"/>
          <w:sz w:val="28"/>
          <w:szCs w:val="28"/>
        </w:rPr>
      </w:pPr>
      <w:r>
        <w:rPr>
          <w:b/>
          <w:smallCaps/>
          <w:spacing w:val="3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caps/>
          <w:spacing w:val="30"/>
          <w:sz w:val="28"/>
          <w:szCs w:val="28"/>
        </w:rPr>
      </w:pPr>
      <w:bookmarkStart w:id="4" w:name="__RefHeading___Toc347735740"/>
      <w:bookmarkStart w:id="5" w:name="__RefHeading___Toc347735743"/>
      <w:bookmarkEnd w:id="4"/>
      <w:r>
        <w:rPr>
          <w:b/>
          <w:caps/>
          <w:spacing w:val="30"/>
          <w:sz w:val="28"/>
          <w:szCs w:val="28"/>
        </w:rPr>
        <w:t>Содержание учебного материала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ЕСТЕЗИОЛОГИЯ</w:t>
      </w:r>
    </w:p>
    <w:p>
      <w:pPr>
        <w:pStyle w:val="Normal"/>
        <w:numPr>
          <w:ilvl w:val="1"/>
          <w:numId w:val="11"/>
        </w:numPr>
        <w:ind w:left="720" w:hanging="0"/>
        <w:jc w:val="both"/>
        <w:rPr/>
      </w:pPr>
      <w:r>
        <w:rPr>
          <w:b/>
          <w:sz w:val="28"/>
          <w:szCs w:val="28"/>
        </w:rPr>
        <w:t>Основы анестезиологии и реаниматолог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естезиология и реаниматология: понятие, цели, задачи. История развития анестезиологии и реанимат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.   Организация службы анестезиологии и реаниматолог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ные акты, регламентирующие работу службы анестезиологии и реаниматологии. Организация отделений анестезиологии и реанимации (ОАР). Показания к госпитализации пациентов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b/>
          <w:sz w:val="28"/>
          <w:szCs w:val="28"/>
        </w:rPr>
        <w:t>Методы объективного контроля состояния пациентов, применяемые в анестезиологии и реаниматолог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нятия гемодинамического и респираторного мониторинга. Визуальный, инструментальный и лабораторный мониторинг. Значение в интенсивной терапии. Перечень необходимых параметров мониторинга при плановых и экстренных операциях. Контроль эффективности обезболивания. </w:t>
      </w:r>
    </w:p>
    <w:p>
      <w:pPr>
        <w:pStyle w:val="Normal"/>
        <w:numPr>
          <w:ilvl w:val="1"/>
          <w:numId w:val="3"/>
        </w:numPr>
        <w:ind w:left="1260" w:hanging="551"/>
        <w:jc w:val="both"/>
        <w:rPr/>
      </w:pPr>
      <w:r>
        <w:rPr>
          <w:b/>
          <w:sz w:val="28"/>
          <w:szCs w:val="28"/>
        </w:rPr>
        <w:t>Физиология боли. Теории общей и местной анестез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и проведения болевой чувствительности. Ноцицептивная и антиноцицептивная системы организма, их химические медиатор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ременное представление о механизмах действия анестетик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Предоперационный осмотр пациента, анамнез, оформление записи в истории болез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линическая оценка предоперационного состояния пациента и выбор метода анестезии. Стандарт предоперационного обследования пациент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ценка состояния пациента по шкале </w:t>
      </w:r>
      <w:r>
        <w:rPr>
          <w:sz w:val="28"/>
          <w:szCs w:val="28"/>
          <w:lang w:val="en-US"/>
        </w:rPr>
        <w:t>ASA</w:t>
      </w:r>
      <w:r>
        <w:rPr>
          <w:sz w:val="28"/>
          <w:szCs w:val="28"/>
        </w:rPr>
        <w:t xml:space="preserve"> и анестезиологического риска по </w:t>
      </w:r>
      <w:r>
        <w:rPr>
          <w:sz w:val="28"/>
          <w:szCs w:val="28"/>
          <w:lang w:val="en-US"/>
        </w:rPr>
        <w:t>AAA</w:t>
      </w:r>
      <w:r>
        <w:rPr>
          <w:sz w:val="28"/>
          <w:szCs w:val="28"/>
        </w:rPr>
        <w:t>, прогнозирование трудной интубации по шкалам Маллампати и МОСКВА Т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Психопрофилактическая и медикаментозная подготовка пациента к опер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готовка пациентов к операции и наркозу (лечебная – лечение осложнений основного и сопутствующих заболеваний, усугубляющих оперативный риск; психопрофилактическая; проблема «полного желудка»). Премедикация, ее задачи. Лекарственные средства для премедик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1260" w:hanging="5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ый и ранний послеоперационный период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онятия непосредственного и раннего послеоперационного периодов. Физиологические особенности. Осложнения со стороны нервной системы, кровообращения, дыхательной и пищеварительной систем. Профилактика и коррекция осложн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1260" w:hanging="551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дно-электролитные расстройств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Распределение воды в организме человека. Пути поступления, физиологические и патологические потери. Понятия о дегидратации и гиповолемии. Нарушения электролитного состава крови (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>). Клинические проявления, влияние на течение анестезии и периоперационного периода. Методы диагностики. Определение потребности пациента в жидкости и электролитах. Принципы составления инфузионных програм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1260" w:hanging="5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я кислотно-основного состоя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Кислотно-основное состояние (КОС). Определение, физиологические механизмы регуляции. Значение в поддержании гомеостаза (влияние на сродство гемоглобина к кислороду и доставку кислорода тканям, гемодинамику, дыхание, протекание биохимических реакций). Нарушения КОС, способы коррек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18" w:leader="none"/>
        </w:tabs>
        <w:ind w:left="1260" w:hanging="5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ентеральное питание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энергетических и пластических потребностей пациента с учетом тяжести состояния. Значение нутритивной поддержки в протекании периоперационного периода. Парентеральное питание (ПП). Патофизиологическое обоснование ПП. Задачи ПП. Виды ПП (полное ПП, частичное или сочетанное ПП, дополнительное ПП). Системы ПП. Показания к ПП. Состав ПП. Контроль ПП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1. Анатомия органов дых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оение верхних дыхательных путей, легких взрослого и новорожденного в анестезиологическом аспект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2. Методы восстановления и поддержания проходимости дыхательных пут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арингоскопия. Виды ларингоскопов, методики прямой ларингоскопии. Интубация трахеи эндотрахеальной трубкой через рот, через нос. Применение пищеводных обтураторов (ларингеальная маска, комбинированные трубки и т.п.). Фиброоптическая интубация. Коникотомия и трахеотомия. Показания к выполнению, метод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оненты общей анестез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е: торможение психического восприятия, гипорефлексия, анальгезия, мышечная релаксация, поддержание адекватного газообмена, поддержание адекватного кровообращения, регуляция обменных процессов. Специальные:  использование аппаратов искусственного кровообращения (АИК), гипотермии, холодовой и фармакологической кардиоплегии, искусственной гипотонии.</w:t>
      </w:r>
    </w:p>
    <w:p>
      <w:pPr>
        <w:pStyle w:val="Normal"/>
        <w:numPr>
          <w:ilvl w:val="1"/>
          <w:numId w:val="13"/>
        </w:numPr>
        <w:ind w:left="1418" w:hanging="709"/>
        <w:jc w:val="both"/>
        <w:rPr/>
      </w:pPr>
      <w:r>
        <w:rPr>
          <w:b/>
          <w:sz w:val="28"/>
          <w:szCs w:val="28"/>
        </w:rPr>
        <w:t xml:space="preserve">Течение общей анестез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дии общей анестезии по Гведелу. Современные требования к качеству анестезии. Понятие безопасной анестезии.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b/>
          <w:sz w:val="28"/>
          <w:szCs w:val="28"/>
        </w:rPr>
        <w:t>Ингаляционные анесте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ир, закись азота, фторотан, изофлуран, севофлуран и др. Понятие о минимальной альвеолярной концентрации (МАК). Распределение в организме, растворимость в жирах и крови. Методики применения, показания, противопоказания. Осложнения, их профилактика и лече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6. Наркозное оборудо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хема наркозного аппарата, основные узлы: баллоны с редукторами, дозиметры, испарители, клапанные устройства, присоединительные элементы. Вспомогательный инструментарий и приспособления. Правила подготовки и эксплуатации наркозных аппаратов. Предупреждение взрывов, правила техники безопасности при работе со сжатыми и сжиженными газами, с электрооборудованием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7. Масочная и эндотрахеальная общая анестези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и проведения масочной и эндотрахеальной анестезий, особенности. Дыхательные контуры: открытый, нереверсивный и реверсивный. Понятия о высоко- и низкопоточной анестез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8. Внутривенные анестетик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линико-фармакологическая характеристика неингаляционных анестетиков: барбитураты, пропофол, кетамин, нейролептики, атарактики, аналгетики и др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9. Неингаляционная анестез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ассификация видов и методов неингаляционной общей анестезии: внутривенный, внутримышечный, внутрикостный, прямокишечный и др. Методы проведения неингаляционной анестезии различными анестетиками и их сочетаниями. Показания, противопоказания. Опасности, осложнения, их профилактика и лече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0. Мышечные релаксант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инико-фармакологическая характеристика. Выбор релаксанта в зависимости от характера и продолжительности операции, преморбидного ф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1. Комбинированные методы общей анестез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бинированная общая анестезия с мышечными релаксантами, нейролептаналгезия, атаральгезия, центральная анальгезия, анестезия ксеноно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2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стные анестетики и регионарная анестез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ные анестетики (новокаин, лидокаин, бупивакаин, ропивакаин и др.). Механизм действия, фармакодинамика. Методы регионарной анестезии: поверхностная, инфильтрационная, по А.В.Вишневскому, проводниковая (стволовая, нервных сплетений, паравертебральная), внутрикостная, внутривенная «под жгутом»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18" w:leader="none"/>
        </w:tabs>
        <w:ind w:left="1701" w:hanging="9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пидуральная и спинальная анестез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казания к применению эпидуральной и спинальной анестезии. Подготовка и проведение. Осложнения, их профилактика и лечение. Методы комбинированной анестезии с применением спинальной и эпидураль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24. Анестезия в абдоминальной хирургии, урологии и проктолог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енности подготовки пациентов к операции и наркозу. Выбор метода обезболивания и особенности анестезии в абдоминальной хирургии, урологии и проктологии. </w:t>
      </w:r>
    </w:p>
    <w:p>
      <w:pPr>
        <w:pStyle w:val="Normal"/>
        <w:numPr>
          <w:ilvl w:val="1"/>
          <w:numId w:val="2"/>
        </w:numPr>
        <w:ind w:left="1713" w:hanging="10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естезия в ортопедии и травматолог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дготовки пациентов к операции и наркозу. Выбор метода обезболивания и особенности анестезии в ортопедии и травматолог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Анестезия в акушерстве и гинек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томо-физиологические особенности беременности в анестезиологическом аспекте. Особенности подготовки пациентов к операции и наркозу. Выбор метода обезболивания и особенности анестезии в акушерстве и гинеколог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>Анестезия при операциях на органах грудной полости</w:t>
      </w:r>
    </w:p>
    <w:p>
      <w:pPr>
        <w:pStyle w:val="Normal"/>
        <w:ind w:firstLine="675"/>
        <w:jc w:val="both"/>
        <w:rPr/>
      </w:pPr>
      <w:r>
        <w:rPr>
          <w:sz w:val="28"/>
          <w:szCs w:val="28"/>
        </w:rPr>
        <w:t xml:space="preserve">Особенности подготовки пациентов к операции и наркозу. Выбор метода обезболивания и особенности анестезии при операциях на органах грудной полости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естезия при операциях на сердце и сосудах</w:t>
      </w:r>
    </w:p>
    <w:p>
      <w:pPr>
        <w:pStyle w:val="Normal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одготовки пациентов к операции и наркозу. Выбор метода обезболивания и особенности анестезии при операциях на сердце и сосудах. </w:t>
      </w:r>
    </w:p>
    <w:p>
      <w:pPr>
        <w:pStyle w:val="Normal"/>
        <w:widowControl w:val="false"/>
        <w:numPr>
          <w:ilvl w:val="1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естезия в нейрохирургии</w:t>
      </w:r>
    </w:p>
    <w:p>
      <w:pPr>
        <w:pStyle w:val="Normal"/>
        <w:widowControl w:val="false"/>
        <w:ind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утричерепное давление (ВЧД), механизмы его регуляции. Влияние анестезиологических лекарственных средств на мозговой кровоток и ВЧД. Особенности подготовки пациентов к операции и наркозу. Выбор метода обезболивания и особенности анестезии в нейрохирургии.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b/>
          <w:sz w:val="28"/>
          <w:szCs w:val="28"/>
        </w:rPr>
        <w:t>Анестезия в оториноларингологии, офтальмологии, челюстно-лицевой хирурги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обенности подготовки пациентов к операции и наркозу. Выбор метода обезболивания и особенности анестезии в оториноларингологии, офтальмологии и челюстно-лицевой хирургии.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естезия в детской хирург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томо-физиологические особенности детского организма. Особенности анестезии в педиатрической практике.</w:t>
      </w:r>
    </w:p>
    <w:p>
      <w:pPr>
        <w:pStyle w:val="Normal"/>
        <w:numPr>
          <w:ilvl w:val="1"/>
          <w:numId w:val="2"/>
        </w:numPr>
        <w:ind w:left="1713" w:hanging="100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естезия в экстренной педиатрии и неоната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едения периоперационного периода у детей различных возрастных групп при экстренных оперативных вмешательств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естезия в амбулаторных условиях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естезия в амбулаторных условиях и при эндоскопии. Выбор метода обезболивания и особенности анестез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Анестезия в геронтологии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томо-физиологические особенности пациентов пожилого возраста. Особенности анестезии в гериатрической практи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18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естезия в хирургии врожденных пороков развития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Особенности подготовки пациентов к операции и наркозу в хирургии врожденных пороков развития. Выбор метода обезболивания и особенности анестезии. Периоперационное ведение гемодинамически нестабильного паци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естезия у пациентов с сопутствующими заболеваниями органов дыхания и кровообращения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дготовки пациентов с сопутствующими заболеваниями органов дыхания и кровообращения к операции и наркозу. Выбор метода обезболивания и особенности анестез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Анестезия у пациентов с сопутствующими заболеваниями печени и почек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одготовки пациентов с сопутствующими заболеваниями печени и почек к операции и наркозу. Выбор метода обезболивания и особенности анестезии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нестезия у пациентов с сопутствующей эндокринологической патологией 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>Сахарный диабет, заболевания щитовидной железы и надпочечеников. Особенности подготовки пациентов с сопутствующей эндокринологической патологией к операции и наркозу. Выбор метода обезболивания и особенности анестез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естезия у пациентов с нарушениями нервно-мышечной проводимости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астения, мышечные дистрофии, нейропат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обенности подготовки пациентов с нарушениями нервно-мышечной проводимости к операции и наркозу. Выбор метода обезболивания и особенности анестез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тремальные ситуации в анестезиологии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Трудные интубация и вентиляция, нарушение доставки анестезиологических газов, анафилаксия, злокачественная гипертермия. Способы предотвращения, алгоритмы действий в случае возникновения.  </w:t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ЕАНИМАТОЛОГИЯ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/>
      </w:pPr>
      <w:r>
        <w:rPr>
          <w:b/>
          <w:sz w:val="28"/>
          <w:szCs w:val="28"/>
        </w:rPr>
        <w:t>2.1. Терминальные состоя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терминальных состояний: преагональное состояние, агония, клиническая смерть. Патофизиология терминальных состояний. Остановка кровообращения. Причины, предвестники, симптомы, диагностика. Виды остановки сердца. Клинические признаки. Диагностик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иологическая смерть. Клинические признаки «мозговой смерти», биологической смерти. Показания для прекращения реанимационных мероприятий. Вопросы деонтологии при прекращении реанимации. Этические и социально-правовые проблемы, связанные с прекращением реаним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Комплексная сердечно-легочно-мозговая реаним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первичной сердечно-легочной-мозговой реанимации. Этапы и шаги по алгоритму А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особы восстановления проходимости дыхательных путей. ИВЛ методами «изо рта в рот», «изо рта в нос», мешком типа Амбу, через S- и Т-образный воздуховод. Массаж сердца. Виды массажа сердца: прямой (открытый), непрямой (закрытый). Методика, осложнения. Показатели эффективности реани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лектроимпульсная терапия: дефибрилляция, кардиоверсия, элек</w:t>
        <w:softHyphen/>
        <w:t>трическая кардиостимуляция. Показания, методика, показатели эффективности и ослож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 Медикаментозная терапия в сердечно-легочно-мозговой реанимац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рмакология веществ, применяемых для восстановления деятельности сердца, показания к их применению, дозы, порядок и пути введения (внутривенный, внутритрахеальный, внутрикостны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узионная терапия при проведении реани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4. Постреанимационная болезн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нятие о болезни оживленного организма. Периоды постреанимационной болезни. Ведение пациента в раннем постреанимационном периоде. Возможные осложнения, их профилактика и лечение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5. Трупное донорство и трансплантология, их роль в современной анестезиологии и реаниматолог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смерти мозга», юридические аспекты, алгоритм констатации. Принципы кондиционирования трупного донор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6. Физиология кровообраще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кровообращения у взрослых и новорожденных. Параметры центральной гемодинамики (ударный объем сердца, частота сердечных сокращений, минутный объем кровообращения, общее периферическое сопротивление сосудов, объем циркулирующей крови, вязкость крови). Уравнения доставки и потребления кислорода – роль сердечно-сосудистой системы, коэффициент утил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7. Шок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шока (гиповолемический, кардиогенный, анафилактический, септический), принципы диагностики и ИТ. Клиническая фармакология кристаллоидных и коллоидных инфузионных сред, инотропных и симпатомиметических лекарственных средств в интенсивной терапии шок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8. Интенсивная терапия в кардиологии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нтенсивная терапия при осложненном инфаркте миокарда (кардиогенный шок, отек легких, нарушение ритма), при пароксизмальной тахикардии, мерцательной аритмии, экстрасистолии, синдроме Морганьи-Адамса-Стокса, гипертоническом криз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9. Тромбоэмболия легочной артер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тогенез, клиническая картина, диагностика тромбоэмболии легочной артерии, реанимация и ИТ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0. Инструментальные методы в интенсивной карди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фибрилляция, электрическая кардиоверсия, внутриаортальная баллонная контрапульсация, вспомогательное искусственное кровообращение, ангиография, ангиопластика и стентирование артерий, водители ритма. Показания и противопоказания к применению, периоперационное ведение пациентов, осложне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Физиология газообме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томо-физиологические особенности внешнего дыхания у взрослых и новорожденных. Транспорт кислорода. Понятие о парциальном напряжении газов, нормы в артериальной и венозной крови. Влияние на гомеостаз (регуляция дыхания, гемодинамики, в т.ч. легочной и др.). Вентиляционно-перфузионные отно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12. Контроль функции дыхани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льсоксиметрия, капнография, спирометрия, газовый состав крови, респираторная механика (сопротивление и податливость дыхательных путей). Методики определения, значение в интенсивной терап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Острая дыхательная недостаточность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острой дыхательной недостаточности. Клинические проявления. Основные патофизиологические и клинические особенности нарушений процессов альвеолярной вентиляции и артериальной оксигенации. Диагностика, выбор тактики интенсивной терапии в зависимости от преобладающего наруш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14. Реанимация и интенсивная терапия при острой дыхательной недостаточност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нимация и интенсивная терап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ссивной пневмонии, ателектазах легких, пневмотораксе, некупирующемся приступе бронхиальной астмы, аспирационном синдроме, бронхо- и ларингоспазме, отеке подсвязочного пространства. </w:t>
      </w:r>
    </w:p>
    <w:p>
      <w:pPr>
        <w:pStyle w:val="Normal"/>
        <w:numPr>
          <w:ilvl w:val="1"/>
          <w:numId w:val="1"/>
        </w:numPr>
        <w:ind w:left="2149" w:hanging="14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ираторный дистресс-синдром (РДС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ндром «шокового легкого», респираторный дистресс-синдром. Отличия этиопатогенеза, клинической картины и интенсивной терапии РДС взрослых и новорожденны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6. Кислородотерап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ния к трахеостомии и крикотиреотомии. Осложнения. Уход за трахеостомированными пациентами. Показания и методика проведения кислородотерапии, гелиотерапии, чрескожной катетеризации трахеи и бронхов, лечебной бронхоскопии. Экстракорпоральная мембранная оксигенация (ЭКМО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2.17. Искусственная вентиляция легких (ИВЛ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различия между ИВЛ и спонтанным дыханием. Отрицательные эффекты ИВЛ. Абсолютные и относительные показания к ИВЛ. Осложнения ИВЛ, их профилактика и лече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8. Методы ИВ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для ИВЛ, классификация и принцип работы респираторов. Длительная ИВЛ. Вспомогательная ИВЛ. Выбор режима легочной вентиляции в зависимости от основной патологии у пациентов с хирургической и терапевтической патологией. Особенности ИВЛ с положительным давлением в конце выдоха, применение высокочастотной инжекционной ИВЛ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9. Сепсис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сепсиса. Определение, классификация. Критерии постановки диагноза. Принципы интенсивной терапии. Антибактериальная терапия сепсиса. Экстракорпоральные методы детоксикации при сепсисе. Иммунозаместительная и иммунокорригирующая терапия при сепсис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0. Тяжелый сепсис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органная недостаточность. Этиопатогенез. Диагностические критерии. Принципы интенсивной терапии. Септический шок. Этиопатогенез, принципы диагностики и интенсивной терапии. Особенности антибактериальной терапии у пациентов с нестабильной гемодинамик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1. Септический шо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септического шока. Этиопатогенез. Клиническая картина. Критерии диагностики. Интенсивная терап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22. Диссеминированное внутрисосудистое свертывание (ДВС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зиология и патофизиология гемостаза. Понятие ДВС-синдрома. Стадии течения. Критерии диагностики. Интенсивная терапи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2.23. Острая почечная недостаточность (ОПН)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натомия и физиология почек. Этиология и патогенез ОПН. Стадии ОПН. Диагностика. Принципы интенсивной терапии. Гемо- и миоглобинурийный нефроз: этиология, патогенез, принципы интенсивной терап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4. Методы экстракорпоральной детоксикации и почечнозаместительной терап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емодиализ, гемофильтрация, гемодиафильтрация, изолированная ультрафильтрация, плазмаферез, гемосорбция, комбинированные методы детоксикации. Принципы методов, техника выполнения. Показания к проведению почечнозаместительной терапии, выбор мето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25. Острая печеночная недостаточность (ОПечН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тиология и патогенез, классификация ОПечН. Диагностика. Принципы интенсивной тепрапии. Экстракорпоральные методы детоксикации и заместительной терапии в интенсивной терапии ОПечН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26. Нарушения функций центральной нервной системы в интенсивной терап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а. Определение, классификация. Диагностика нарушений сознания с помощью шкалы Глазго. Принципы ведения пациента в бессознательном состоянии. Методы купирования внутричерепной гипертензии. Острый психоз. Диагностика. Седация в палате интенсивной терап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7. Нарушения мозгового кровообращ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шемический и геморрагический инсульт. Острая гипертоническая энцефалопатия. Транзиторная ишемическая атака. Принципы диагностики,  дифференциальной диагностики. Различия в тактике интенсивной терап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8. Тяжелая черепно-мозговая трав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диагностики и интенсивной терапии тяжелой черепно-мозговой трав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9. Осложнения сахарного диабета в практике интенсивной терап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погликемия, кетоацидоз, гиперосмолярный синдром, лактат-ацидоз, Принципы диагностики и интенсивной терап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3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трые эндокринные расстройства в практике интенсивной терап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реотоксический криз, микседематозная кома, острая надпочечниковая недостаточность, синдром неадекватной секреции антидиуретического гормона. Принципы диагностики и интенсивной терап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1. Особенности расчета и составления инфузионных программ в детской реаниматолог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требность в жидкости (жидкость поддержания физиологических потребностей, жидкость возмещения патологических потерь), выбор инфузионной среды, возможности применения коллоидов в педиатрической практике. Методы введения жидкости в неотложной педиатрии.</w:t>
      </w:r>
    </w:p>
    <w:p>
      <w:pPr>
        <w:pStyle w:val="Normal"/>
        <w:widowControl w:val="false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ка ведения недоношенного новорожденного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гомеостаза недоношенного новорожденного, основные направления коррекции. Методы интенсивной терапии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ация и миорелаксация в интенсивной педиатр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седации и миорелаксации в поддержании гомеостатического равновесия ребенка в критическом состоянии. Выбор лекарственных средств, алгоритмы введения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яжелая термическая травм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оги и обморожения – особенности интенсивной терапии. Инфузионная терапия, обезболивание, профилактика и коррекция гнойно-септических осложнений, гемодинамических и дыхательных расстройств.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гемотрансфузионной терапии в интенсивной педиатр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ния к трансфузии компонентов крови в интенсивной педиатрии. Выбор трансфузионной среды. Профилактика и коррекция осложнений введения компонентов кров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36. Реанимация и интенсивная терапия в токсиколог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>сновные законы взаимодействия яда и организма. Токсикокинетика, токсикодинамика, биотрансформация, летальный синтез, период полувы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отравлений: патогенетическая, клиническая, химическая, по способу поступления в организм, по происхождению, по тяжести состояния, по избирательной токсич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дии отравления: токсикогенная (первичный токсический эффект), соматогенная (период последствий отрав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37. Общие принципы лечения острых отравлений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зовый алгоритм управления критическим состоянием. Оценка тяжести состояния пациента, интенсивная диагностика отравления. Стимуляция выведения яда (очищение желудочно-кишечного тракта, форсированный диурез), антидотная терапия, методы искусственной (экстракорпоральной) детоксикации (сорбционные, диализ, ультрафильтрация, плазмаферез). Синдромальная терапия ослож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38. Отравления алкоголем и его суррогатами, психотропными лекарственными средствами, наркотик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опатогенез, интенсивная терапия отравлений алкоголем и его суррогатами, психотропными лекарственными средствами, наркотикам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39. Отравления фосфорорганическими соединениями, хлорированными углеводородами, угарным газо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иопатогенез, интенсивная терапия отравлений фосфорорганическими соединениями, хлорированными углеводородами, угарным газо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40. Отравления прижигающими жидкостя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иопатогенез отравлений кислотами и щелочами. Тактика интенсивной терапии. Осложнения, их лечен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1. Отравления гриб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иопатогенез, диагностика и интенсивная терапия отравлений грибами с коротким и длинным латентным периодом. Отравления бледной поганкой, мухомором. Особенности патогенеза, диагностики и интенсивной терапии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2. Отравления солями тяжелых металлов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рые и хронические (в т.ч., профессиональные) отравления. Этиопатогенез, диагностика, интенсивная терап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3. Отравления растительными и животными яд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вления растительными ядами: чемерица, борщевик, конопля, продукты опийного мака. Патофизиология, клиническая картина, диагностика. Укусы ядовитых змей, насекомых. Патофизиология, клиническая картина, диагностика.</w:t>
      </w:r>
      <w:r>
        <w:br w:type="page"/>
      </w:r>
    </w:p>
    <w:p>
      <w:pPr>
        <w:pStyle w:val="Normal"/>
        <w:jc w:val="center"/>
        <w:rPr>
          <w:b/>
          <w:b/>
          <w:smallCaps/>
          <w:spacing w:val="30"/>
          <w:sz w:val="32"/>
          <w:szCs w:val="32"/>
        </w:rPr>
      </w:pPr>
      <w:bookmarkStart w:id="6" w:name="__RefHeading___Toc347735743"/>
      <w:r>
        <w:rPr>
          <w:b/>
          <w:smallCaps/>
          <w:spacing w:val="30"/>
          <w:sz w:val="32"/>
          <w:szCs w:val="32"/>
        </w:rPr>
        <w:t>Информационно-методическая часть</w:t>
      </w:r>
      <w:bookmarkEnd w:id="6"/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240" w:after="0"/>
        <w:jc w:val="center"/>
        <w:outlineLvl w:val="1"/>
        <w:rPr/>
      </w:pPr>
      <w:bookmarkStart w:id="7" w:name="__RefHeading___Toc347735744"/>
      <w:bookmarkEnd w:id="7"/>
      <w:r>
        <w:rPr>
          <w:b/>
          <w:smallCaps/>
          <w:sz w:val="28"/>
          <w:szCs w:val="28"/>
        </w:rPr>
        <w:t>Перечень средств диагности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учебных достижений студента осуществляется с использованием фонда оценочных средств и технологий учреждения высшего образования. Фонд оценочных средств учебных достижений студента включа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9" w:leader="none"/>
        </w:tabs>
        <w:ind w:left="399" w:hanging="399"/>
        <w:jc w:val="both"/>
        <w:rPr/>
      </w:pPr>
      <w:r>
        <w:rPr>
          <w:sz w:val="28"/>
          <w:szCs w:val="28"/>
        </w:rPr>
        <w:t>типовые задания в различных формах (устные, письменные, тестовые, ситуационные и т.п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9" w:leader="none"/>
        </w:tabs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9" w:leader="none"/>
        </w:tabs>
        <w:ind w:left="399" w:hanging="39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ебные истории болезни и результаты дополнительных методов исследования (лабораторных, функциональных, лучевых и т.п.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онд технологий контроля обучения включа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9" w:leader="none"/>
        </w:tabs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устный опрос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9" w:leader="none"/>
        </w:tabs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итоговое занятие (коллоквиум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9" w:leader="none"/>
        </w:tabs>
        <w:ind w:left="399" w:hanging="399"/>
        <w:jc w:val="both"/>
        <w:rPr>
          <w:sz w:val="28"/>
          <w:szCs w:val="28"/>
        </w:rPr>
      </w:pPr>
      <w:r>
        <w:rPr>
          <w:sz w:val="28"/>
          <w:szCs w:val="28"/>
        </w:rPr>
        <w:t>защиту реферата по теме учебной программы дисциплин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99" w:leader="none"/>
        </w:tabs>
        <w:ind w:left="399" w:hanging="39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екущую аттестацию по окончании изучения дисциплины с применением устной, письменной, тестовой и иных методик контроля обучения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1"/>
        <w:rPr>
          <w:b/>
          <w:b/>
          <w:i/>
          <w:i/>
          <w:smallCaps/>
          <w:spacing w:val="30"/>
          <w:sz w:val="28"/>
          <w:szCs w:val="28"/>
        </w:rPr>
      </w:pPr>
      <w:bookmarkStart w:id="8" w:name="__RefHeading___Toc347735745"/>
      <w:bookmarkEnd w:id="8"/>
      <w:r>
        <w:rPr>
          <w:b/>
          <w:i/>
          <w:smallCaps/>
          <w:spacing w:val="30"/>
          <w:sz w:val="28"/>
          <w:szCs w:val="28"/>
        </w:rPr>
        <w:t>Литература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bookmarkStart w:id="9" w:name="__RefHeading___Toc347735746"/>
      <w:r>
        <w:rPr>
          <w:b/>
          <w:sz w:val="28"/>
          <w:szCs w:val="28"/>
        </w:rPr>
        <w:t>Основная: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Анестезиология и реаниматология: учебник / под ред. О.А.Долиной. – 3-е изд., перераб. и доп. – М.: ГЭОТАР- Медиа, 2006. – 576 с.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, В.В. Курс лекций/ В.В. Спас, Р.Э. Якубцевич: Гродно., 2009. – 200 с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Морган, Дж. Э. Клиническая анестезиология: в 3 т. / Дж. Э. Морган, С. Мэгид, В.Михаил; пер. с англ. - 2-е изд., испр..  M.; СПб.: БИНОМ-Невский Диалект, 2001. – 396 с.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4. Дюк, Дж. Секреты анестезии / Джеймс Дюк; Пер. с англ.; Под общ. ред. А.П. Зильбера, В.В. Мальцева. – 2-е изд. – М.: МЕДпресс-информ, 2007. – 552 с.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5. Олман, К. Оксфорский справочник по анестезии / К. Олман, А. Уилсон; пер. с англ. под ред. Е.А. Евдокимова и А.А. Митрохина. – М.: БИНОМ. Лаборатория знаний, 2009. – 764 с.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6. Парсонз, П.Э. Секреты неотложной помощи / П.Э. Парсонз, Дж. П. Винер-Крониш; Пер. с англ..; Под ред. А.Н. Максудовой. – М.:МЕДпресс-информ, 2006. – 640 с.</w:t>
      </w:r>
    </w:p>
    <w:p>
      <w:pPr>
        <w:pStyle w:val="2"/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Медицина критических состояний / под ред. Дж.Дж. Марини; пер. с англ. В.Л. Кассиля. М: Медицина, 2002. – 992 с.</w:t>
      </w:r>
    </w:p>
    <w:p>
      <w:pPr>
        <w:pStyle w:val="2"/>
        <w:ind w:left="0" w:hanging="0"/>
        <w:jc w:val="both"/>
        <w:rPr/>
      </w:pPr>
      <w:r>
        <w:rPr>
          <w:sz w:val="28"/>
          <w:szCs w:val="28"/>
        </w:rPr>
        <w:tab/>
        <w:t>8. Богданов, М.Б. Алгоритмы и организация антибиотикотерапии / М.Б. Богданов, Черненькая Т.В.. – М.: Издательский дом Видар-М, 2004. – 219 с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Лужников, Е.А. Клиническая токсикология: учеб. для вузов / Лужников Е.А. М.: Медицина, 1999. – 416 с.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Инструкция о порядке организации деятельности анестезиолого-реанимационной службы. Приложение к приказу МЗ РБ от 02.05.2012 г., № 483 // Нац. реестр правовых актов Респ. Беларусь. – 2012. – № 18/51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240" w:after="0"/>
        <w:jc w:val="center"/>
        <w:outlineLvl w:val="1"/>
        <w:rPr>
          <w:b/>
          <w:b/>
          <w:smallCaps/>
          <w:sz w:val="28"/>
          <w:szCs w:val="28"/>
        </w:rPr>
      </w:pPr>
      <w:bookmarkStart w:id="10" w:name="__RefHeading___Toc347735746"/>
      <w:r>
        <w:rPr>
          <w:b/>
          <w:smallCaps/>
          <w:sz w:val="28"/>
          <w:szCs w:val="28"/>
        </w:rPr>
        <w:t>Перечень наглядных пособий</w:t>
      </w:r>
      <w:bookmarkEnd w:id="10"/>
      <w:r>
        <w:rPr>
          <w:b/>
          <w:smallCaps/>
          <w:sz w:val="28"/>
          <w:szCs w:val="28"/>
        </w:rPr>
        <w:t xml:space="preserve"> и инструментария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5" w:leader="none"/>
        </w:tabs>
        <w:ind w:left="0" w:firstLine="399"/>
        <w:rPr/>
      </w:pPr>
      <w:r>
        <w:rPr>
          <w:sz w:val="28"/>
          <w:szCs w:val="28"/>
        </w:rPr>
        <w:t>Манеке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5" w:leader="none"/>
        </w:tabs>
        <w:ind w:left="0" w:firstLine="399"/>
        <w:rPr/>
      </w:pPr>
      <w:r>
        <w:rPr>
          <w:sz w:val="28"/>
          <w:szCs w:val="28"/>
        </w:rPr>
        <w:t>Ларингоскоп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5" w:leader="none"/>
        </w:tabs>
        <w:ind w:left="0" w:firstLine="399"/>
        <w:rPr>
          <w:sz w:val="28"/>
          <w:szCs w:val="28"/>
        </w:rPr>
      </w:pPr>
      <w:r>
        <w:rPr>
          <w:sz w:val="28"/>
          <w:szCs w:val="28"/>
        </w:rPr>
        <w:t>Интубационные трубки и ларингеальные маск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5" w:leader="none"/>
        </w:tabs>
        <w:ind w:left="0" w:firstLine="399"/>
        <w:rPr>
          <w:sz w:val="28"/>
          <w:szCs w:val="28"/>
        </w:rPr>
      </w:pPr>
      <w:r>
        <w:rPr>
          <w:sz w:val="28"/>
          <w:szCs w:val="28"/>
        </w:rPr>
        <w:t>Наборы для пункции и катетеризации магистральных сосудов, эпидурального и субарахноидального пространств</w:t>
      </w:r>
    </w:p>
    <w:p>
      <w:pPr>
        <w:pStyle w:val="Normal"/>
        <w:numPr>
          <w:ilvl w:val="0"/>
          <w:numId w:val="0"/>
        </w:numPr>
        <w:ind w:left="357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1" w:name="__RefHeading___Toc347735748"/>
      <w:bookmarkStart w:id="12" w:name="__RefHeading___Toc347735748"/>
      <w:bookmarkEnd w:id="12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3" w:name="__RefHeading___Toc347735748"/>
      <w:bookmarkStart w:id="14" w:name="__RefHeading___Toc347735748"/>
      <w:bookmarkEnd w:id="14"/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/>
              <w:sz w:val="28"/>
              <w:spacing w:val="30"/>
              <w:b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/>
              <w:sz w:val="28"/>
              <w:spacing w:val="30"/>
              <w:b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47735738">
            <w:r>
              <w:rPr>
                <w:rStyle w:val="IndexLink"/>
                <w:rFonts w:cs="Times New Roman" w:ascii="Times New Roman" w:hAnsi="Times New Roman"/>
                <w:b/>
                <w:smallCaps/>
                <w:spacing w:val="30"/>
                <w:sz w:val="28"/>
                <w:szCs w:val="28"/>
                <w:lang w:val="en-US" w:eastAsia="en-US"/>
              </w:rPr>
              <w:t>Пояснительная записк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color w:val="000000"/>
              <w:sz w:val="28"/>
              <w:szCs w:val="28"/>
              <w:u w:val="none"/>
              <w:lang w:val="en-US" w:eastAsia="en-US"/>
            </w:rPr>
            <w:t xml:space="preserve">примерный </w:t>
          </w:r>
          <w:hyperlink w:anchor="__RefHeading___Toc347735739">
            <w:r>
              <w:rPr>
                <w:rStyle w:val="IndexLink"/>
                <w:rFonts w:cs="Times New Roman" w:ascii="Times New Roman" w:hAnsi="Times New Roman"/>
                <w:b/>
                <w:smallCaps/>
                <w:spacing w:val="30"/>
                <w:sz w:val="28"/>
                <w:szCs w:val="28"/>
                <w:lang w:val="en-US" w:eastAsia="en-US"/>
              </w:rPr>
              <w:t>Тематический план учебных занятий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47735740">
            <w:r>
              <w:rPr>
                <w:rStyle w:val="IndexLink"/>
                <w:rFonts w:cs="Times New Roman" w:ascii="Times New Roman" w:hAnsi="Times New Roman"/>
                <w:b/>
                <w:smallCaps/>
                <w:spacing w:val="30"/>
                <w:sz w:val="28"/>
                <w:szCs w:val="28"/>
                <w:lang w:val="en-US" w:eastAsia="en-US"/>
              </w:rPr>
              <w:t>Содержание учебного материал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628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47735741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АНЕСТЕЗИОЛОГИЯ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628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4773574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РЕАНИМАТОЛОГИЯ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347735743">
            <w:r>
              <w:rPr>
                <w:rStyle w:val="IndexLink"/>
                <w:rFonts w:cs="Times New Roman" w:ascii="Times New Roman" w:hAnsi="Times New Roman"/>
                <w:b/>
                <w:smallCaps/>
                <w:spacing w:val="30"/>
                <w:sz w:val="28"/>
                <w:szCs w:val="28"/>
                <w:lang w:val="en-US" w:eastAsia="en-US"/>
              </w:rPr>
              <w:t>Информационно-методическая часть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47735744">
            <w:r>
              <w:rPr>
                <w:rStyle w:val="IndexLink"/>
                <w:b/>
                <w:smallCaps/>
                <w:sz w:val="28"/>
                <w:szCs w:val="28"/>
                <w:lang w:val="en-US" w:eastAsia="en-US"/>
              </w:rPr>
              <w:t>Перечень средств диагностики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47735745">
            <w:r>
              <w:rPr>
                <w:rStyle w:val="IndexLink"/>
                <w:b/>
                <w:smallCaps/>
                <w:spacing w:val="30"/>
                <w:sz w:val="28"/>
                <w:szCs w:val="28"/>
                <w:lang w:val="en-US" w:eastAsia="en-US"/>
              </w:rPr>
              <w:t>Литература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347735746">
            <w:r>
              <w:rPr>
                <w:rStyle w:val="IndexLink"/>
                <w:b/>
                <w:smallCaps/>
                <w:sz w:val="28"/>
                <w:szCs w:val="28"/>
                <w:lang w:val="en-US" w:eastAsia="en-US"/>
              </w:rPr>
              <w:t>Перечень наглядных пособий и инстументария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sz w:val="28"/>
              <w:szCs w:val="28"/>
              <w:lang w:val="en-US" w:eastAsia="en-US"/>
            </w:rPr>
          </w:pPr>
          <w:hyperlink w:anchor="__RefHeading___Toc347735748">
            <w:r>
              <w:rPr>
                <w:rStyle w:val="IndexLink"/>
                <w:b w:val="false"/>
                <w:bCs w:val="false"/>
                <w:smallCaps/>
                <w:sz w:val="28"/>
                <w:szCs w:val="28"/>
                <w:lang w:val="en-US" w:eastAsia="en-US"/>
              </w:rPr>
              <w:t xml:space="preserve">Учебно-методическая карта дисциплины </w:t>
            </w:r>
            <w:r>
              <w:rPr>
                <w:rStyle w:val="IndexLink"/>
                <w:b w:val="false"/>
                <w:bCs w:val="false"/>
                <w:sz w:val="28"/>
                <w:szCs w:val="28"/>
                <w:lang w:val="en-US" w:eastAsia="en-US"/>
              </w:rPr>
              <w:tab/>
              <w:t>23</w:t>
            </w:r>
          </w:hyperlink>
          <w:r>
            <w:rPr>
              <w:rStyle w:val="IndexLink"/>
              <w:sz w:val="28"/>
              <w:b w:val="false"/>
              <w:szCs w:val="28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b/>
          <w:b/>
          <w:bCs/>
          <w:smallCaps/>
          <w:sz w:val="28"/>
          <w:szCs w:val="28"/>
          <w:lang w:val="en-US" w:eastAsia="en-US"/>
        </w:rPr>
      </w:pPr>
      <w:r>
        <w:rPr>
          <w:b/>
          <w:bCs/>
          <w:smallCaps/>
          <w:sz w:val="28"/>
          <w:szCs w:val="28"/>
          <w:lang w:val="en-US" w:eastAsia="en-US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outlineLvl w:val="2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56655" cy="88563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73" t="-3" r="-5" b="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85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б авторах </w:t>
      </w:r>
      <w:r>
        <w:rPr>
          <w:b/>
          <w:color w:val="000000"/>
          <w:sz w:val="28"/>
          <w:szCs w:val="28"/>
        </w:rPr>
        <w:t>(разработчиках)</w:t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ой программы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26"/>
      </w:tblGrid>
      <w:tr>
        <w:trPr/>
        <w:tc>
          <w:tcPr>
            <w:tcW w:w="32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62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 Владимир Владимирович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ученая степень, ученое звание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анестезиологии и реаниматологии учреждения образования «Гродненский государственный медицинский университет», д.м.н., профессор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52) 43 40 85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mail</w:t>
            </w:r>
            <w:r>
              <w:rPr>
                <w:i/>
                <w:sz w:val="28"/>
                <w:szCs w:val="28"/>
              </w:rPr>
              <w:t>: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  <w:lang w:val="en-US"/>
              </w:rPr>
              <w:t>spas@grsmu.by</w:t>
            </w:r>
          </w:p>
        </w:tc>
      </w:tr>
    </w:tbl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26"/>
      </w:tblGrid>
      <w:tr>
        <w:trPr/>
        <w:tc>
          <w:tcPr>
            <w:tcW w:w="32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62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шма Кирилл Михайлович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ученая степень, ученое звание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систент кафедры анестезиологии и реаниматологии учреждения образования «Гродненский государственный медицинский университет», к.м.н.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0152) 43 40 85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E</w:t>
            </w:r>
            <w:r>
              <w:rPr>
                <w:i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  <w:lang w:val="en-US"/>
              </w:rPr>
              <w:t>mail</w:t>
            </w:r>
            <w:r>
              <w:rPr>
                <w:i/>
                <w:sz w:val="28"/>
                <w:szCs w:val="28"/>
              </w:rPr>
              <w:t>: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pas@grsmu.by</w:t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26"/>
      </w:tblGrid>
      <w:tr>
        <w:trPr/>
        <w:tc>
          <w:tcPr>
            <w:tcW w:w="322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Фамилия, имя, отчество</w:t>
            </w:r>
          </w:p>
        </w:tc>
        <w:tc>
          <w:tcPr>
            <w:tcW w:w="662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чик Петр Алексеевич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</w:rPr>
              <w:t>Должность, ученая степень, ученое звание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анестезиологии и реанимации учреждения здравоохранения «Городская клиническая больница скорой медицинской помощи г. Гродно»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/>
              </w:rPr>
              <w:t>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служебный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(0152) </w:t>
            </w:r>
            <w:r>
              <w:rPr>
                <w:sz w:val="28"/>
                <w:szCs w:val="28"/>
              </w:rPr>
              <w:t>50 05 67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i/>
                <w:sz w:val="28"/>
                <w:szCs w:val="28"/>
                <w:lang w:val="en-US"/>
              </w:rPr>
              <w:t>E-mail:</w:t>
            </w:r>
          </w:p>
        </w:tc>
        <w:tc>
          <w:tcPr>
            <w:tcW w:w="6626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erasimchyk@gmail.com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Учебно-методическая карта 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45"/>
        <w:gridCol w:w="992"/>
        <w:gridCol w:w="993"/>
        <w:gridCol w:w="1701"/>
        <w:gridCol w:w="1417"/>
        <w:gridCol w:w="4232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Номер раздела, темы, занятия </w:t>
            </w:r>
          </w:p>
        </w:tc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Название раздела, темы, перечень изучаемых вопро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Количество часов аудиторных зан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Формы контроля знаний </w:t>
            </w:r>
          </w:p>
        </w:tc>
      </w:tr>
      <w:tr>
        <w:trPr>
          <w:trHeight w:val="206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лек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 xml:space="preserve">практических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ЕСТЕЗ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анестезиологии и реанимат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; Д:3,4,5,1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лужбы анестезиологии и реанимат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; Д:3,4,5,1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объективного контроля состояния пациентов, применяемые в анестезиологии и реанимат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; Д:3,4,5,10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, решение ситуационных задач, контрольные работы, 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ология боли. Теории общей и местной анесте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; Д:3,4,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контрольные работы, 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перационный осмотр пациента, анамнез, оформление записи в истории боле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; Д:3,4,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профилактическая и медикаментозная подготовка пациента к оп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; Д:3,4,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контрольные работы, 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средственный и ранний послеоперацион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; Д:3,4,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контрольные работы, 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о-электролитные рас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; Д:3,4,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контрольные работы, 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я кислотно-основн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; Д:3,4,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ентеральное 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; Д:3,4,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контрольные работы, 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мия органов дых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; Д:3,4,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контрольные работы, 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восстановления и поддержания проходимости дыхательных пу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; Д:3,4,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контрольные работы, 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ненты общей анесте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; Д:3,4,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контрольные работы, 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чение общей анесте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; Д:3,4,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контрольные работы, 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галяционные анесте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; Д:3,4,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контрольные работы, 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козное оборуд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; Д:3,4,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контрольные работы, 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очная и эндотрахеальная общая анесте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; Д:3,4,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контрольные работы, 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венные анесте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; Д:3,4,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контрольные работы, 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ингаляционная анесте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; Д:3,4,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контрольные работы, 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шечные релакса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; Д:3,4,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контрольные работы, 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е методы общей анесте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; Д:3,4,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контрольные работы, 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е анестетики и регионарная анесте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; Д:3,4,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контрольные работы, 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пидуральная и спинальная анесте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; Д:3,4,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контрольные работы, 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естезия в абдоминальной хирургии, урологии и прокт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; Д:3,4,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контрольные работы, 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естезия в ортопедии и травмат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; Д:3,4,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контрольные работы, 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естезия в акушерстве и гинек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; Д:3,4,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контрольные работы, 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естезия при операциях на органах грудной пол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; Д:3,4,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контрольные работы, 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естезия при операциях на сердце и сосу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; Д:3,4,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контрольные работы, 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естезия в нейрохиру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; Д:3,4,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контрольные работы, 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естезия в оториноларингологии, офтальмологии, челюстно-лицевой хиру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; Д:3,4,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контрольные работы, 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естезия в детской хирур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; Д:3,4,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контрольные работы, 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естезия в экстренной педиатрии и неонат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; Д:3,4,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контрольные работы, 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естезия в амбулатор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; Д:3,4,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контрольные работы, 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естезия в геронт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; Д:3,4,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контрольные работы, 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естезия в хирургии врожденных пороков разви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; Д:3,4,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контрольные работы, 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естезия у пациентов с сопутствующими заболеваниями органов дыхания и кровооб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; Д:3,4,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контрольные работы, 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естезия у пациентов с сопутствующими заболеваниями печени и по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; Д:3,4,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контрольные работы, 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естезия у пациентов с сопутствующей эндокринологической патологи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; Д:3,4,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контрольные работы, 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естезия у пациентов с нарушениями нервно-мышечной провод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; Д:3,4,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контрольные работы, 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тремальные ситуации в анестез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; Д:3,4,5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контрольные работы, защита 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АНИМАТ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инальные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:1,2; Д:6,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защита рефератов, отработка практических навы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ая сердечно-легочно-мозговая реаним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:1,2; Д:6,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защита рефератов, отработка практических навы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каментозная терапия в сердечно-легочно-мозговой реани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:1,2; Д:6,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защита рефератов, отработка практических навы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еанимационная болез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:1,2; Д:6,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защита рефератов, отработка практических навы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пное донорство и трансплантология, их роль в современной анестезиологии и реанимат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:1,2; Д:6,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защита рефератов, отработка практических навы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ология кровооб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:1,2; Д:6,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защита рефератов, отработка практических навы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:1,2; Д:6,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защита рефератов, отработка практических навы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нсивная терапия в кард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:1,2; Д:6,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защита рефератов, отработка практических навы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мбоэмболия легочной арт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:1,2; Д:6,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защита рефератов, отработка практических навы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ментальные методы в интенсивной кард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:1,2; Д:6,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защита рефератов, отработка практических навы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ология газообм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:1,2; Д:6,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защита рефератов, отработка практических навы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функции дых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:1,2; Д:6,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защита рефератов, отработка практических навы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ая дыхательная недостаточ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:1,2; Д:6,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защита рефератов, отработка практических навы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нимация и интенсивная терапия при острой дыхательной недостато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:1,2; Д:6,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защита рефератов, отработка практических навы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ираторный дистресс-синдром (РД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,2; Д:6,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защита рефератов, отработка практических навы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лородотерап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:1,2; Д:6,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защита рефератов, отработка практических навы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енная вентиляция легких (ИВ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:1,2; Д:6,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защита рефератов, отработка практических навы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ы ИВ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:1,2; Д:6,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защита рефератов, отработка практических навы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пс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:1,2; Д:6,7,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защита рефератов, отработка практических навы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желый сепс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,2; Д:6,7,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защита рефератов, отработка практических навы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птический ш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,2; Д:6,7,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защита рефератов, отработка практических навы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ссеминированное внутрисосудистое свертывание (ДВ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:1,2; Д:6,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защита рефератов, отработка практических навы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ая почечная недостаточность (ОП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:1,2; Д:6,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защита рефератов, отработка практических навы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тоды экстракорпоральной детоксикации и почечнозаместительной терап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,2; Д:6,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защита рефератов, отработка практических навы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ая печеночная недостаточность (ОПеч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:1,2; Д:6,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защита рефератов, отработка практических навы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е функций центральной нервной системы в интенсивной терап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:1,2; Д:6,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защита рефератов, отработка практических навы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я мозгового кровооб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:1,2; Д:6,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защита рефератов, отработка практических навы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желая черепно-мозговая трав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,2; Д:6,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защита рефератов, отработка практических навы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ложнения сахарного диабета в практике интенсивной терап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,2; Д:6,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защита рефератов, отработка практических навы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рые эндокринные расстройства в практике интенсивной терап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:1,2; Д:6,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защита рефератов, отработка практических навы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обенности расчета и составления инфузионных программ в детской реанимат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,2; Д:6,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защита рефератов, отработка практических навы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актика ведения недоношенного новорожден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,2; Д:6,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защита рефератов, отработка практических навы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дация и миорелаксация в интенсивной педиат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,2; Д:6,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защита рефератов, отработка практических навы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4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яжелая термическая трав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,2; Д:6,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защита рефератов, отработка практических навы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5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обенности гемотрансфузионной терапии в интенсивной педиат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,2; Д:6,7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защита рефератов, отработка практических навы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6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нимация и интенсивная терапия в токсик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,2; Д:6,7,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защита рефератов, отработка практических навы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7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 принципы лечения острых отра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,2; Д:6,7,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защита рефератов, отработка практических навы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8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вления алкоголем и его суррогатами, психотропными лекарственными средствами, наркот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,2; Д:6,7,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защита рефератов, отработка практических навы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9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вления фосфорорганическими соединениями, хлорированными углеводородами, угарным г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,2; Д:6,7,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защита рефератов, отработка практических навы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вления прижигающими жидкост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,2; Д:6,7,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защита рефератов, отработка практических навы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1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вления гриб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,2; Д:6,7,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защита рефератов, отработка практических навы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.42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равления солями тяжелых мет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,2; Д:6,7,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ный опрос, решение ситуационных задач, защита рефератов, отработка практических навы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3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вления растительными и животными я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,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:1,2; Д:6,7,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, решение ситуационных задач, защита рефератов, отработка практических навы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2220"/>
        <w:gridCol w:w="2614"/>
        <w:gridCol w:w="4834"/>
      </w:tblGrid>
      <w:tr>
        <w:trPr/>
        <w:tc>
          <w:tcPr>
            <w:tcW w:w="705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кафедрой анестезиологии и реаниматологии учреждения образования «Гродненский государственный медицинский университет», д.м.н., профессор</w:t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В.Спас</w:t>
            </w:r>
          </w:p>
        </w:tc>
      </w:tr>
      <w:tr>
        <w:trPr/>
        <w:tc>
          <w:tcPr>
            <w:tcW w:w="483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_» ______ 2013 г.</w:t>
            </w:r>
          </w:p>
        </w:tc>
        <w:tc>
          <w:tcPr>
            <w:tcW w:w="483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outlineLvl w:val="2"/>
        <w:rPr/>
      </w:pPr>
      <w:r>
        <w:rPr/>
      </w:r>
    </w:p>
    <w:sectPr>
      <w:headerReference w:type="default" r:id="rId10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5"/>
      <w:numFmt w:val="decimal"/>
      <w:lvlText w:val="%1.%2."/>
      <w:lvlJc w:val="left"/>
      <w:pPr>
        <w:tabs>
          <w:tab w:val="num" w:pos="708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5"/>
      <w:numFmt w:val="decimal"/>
      <w:lvlText w:val="%1.%2."/>
      <w:lvlJc w:val="left"/>
      <w:pPr>
        <w:tabs>
          <w:tab w:val="num" w:pos="708"/>
        </w:tabs>
        <w:ind w:left="1713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26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3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b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23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26"/>
        </w:tabs>
        <w:ind w:left="426" w:hanging="42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500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33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28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>
        <w:b/>
      </w:rPr>
    </w:lvl>
    <w:lvl w:ilvl="1">
      <w:start w:val="14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>
        <w:b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6z2">
    <w:name w:val="WW8Num16z2"/>
    <w:qFormat/>
    <w:rPr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before="120" w:after="0"/>
      <w:ind w:left="198" w:hanging="0"/>
    </w:pPr>
    <w:rPr>
      <w:i/>
      <w:sz w:val="24"/>
      <w:szCs w:val="24"/>
      <w:lang w:val="en-US" w:eastAsia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513" w:hanging="6804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png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2:03:00Z</dcterms:created>
  <dc:creator>TolstajaEN</dc:creator>
  <dc:description/>
  <cp:keywords/>
  <dc:language>en-US</dc:language>
  <cp:lastModifiedBy>USER</cp:lastModifiedBy>
  <cp:lastPrinted>2013-05-28T12:29:00Z</cp:lastPrinted>
  <dcterms:modified xsi:type="dcterms:W3CDTF">2013-10-08T12:47:00Z</dcterms:modified>
  <cp:revision>4</cp:revision>
  <dc:subject/>
  <dc:title>МИНИСТЕРСТВО ОБРАЗОВАНИЯ РЕСПУБЛИКИ БЕЛАРУСЬ</dc:title>
</cp:coreProperties>
</file>