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32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686550" cy="945832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ИТЕЛИ:</w:t>
      </w:r>
    </w:p>
    <w:p>
      <w:pPr>
        <w:pStyle w:val="Normal"/>
        <w:spacing w:lineRule="auto" w:line="23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В.М. Семенов, декан лечебного факультета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Т.И. Дмитраченко, заведующий кафедрой инфекционных болезней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И.В. Жильцов, доцент кафедры инфекционных болезней учреждения образования «Витебский государственный ордена Дружбы народов медицинский университет», доктор медицинских наук, доцент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Н.Ф. Акулич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С.К. Зенькова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В.В. Скворцова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И.А. Карпов, заведующий кафедрой инфекционных болезней учреждения образования «Белорусский государственный медицинский университет», главный внештатный инфекционист Министерства здравоохранения Республики Беларусь, доктор медицинских наук, профессор;</w:t>
      </w:r>
    </w:p>
    <w:p>
      <w:pPr>
        <w:pStyle w:val="Normal"/>
        <w:spacing w:lineRule="auto" w:line="23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В.М. Цыркунов, заведующий кафедрой инфекционных болезней учреждения образования «Гродненский государственный медицинский университет», доктор медицинских наук, профессор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ЕНТЫ: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 xml:space="preserve">Кафедра инфекционных болезней учреждения образования «Гомельский государственный медицинский университет»; 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А.А. Астапов, заведующий кафедрой детских инфекционных болезней учреждения образования «Белорусский государственный медицинский университет», главный внештатный детский инфекционист Министерства здравоохранения Республики Беларусь, кандидат медицинских наук, доцент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комендована к утверждению в качестве учебной:</w:t>
      </w:r>
    </w:p>
    <w:p>
      <w:pPr>
        <w:pStyle w:val="Style14"/>
        <w:spacing w:lineRule="auto" w:line="23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афедрой инфекционных болезней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16 от « 03 » апреля 2013 г.)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26"/>
          <w:szCs w:val="26"/>
        </w:rPr>
        <w:t xml:space="preserve">Центральным учебно-методическим советом учреждения образования «Витебский государственный ордена Дружбы народов медицинский университет»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4 от « 16 » апреля 2013 г.)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lineRule="auto" w:line="232"/>
        <w:jc w:val="both"/>
        <w:rPr/>
      </w:pPr>
      <w:r>
        <w:rPr/>
        <w:t>(протокол № 2 от « 22 » апреля 2013 г.).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59401945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Инфекционные болезни» – учебная дисциплина, содержащая систематизированные научные знания по вопросам этиологии, патогенеза, клинической картины, диагностики, лечения и профилактики заболеваний, вызываемых микроорганизмами и их токсинами. Преподавание дисциплины для подготовки студентов факультетов иностранных учащихся направлено на развитие у будущих специалистов комплексного мышления, позволяющего провести раннюю диагностику инфекционного заболевания, дифференциальную диагностику инфекционных болезней, имеющих сходные проявления между собой и с неинфекционными заболеваниями, прогнозировать развитие инфекционного процесса, что позволит в будущем молодым специалистам интегрироваться в практическую лечебную работу на современном у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дисциплины «Инфекционные болезни» </w:t>
      </w:r>
      <w:r>
        <w:rPr>
          <w:sz w:val="28"/>
          <w:szCs w:val="28"/>
        </w:rPr>
        <w:t xml:space="preserve">включает новейшие научные данные по этиологии, эпидемиологии, патогенезу, клинической картине, диагностике, лечению и профилактике инфекционных болезней. Особенность учебной программы состоит в том, что в </w:t>
      </w:r>
      <w:r>
        <w:rPr>
          <w:color w:val="000000"/>
          <w:sz w:val="28"/>
          <w:szCs w:val="28"/>
        </w:rPr>
        <w:t>ее основу положен синдромальный подход в диагностике и дифференциальной диагностике инфекционных болезней. При составлении программы учтено содержание обучения по предшествующим дисциплинам, соблюдена преемственность преподавания эпидемиологии, инфекционных болезней, детских инфекционных болезней, а также хирургических и терапевтических дисциплин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ной </w:t>
      </w:r>
      <w:r>
        <w:rPr>
          <w:b/>
          <w:bCs/>
          <w:spacing w:val="-2"/>
          <w:sz w:val="28"/>
          <w:szCs w:val="28"/>
        </w:rPr>
        <w:t>целью изучения и преподавания</w:t>
      </w:r>
      <w:r>
        <w:rPr>
          <w:spacing w:val="-2"/>
          <w:sz w:val="28"/>
          <w:szCs w:val="28"/>
        </w:rPr>
        <w:t xml:space="preserve"> дисциплины «Инфекционные болезни» является подготовка будущих врачей общей практики к самостоятельной работе по выявлению пациентов с инфекционной патологией, своевременной госпитализации, лечению на дому и в стационарных условиях, а также проведению первичных профилактических и противоэпидемических мероприятий в инфекционном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ей диагностики и лечения различных инфекционных заболеваний, а также проведения их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ов специфической и неспецифической профилактики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ей эпидемиологии различных инфекционных заболеваний, а также принципов противоэпидемической работы в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епода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т в формировании социально-личностной и профессиональной компетенции, основа которой заключается в </w:t>
      </w:r>
      <w:r>
        <w:rPr>
          <w:sz w:val="28"/>
          <w:szCs w:val="28"/>
        </w:rPr>
        <w:t>приобретении студентами знаний и умений, достаточных для уверенной диагностики наиболее часто встречающихся и/или наиболее социально значимых инфекционных заболеваний, продуманного назначения эффективной терапии, организации противоэпидемических мероприятий, а также проведения дифференциальной диагностики с заболеваниями неинфекционной природы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Инфекционные болезни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стология, цитология, эмбриология.</w:t>
      </w:r>
      <w:r>
        <w:rPr>
          <w:sz w:val="28"/>
          <w:szCs w:val="28"/>
        </w:rPr>
        <w:t xml:space="preserve"> Патоморфологические изменения, наблюдающиеся при различных инфекционных заболеваниях и лежащие в основе их клинических проявле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рматовенерология. </w:t>
      </w:r>
      <w:r>
        <w:rPr>
          <w:sz w:val="28"/>
          <w:szCs w:val="28"/>
        </w:rPr>
        <w:t>Дифференциальная диагностика кожных симптомов, наблюдаемых при инфекционных заболеваниях, с проявлениями дерматовенерологической патологи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биология, вирусология, иммунология.</w:t>
      </w:r>
      <w:r>
        <w:rPr>
          <w:sz w:val="28"/>
          <w:szCs w:val="28"/>
        </w:rPr>
        <w:t xml:space="preserve"> Свойства возбудителей инфекционных заболеваний (морфологические, тинкториальные, культуральные, биохимические, токсигенность, факторы инвазии и агрессии)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ологическая физиология.</w:t>
      </w:r>
      <w:r>
        <w:rPr>
          <w:sz w:val="28"/>
          <w:szCs w:val="28"/>
        </w:rPr>
        <w:t xml:space="preserve"> Патогенез инфекционных заболеваний, его влияние на клиническую картину. Принципы патогенетической терапии инфекционных заболеваний и неотложных состоя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ческая химия.</w:t>
      </w:r>
      <w:r>
        <w:rPr>
          <w:sz w:val="28"/>
          <w:szCs w:val="28"/>
        </w:rPr>
        <w:t xml:space="preserve"> Интерпретация результатов биохимических исследований биологических сред. Молекулярные механизмы действия токсинов, других факторов инвазии и агрессии, а также антибиотиков, противовирусных, противогрибковых, антипротозойных лекарственных средств и антигельминтиков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едевтика внутренних болезней.</w:t>
      </w:r>
      <w:r>
        <w:rPr>
          <w:sz w:val="28"/>
          <w:szCs w:val="28"/>
        </w:rPr>
        <w:t xml:space="preserve"> Принципы и методы сбора анамнеза и физикального обследования пациентов с инфекционными заболеваниям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ическая иммунология, аллергология.</w:t>
      </w:r>
      <w:r>
        <w:rPr>
          <w:sz w:val="28"/>
          <w:szCs w:val="28"/>
        </w:rPr>
        <w:t xml:space="preserve"> Дифференциальная диагностика проявлений и осложнений инфекционных заболеваний с проявлениями соматических заболеваний аллергического генеза. Диагностика и лечение осложнений инфекционных заболеваний аллергической природы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риноларингология.</w:t>
      </w:r>
      <w:r>
        <w:rPr>
          <w:sz w:val="28"/>
          <w:szCs w:val="28"/>
        </w:rPr>
        <w:t xml:space="preserve"> Оториноларингологические проявления инфекционных заболеваний, диагностика и лечение. Дифференциальная диагностика соматических поражений оториноларингологических органов с инфекционными поражениям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тальмология.</w:t>
      </w:r>
      <w:r>
        <w:rPr>
          <w:sz w:val="28"/>
          <w:szCs w:val="28"/>
        </w:rPr>
        <w:t xml:space="preserve"> Офтальмологические проявления инфекционных заболеваний, их диагностика и лечение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кология.</w:t>
      </w:r>
      <w:r>
        <w:rPr>
          <w:sz w:val="28"/>
          <w:szCs w:val="28"/>
        </w:rPr>
        <w:t xml:space="preserve"> ВИЧ-ассоциированные новообразования. Дифференциальная диагностика проявлений инфекционных заболеваний с симптомами онкологической патологи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ие болезни.</w:t>
      </w:r>
      <w:r>
        <w:rPr>
          <w:sz w:val="28"/>
          <w:szCs w:val="28"/>
        </w:rPr>
        <w:t xml:space="preserve"> Дифференциальная диагностика клинических проявлений инфекционных и соматических заболева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ие болезни.</w:t>
      </w:r>
      <w:r>
        <w:rPr>
          <w:sz w:val="28"/>
          <w:szCs w:val="28"/>
        </w:rPr>
        <w:t xml:space="preserve"> Дифференциальная диагностика клинических проявлений инфекционных и хирургических заболеваний, прежде всего – симптомов кишечных инфекций и «острого живота». Дифференциальная диагностика инвазивных диарей различной этиологии. Диагностика гнойных лимфаденитов, панкреатита и сепс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ы диагностики инфекционных болезней с использованием синдромального подхода и с учетом эпидемиологических и клинико-лабораторных данны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дифференциальной диагностики инфекционных и неинфекционных заболеваний по ведущему синдр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тактику действий в случае выявления пациента с инфекционным заболеванием (правила оповещения, показания к госпитализации, принципы и методы лечения в амбулаторных и стационарных условиях, методы профилактических мероприятий в очаг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ы рациональной терапии инфекционных заболеваний с использованием современных эффективных средств и мет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оказания неотложной медицинской помощи пациентам с тяжелым и/или осложненным течением инфекционных заболев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абилитации и диспансеризации пациентов с инфекционной патологие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rPr/>
      </w:pPr>
      <w:r>
        <w:rPr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пределять ведущий синдром и устанавливать диагноз наиболее распространенных и социально значимых инфекционных болезней, определять тактику обследования и назначать терапию, адекватную состоянию паци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одить дифференциальную диагностику инфекционных заболеваний с неинфекционными болезнями по ведущему синдр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рганизовывать противоэпидемические мероприятия в очаге инфекционного заболе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ть лечение пациенту с инфекционной патологией и осуществлять динамическое наблюдение за реконвалесцентами и диспансеризацию пациентов с хронической инфекционной пат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ыявлять и купировать неотложные состояния, осложняющие течение инфекционных</w:t>
      </w:r>
      <w:r>
        <w:rPr>
          <w:sz w:val="28"/>
          <w:szCs w:val="28"/>
        </w:rPr>
        <w:t xml:space="preserve"> заболева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ами сбора анамнеза (включая эпидемиологическ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ами физикального обследования паци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етодами интерпретации результатов лабораторны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ами оказания первичной и специализированной медицинской помощи пациентам с инфекционной пат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ами оказания медицинской помощи при неотложных состояниях, осложняющих течение</w:t>
      </w:r>
      <w:r>
        <w:rPr>
          <w:sz w:val="28"/>
          <w:szCs w:val="28"/>
        </w:rPr>
        <w:t xml:space="preserve"> инфекционных заболев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Характеристика используемых методов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обучения используются традиционные методы преподавания дисциплины: практические занятия, а также элементы управляемой самостоятельной работы студентов. Обучение организуется с использованием традиционных и современных учебно-информационных ресурсов (компьютерных презентаций, используемых на практических занятиях, тестов, ситуационных задач), интерактивных ресурсов в локальной компьютерной сети вуза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включают курацию пациентов, клинические разборы, освоение и закрепление знаний и умений, практических навыков, различные формы учебно-исследовательской работы студентов. Во время практических занятий часть времени уделяется формированию навыка общения с пациентами с учетом особенностей клинической картины инфекционных болезней. Практические занятия проводятся в условиях близких к условиям практической деятельности врача и предусматривают формирование навыков клинического обследования пациента с инфекционным заболеванием с определением ведущего синдрома. Ежедневно самостоятельно, под руководством преподавателя, студент курирует 4-5 пациентов, заполняет необходимую медицинскую документацию, осуществляет выбор наиболее информативных методов лабораторной и инструментальной диагностики, дифференциальной диагностики, рациональной терапии (включая неотложную) и профилактики инфекционн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клинических разборов под руководством преподавателя студенты изучают более редкие и сложные в диагностическом отношении инфекционные болезни, осваивают диагностику и дифференциальную диагностику нетипичных и стертых форм инфекционных заболеваний, особенности течения инфекционного процесса у различной категории пациентов (люди пожилого возраста, привитые), проводят дифференциальную диагностику с заболеваниями неинфекционной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наний студентов осуществляется в ходе практических занятий, во время клинических разборов, при решении типовых ситуационных задач, составлении дифференциально-диагностических схем и таб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чительное место в структуре образовательного процесса отводится самостоятельной работе студентов. </w:t>
      </w:r>
      <w:r>
        <w:rPr>
          <w:color w:val="000000"/>
          <w:sz w:val="28"/>
          <w:szCs w:val="28"/>
        </w:rPr>
        <w:t xml:space="preserve">К рекомендуемым формам самостоятельной работы могут быть отнес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учебными и учебно-методическими пособиями, атласами, научными журналами, монографиями и др. (в соответствии с рекомендациями преподавателя или по самостоятельному выбору студе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учебными историями болезней пациентов с редко встречающимися инфекционными заболеваниями или сложными в диагностическом отношении случаями, наглядными пособиями, блоками тематической информации на кафед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элементами учебно-исследовательской работы студентов (подготовка рефератов, дифференциально-диагностических таблиц, сх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предусмотрено 64 академических часа, из них 42 аудиторных часа и 22 часа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роводится в соответствии с учебным планом в форме заче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RefHeading___Toc359401946"/>
      <w:bookmarkStart w:id="2" w:name="__RefHeading___Toc35940194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59401946"/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УЧЕБНЫХ ЗАНЯТИЙ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236"/>
        <w:gridCol w:w="1787"/>
      </w:tblGrid>
      <w:tr>
        <w:trPr>
          <w:tblHeader w:val="true"/>
        </w:trPr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ктических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инфекционный синдром. Ранняя диагностика и дифференциальная диагностика заболеваний, протекающих с высокой затяжной лихорадкой. Сепсис. Септический шо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ый катаральный синдром. ОРЗ, ОРИ, острые пневмонии. Ранняя диагностика и дифференциальная диагностика, тактика врача, лечение и профилакти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рейный синдром. Дифференциальная диагностика диарей. Основные представители группы инфекционных диарей, патогенетические подгруппы. Инвазивная, секреторная и осмотическая диареи: тактика врача, лечение, профилакти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ндромы гепатита и желтухи. Дифференциальная диагностика желтух. Острые и хронические вирусные гепатиты. Дифференциальная диагностика, лечение и профилактика вирусных гепатитов. </w:t>
            </w:r>
            <w:r>
              <w:rPr>
                <w:sz w:val="26"/>
                <w:szCs w:val="26"/>
              </w:rPr>
              <w:t>Осложнения вирусных гепатитов.</w:t>
            </w:r>
            <w:r>
              <w:rPr>
                <w:color w:val="000000"/>
                <w:sz w:val="26"/>
                <w:szCs w:val="26"/>
              </w:rPr>
              <w:t xml:space="preserve"> Острая печеночная недостаточность: неотложная терапия. Цирроз печени, гепатоцеллюлярная карцином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екционные заболевания центральной нервной системы. Синдром менингита (менингоэнцефалита) и инфекционно-токсической энцефалопатии (ИТЭ). Гнойные, серозные менингиты: ранняя диагностика, тактика врача. Менингококковая инфекция: ранняя диагностика, дифференциальная диагностика, тактика врача на догоспитальном этапе. Неотложная медицинская помощь при ИТ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заболеваний, протекающих с лимфоаденопатией. ВИЧ-инфекция: клиническая картина, диагностика, тактика врача, профилактика. Оппортунистические инфе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фференциальная диагностика инфекционных заболеваний, протекающих с экзантемами и энантемами. </w:t>
            </w:r>
            <w:r>
              <w:rPr>
                <w:color w:val="000000"/>
                <w:sz w:val="26"/>
                <w:szCs w:val="26"/>
                <w:lang w:val="en-US"/>
              </w:rPr>
              <w:t>TORCH</w:t>
            </w:r>
            <w:r>
              <w:rPr>
                <w:color w:val="000000"/>
                <w:sz w:val="26"/>
                <w:szCs w:val="26"/>
              </w:rPr>
              <w:t>-синдро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ЧАСОВ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59401947"/>
      <w:bookmarkEnd w:id="4"/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инфекционный синдром. Ранняя диагностика и дифференциальная диагностика заболеваний, протекающих с высокой затяжной лихорадкой. Сепсис. Септический шок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сновные клинические симптомы, составляющие общеинфекционный синдром. Определение понятия «лихорадка неясного генеза». Причины затяжной лихорадки с указанием возможных патологических состояний инфекционной и неинфекционной природы, которые могут вызывать повышение температуры тела. Значение эпидемиологических и клинических характеристик пациента для установления диагноза. Алгоритм диагностического поиска при длительной лихорадке неясного генеза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епсис. Классификация, патогенез, методы диагностики. Резистентность к антибактериальным лекарственным средствам основных возбудителей. Этиотропная терапия, принципы выбора антибактериальной терапии. Се</w:t>
      </w:r>
      <w:r>
        <w:rPr>
          <w:color w:val="000000"/>
          <w:sz w:val="28"/>
          <w:szCs w:val="28"/>
        </w:rPr>
        <w:t>птический шок, диагностика, патогенетическая терапия, неотложная помощь на догоспитальном этапе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рый катаральный синдром. ОРЗ, ОРИ, острые пневмонии. Ранняя диагностика и дифференциальная диагностика, тактика врача, лечение и профилакт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Клинические симптомы, составляющие катаральный синдром. Основные возбудители острых респираторных инфекций, э</w:t>
      </w:r>
      <w:r>
        <w:rPr>
          <w:color w:val="000000"/>
          <w:sz w:val="28"/>
          <w:szCs w:val="28"/>
        </w:rPr>
        <w:t xml:space="preserve">пидемиологические особенности и клинические проявления. </w:t>
      </w:r>
      <w:r>
        <w:rPr>
          <w:color w:val="000000"/>
          <w:sz w:val="28"/>
        </w:rPr>
        <w:t>Особенности течения ОРЗ у детей и лиц пожилого возраст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>Лечение ОРЗ, показания к госпитализации. Программа лечения на дому. Этиотропная терапия, принципы и средства патогенетической терапии. Показания к назначению жаропонижающих лекарственных средств. Местное лечение катарального синдрома. Лечение тяжелых и осложненных форм гриппа. Экстренная профилактика гриппа в очаге, противоэпидемические мероприятия, специфическая профилактика. Осложнения респираторных вирусных инфекций. Показания к назначению антибиотикотерапии. Внебольничная пневмония: современная классификация, принципы выбора антибактериальных лекарственных средств. Синдромы тонзиллита и фарингита: диагностика, основные возбудители. Показания к проведению антибактериальной терапии, выбор антибактериальных лекарственных средств. Дифференциальная диагностика дифтерии и тонзиллитов другой этиологии. Тактика врача при подозрении на дифтерию ротоглотки и дифтерийный круп. Определение разовых и курсовых доз, методы введения противодифтерийной сыворотки. Реабилитация пациентов, перенесших тяжелые формы и осложнения дифтерии. Специфическая и неспецифическая профилактика дифтерии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рейный синдром. Дифференциальная диагностика диарей. Основные представители группы инфекционных диарей, патогенетические подгруппы. Инвазивная, секреторная и осмотическая диареи: тактика врача, лечение, профилактика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атогенетические механизмы диареи. Дифференциальная диагностика инфекционных и неинфекционных диарей. Инвазивная диарея: основные возбудители, этиологические и эпидемиологические особенности инвазивных диарей в различных регионах мира, клинические проявления, методы диагностики. Показания к назначению этиотропной терапии. Выбор антибактериальных и антипротозойных лекарственных средств.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ограмма лечения на д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мотическая диарея: основные возбудители, этиологические и эпидемиологические особенности в различных регионах мира, клинические проявления, методы диагностики, тактика врача, лечение, профилакт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орная диарея: основные возбудители, этиологические и эпидемиологические особенности секреторных диарей в различных регионах мира, патогенез, клинические проявления, методы диагностики. Принципы регидратационной терапии. Гиповолемический шок, неотложная терап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Холера: современные эпидемиологические особенности, клиническая картина, диагностика, лечение. Действия врача </w:t>
      </w:r>
      <w:r>
        <w:rPr>
          <w:color w:val="000000"/>
          <w:sz w:val="28"/>
        </w:rPr>
        <w:t xml:space="preserve">при выявлении холеры, меры по </w:t>
      </w:r>
      <w:r>
        <w:rPr>
          <w:color w:val="000000"/>
          <w:sz w:val="28"/>
          <w:szCs w:val="28"/>
        </w:rPr>
        <w:t>локализации и ликвидации очага 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дромы гепатита и желтухи. Дифференциальная диагностика желтух. Острые и хронические вирусные гепатиты. Дифференциальная диагностика, лечение и профилактика вирусных гепатитов. Осложнения вирусных гепатитов. Острая печеночная недостаточность: неотложная терапия. Цирроз печени, гепатоцеллюлярная карцинома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индрома желтухи. Патогенетическая классификация желтух. </w:t>
      </w:r>
      <w:r>
        <w:rPr>
          <w:bCs/>
          <w:iCs/>
          <w:color w:val="000000"/>
          <w:sz w:val="28"/>
          <w:szCs w:val="28"/>
        </w:rPr>
        <w:t>Синдромальный диагноз гепатита.</w:t>
      </w:r>
      <w:r>
        <w:rPr>
          <w:color w:val="000000"/>
          <w:sz w:val="28"/>
          <w:szCs w:val="28"/>
        </w:rPr>
        <w:t xml:space="preserve"> Лабораторные и клинические критерии нарушений функций печени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Поражения печени при инфекционных заболеваниях вирусной, бактериальной этиологий, паразитарных инфекциях. </w:t>
      </w:r>
      <w:r>
        <w:rPr>
          <w:color w:val="000000"/>
          <w:sz w:val="28"/>
          <w:szCs w:val="28"/>
        </w:rPr>
        <w:t xml:space="preserve">Острые вирусные гепатиты: клиническая картина, диагностика. Маркерная диагностика различных вирусных гепатитов, профили маркеров, характерные для различных стадий острых гепатитов. Лечение и профилактика острых вирусных гепати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ая классификация хронических гепатитов. Хронические вирусные гепатиты. Клиническая картина, внепеченочные проявления, поражения различных органов и систем при хронических вирусных гепатитах. Дифференциальная диагностика вирусных гепатитов и хронических поражений печени другой этиологии. Осложнения вирусных гепатитов: острая печеночная недостаточность, диагностика, неотложная терапия. Цирроз печени, гепатоцеллюлярная карцинома: клиническая картина, диагностика, дифференциальная диагностика. Современная классификация цирроза печени. Диспансеризация и лечение пациентов с хроническими вирусными гепатитами. Противовирусная терапи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екционные заболевания центральной нервной системы. Синдром менингита (менингоэнцефалита) и инфекционно-токсической энцефалопатии (ИТЭ). Гнойные, серозные менингиты: ранняя диагностика, тактика врача. Менингококковая инфекция: ранняя диагностика, дифференциальная диагностика, тактика врача на догоспитальном этапе. Неотложная медицинская помощь при ИТЭ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индромальная диагностика различного уровня поражений нервной системы, клинические симптомы. Основные возбудители инфекционных поражений ЦНС. Синдромы менингита (менингоэнцефалита) и инфекционно-токсической энцефалопатии (ИТЭ), дифференциальная диагностика инфекционных и неинфекционных поражений </w:t>
      </w:r>
      <w:r>
        <w:rPr>
          <w:sz w:val="28"/>
          <w:szCs w:val="28"/>
        </w:rPr>
        <w:t>центральной нервной системы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озные менингиты, основные возбудители, ранняя диагностика, тактика врача, показания к назначению этиотропной терапии, лечение. Неотложная помощь при отеке мозга. </w:t>
      </w:r>
      <w:r>
        <w:rPr>
          <w:sz w:val="28"/>
          <w:szCs w:val="28"/>
        </w:rPr>
        <w:t xml:space="preserve">Этиологические особенности, эпидемиология, патогенез, клиническая картина, диагностика, лечение первичных и вторичных гнойных менингитов (менингоэнцефалитов), выбор этиотропной терапии, профилактика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ингококковая инфекция: современные эпидемиологические особенности. Клиническая классификация, ранняя диагностика, дифференциальная диагностика с инфекционными поражениями центральной нервной системы и экзантемами другой этиологии, тактика врача на догоспитальном этапе. Профилактика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фференциальная диагностика заболеваний, протекающих с лимфоаденопатией. ВИЧ-инфекция: клиническая картина, диагностика, тактика врача, профилактика. Оппортунистические инфек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фекционные заболевания, протекающие с </w:t>
      </w:r>
      <w:r>
        <w:rPr>
          <w:color w:val="000000"/>
          <w:sz w:val="28"/>
          <w:szCs w:val="28"/>
        </w:rPr>
        <w:t>лимфоаденопатией, основные возбудители, дифференциальная диагностика с заболеваниями неинфекционной эти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Ч-инфекция, современная эпидемиологическая характеристика. </w:t>
      </w:r>
      <w:r>
        <w:rPr>
          <w:color w:val="000000"/>
          <w:sz w:val="28"/>
        </w:rPr>
        <w:t xml:space="preserve">Классификация. Клиническая картина. Стадии ВИЧ-инфекции. </w:t>
        <w:br/>
        <w:t>СПИД-ассоциированный комплекс. Клиника собственно ВИЧ-инфекции. Критерии ВОЗ. Характеристика основных оппортунистических инфекций. Характеристика системных поражений и варианты течения. Диагностика.</w:t>
      </w:r>
      <w:r>
        <w:rPr>
          <w:color w:val="000000"/>
          <w:sz w:val="28"/>
          <w:szCs w:val="28"/>
        </w:rPr>
        <w:t xml:space="preserve"> Особенности течения ВИЧ-инфекции у лиц с сопутствующими заболеваниями (туберкулезом, парентеральными гепатитами). </w:t>
      </w:r>
      <w:r>
        <w:rPr>
          <w:color w:val="000000"/>
          <w:sz w:val="28"/>
        </w:rPr>
        <w:t xml:space="preserve">Значение комплекса эпидемиологических, клинических и лабораторных данных для ранней диагностики ВИЧ-инфекции, </w:t>
      </w:r>
      <w:r>
        <w:rPr>
          <w:color w:val="000000"/>
          <w:sz w:val="28"/>
          <w:szCs w:val="28"/>
        </w:rPr>
        <w:t>тактика врач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Антиретровирусная терапия: общие принципы, типичные схемы и основные классы антиретровирусных лекарственных средств, побочные эффекты антиретровирусных лекарственных средств. Методы профилактики </w:t>
        <w:br/>
        <w:t xml:space="preserve">ВИЧ-инфекции: постконтактная профилактика, профилактика вертикальной передачи ВИЧ-инфе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фференциальная диагностика инфекционных заболеваний, протекающих с экзантемами и энантемами. TORCH-синдром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нфекционные заболевания, протекающие с </w:t>
      </w:r>
      <w:r>
        <w:rPr>
          <w:color w:val="000000"/>
          <w:sz w:val="28"/>
          <w:szCs w:val="28"/>
        </w:rPr>
        <w:t xml:space="preserve">экзантемами и энантемами. Основные возбудители, дифференциальная диагностика с заболеваниями неинфекционной этиологии. Особенности течения детских инфекций у взрослых. </w:t>
      </w:r>
      <w:r>
        <w:rPr>
          <w:color w:val="000000"/>
          <w:sz w:val="28"/>
          <w:szCs w:val="28"/>
          <w:lang w:val="en-US"/>
        </w:rPr>
        <w:t>TORCH</w:t>
      </w:r>
      <w:r>
        <w:rPr>
          <w:color w:val="000000"/>
          <w:sz w:val="28"/>
          <w:szCs w:val="28"/>
        </w:rPr>
        <w:t>-синдром: основные возбудители, риск внутриутробного поражения плода, профилактика внутриутробных инфекций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59401955"/>
      <w:bookmarkEnd w:id="5"/>
      <w:r>
        <w:rPr>
          <w:rFonts w:cs="Times New Roman" w:ascii="Times New Roman" w:hAnsi="Times New Roman"/>
          <w:sz w:val="28"/>
          <w:szCs w:val="28"/>
        </w:rPr>
        <w:t>ИНФОРМАЦИОННО-МЕТОДИЧЕСКАЯ ЧАСТЬ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6" w:name="__RefHeading___Toc359401956"/>
      <w:bookmarkEnd w:id="6"/>
      <w:r>
        <w:rPr>
          <w:rFonts w:cs="Times New Roman" w:ascii="Times New Roman" w:hAnsi="Times New Roman"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7" w:name="__RefHeading___Toc359401957"/>
      <w:bookmarkEnd w:id="7"/>
      <w:r>
        <w:rPr>
          <w:rFonts w:cs="Times New Roman" w:ascii="Times New Roman" w:hAnsi="Times New Roman"/>
          <w:small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екционные болезни: учебное пособие для вузов /Е.П.Шувалова [и др.]; под общ. ред. Е.П. Шуваловой. – Ростов-на-Дону: Издательство «Феникс», 2001. – 9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менов В.М. Руководство по инфекционным болезням. М.: «Медицинское информационное агентство», 2008. – 74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екционные болезни и профилактика внутрибольничных инфекций/ В.М. Цыркунов [и др.]; под общ. ред. проф. В.М. Цыркунова. – Гродно: ГрГМУ, 2006. – 6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убик Т.М., Иванов К.С., Казанцев А.П., Лесников А.Л. Дифференциальная диагностика инфекционных болезней. – «ЁЁ Медиа», 2012. – 3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екционные болезни: учебник для мед. вузов / под. ред. чл.-кор.</w:t>
      </w:r>
      <w:r>
        <w:rPr>
          <w:color w:val="000000"/>
          <w:sz w:val="28"/>
          <w:szCs w:val="28"/>
        </w:rPr>
        <w:t xml:space="preserve"> РАМН, проф. Ю.В. Лобзина. – СПб.: СпецЛит, 2001. – 543 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Тропические инфекционные болезни. Этиотропная терапия: учеб. пособие / В.М. Семенов, Т.И. Дмитраченко ; Витеб. гос. мед. ун-т. – Витебск: ВГМУ, 2005. – 399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ачунский, Л.С. Практическое руководство по антиинфекционной химиотерапии / Л.С. Страчунский, Ю.Б. Белоусов, С.Н. Козлов. – Смоленск: МАКМАХ, 2007. – 46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лоссберг, Д. Дифференциальная диагностика инфекционных болезней: практическое руководство для врачей и студентов / Д. Шлоссберг, И.А. Шульман. – СПб.: Невский Диалект, 2000. – 306 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 Ющук Н.Д., Венгеров Ю.Я. Инфекционные болезни. М.: «Медицина», 2003. – 54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Тэйлор Р.В. Трудный диагноз. В 2 томах, 1995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Соринсон С.Н. «Неотложные состояния у инфекционных больных», Л.: Медицина, 1990, С.153-172, 204-2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оринсон С.Н. «Инфекционные болезни в поликлинической практике» СПб, 1993 г.-С.175-19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Рахманова А.Г. и соавт. «Инфекционные болезни». Руководство для врачей общей практики. М. ,СПб, 1995 г., С. 63-7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Шерлок Ш., Дули Дж. Заболевания печени и жёлчных путей. M.: «ГЭОТАР Медицина», 1999. – 86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Нормативные документы МЗ РБ по ВИЧ инфекции и СПИ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Пак С.Г. Зоонозные инфекции. М., 2007. – 154 с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 Бронштейн, А.М. Паразитарные болезни человека: протозоозы и гельминтозы / А.М. Бронштейн, А.К. Токмалаев. – М.: Изд-во РУДН, 2002. – 208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Иммунопрофилактика инфекционных болезней / М.М.Адамович [и др.]; под ред. 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Чистенко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Мн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Нов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ние</w:t>
      </w:r>
      <w:r>
        <w:rPr>
          <w:color w:val="000000"/>
          <w:sz w:val="28"/>
          <w:szCs w:val="28"/>
          <w:lang w:val="en-US"/>
        </w:rPr>
        <w:t xml:space="preserve">, 2002. – 159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9. Harrison’s Principles of Internal Medicine / R. Gonzales [et al.]; edited by A.S. Fauci [et al.]. –17th edition. – McGraw Hill Companies, 2008. – 2958 p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. Mandell, Douglas, and Bennett's Principles and Practice of Infectious Diseases: Expert Consult Premium Edition /edited by G.L. Mandell [et al.]. – 7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edition. – New York: Churchil Livingstone, 2009. – 4320 p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Гемоконтактные вирусные инфекции: руководство для врачей / В.М. Семенов [и др.]; под ред. В.М. Семенова. – Минск: Доктор Дизайн, 2010. – 232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Хламидиозы: рук. для врачей общ. практики / В.М. Семенов, В.М. Козин, Т.И. Дмитраченко. – Витебск: ВГМУ, 2002. – 112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Гиллеспи, С.Г. Наглядные инфекционные болезни и микробиология / С.Г. Гиллеспи, К.Б. Бамфорд; пер. с англ. под ред. С.Г. Пака, А.А. Еровиченкова. – М.: ГЭОТАР-Медиа, 2009. – 136 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Риккетсиозы человека: руководство для врачей / К.М.Лобан [и др.]. – СПб.: ЭЛБИ, 2002. – 476 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5. </w:t>
      </w:r>
      <w:r>
        <w:rPr>
          <w:sz w:val="28"/>
          <w:szCs w:val="28"/>
          <w:lang w:val="en-US"/>
        </w:rPr>
        <w:t xml:space="preserve">Cohen infectious diseases. Second edition.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Mosby</w:t>
      </w:r>
      <w:r>
        <w:rPr>
          <w:sz w:val="28"/>
          <w:szCs w:val="28"/>
        </w:rPr>
        <w:t xml:space="preserve">”, 2003. – 215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8" w:name="__RefHeading___Toc359401958"/>
      <w:bookmarkEnd w:id="8"/>
      <w:r>
        <w:rPr>
          <w:rFonts w:cs="Times New Roman" w:ascii="Times New Roman" w:hAnsi="Times New Roman"/>
          <w:smallCaps/>
          <w:sz w:val="28"/>
          <w:szCs w:val="28"/>
        </w:rPr>
        <w:t>Перечень наглядных пособ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льтимедиа-презентации – для прак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хивные истории болезни пациентов с редко встречающимися заболеваниями; копии архивных историй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енные таблицы, схемы, графики, диаграммы, иллюстрации – по комплекту для кажд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бные видеофильмы, тематические видеоролик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боры фотографий пациентов, иллюстрирующие внешние проявления инфекционных заболеваний – по комплекту для каждого занят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9" w:name="__RefHeading___Toc359401959"/>
      <w:r>
        <w:rPr>
          <w:rFonts w:cs="Times New Roman" w:ascii="Times New Roman" w:hAnsi="Times New Roman"/>
          <w:smallCaps/>
          <w:sz w:val="28"/>
          <w:szCs w:val="28"/>
        </w:rPr>
        <w:t>Учебно-методическая карта дисциплины</w:t>
      </w:r>
      <w:bookmarkEnd w:id="9"/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1847"/>
        <w:gridCol w:w="1848"/>
        <w:gridCol w:w="313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темы, занятия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онтроля знаний </w:t>
            </w:r>
          </w:p>
        </w:tc>
      </w:tr>
      <w:tr>
        <w:trPr>
          <w:trHeight w:val="14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 ческих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1847"/>
        <w:gridCol w:w="1848"/>
        <w:gridCol w:w="313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инфекционный синдром. Ранняя диагностика и дифференциальная диагностика заболеваний, протекающих с высокой затяжной лихорадкой. Сепсис. Септический ш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ый катаральный синдром. ОРЗ, ОРИ, острые пневмонии. Ранняя диагностика и дифференциальная диагностика, тактика врача, лечение и профилак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рейный синдром. Дифференциальная диагностика диарей. Основные представители группы инфекционных диарей, патогенетические подгруппы. Инвазивная, секреторная и осмотическая диареи, тактика врача, лечение, профилак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ндромы гепатита и желтухи. Дифференциальная диагностика желтух. Острые и хронические вирусные гепатиты. Дифференциальная диагностика, лечение и профилактика вирусных гепатитов. </w:t>
            </w:r>
            <w:r>
              <w:rPr>
                <w:sz w:val="26"/>
                <w:szCs w:val="26"/>
              </w:rPr>
              <w:t>Осложнения вирусных гепатитов.</w:t>
            </w:r>
            <w:r>
              <w:rPr>
                <w:color w:val="000000"/>
                <w:sz w:val="26"/>
                <w:szCs w:val="26"/>
              </w:rPr>
              <w:t xml:space="preserve"> Острая печеночная недостаточность: неотложная терапия. Цирроз печени, гепатоцеллюлярная карцино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екционные заболевания центральной нервной системы. Синдром менингита (менингоэнцефалита) и инфекционно-токсической энцефалопатии (ИТЭ). Гнойные, серозные менингиты: ранняя диагностика, тактика врача. Менингококковая инфекция: ранняя диагностика, дифференциальная диагностика, тактика врача на догоспитальном этапе. Неотложная медицинская помощь при ИТ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заболеваний, протекающих с лимфоаденопатией. ВИЧ-инфекция: клиническая картина, диагностика, тактика врача, профилактика. Оппортунистические инфе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фференциальная диагностика инфекционных заболеваний, протекающих с экзантемами и энантемами. </w:t>
            </w:r>
            <w:r>
              <w:rPr>
                <w:color w:val="000000"/>
                <w:sz w:val="26"/>
                <w:szCs w:val="26"/>
                <w:lang w:val="en-US"/>
              </w:rPr>
              <w:t>TORCH</w:t>
            </w:r>
            <w:r>
              <w:rPr>
                <w:color w:val="000000"/>
                <w:sz w:val="26"/>
                <w:szCs w:val="26"/>
              </w:rPr>
              <w:t>-синдр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етное занятие (аттестация по окончании изучения дисциплины с применением устной, письменной, тестовой методик контроля обуче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94019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19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РНЫЙ ТЕМАТИЧЕСКИЙ ПЛАН УЧЕБНЫХ ЗАН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УЧЕБНОГО МАТЕРИАЛ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19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-МЕТОДИЧЕСКАЯ ЧАСТ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1956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1957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1958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9401959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4725" cy="9100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73" t="5482" r="-5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2530" cy="4163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07" t="3855" r="-5" b="5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й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4"/>
      </w:tblGrid>
      <w:tr>
        <w:trPr/>
        <w:tc>
          <w:tcPr>
            <w:tcW w:w="31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алерий Михайлович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Декан лечебного факультета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ченко</w:t>
            </w:r>
            <w:r>
              <w:rPr>
                <w:sz w:val="28"/>
                <w:szCs w:val="28"/>
                <w:lang w:val="en-US"/>
              </w:rPr>
              <w:t xml:space="preserve"> Татьяна Ивановна</w:t>
            </w:r>
          </w:p>
        </w:tc>
      </w:tr>
      <w:tr>
        <w:trPr/>
        <w:tc>
          <w:tcPr>
            <w:tcW w:w="31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2"/>
                <w:sz w:val="28"/>
                <w:szCs w:val="28"/>
              </w:rPr>
              <w:t>Заведующий кафедрой инфекционных болезней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/>
        <w:tc>
          <w:tcPr>
            <w:tcW w:w="31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1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Иван</w:t>
            </w:r>
            <w:r>
              <w:rPr>
                <w:sz w:val="28"/>
                <w:szCs w:val="28"/>
                <w:lang w:val="en-US"/>
              </w:rPr>
              <w:t xml:space="preserve"> Виктор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доктор медицинских наук, доцент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талья Федоровна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а</w:t>
            </w:r>
            <w:r>
              <w:rPr>
                <w:sz w:val="28"/>
                <w:szCs w:val="28"/>
                <w:lang w:val="en-US"/>
              </w:rPr>
              <w:t xml:space="preserve"> Светлана Константиновна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ия Валерьевна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рпов Игорь Александр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инфекционист Министерства здравоохранения Республики Беларусь, заведующий кафедрой инфекционны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 </w:t>
            </w:r>
            <w:r>
              <w:rPr>
                <w:sz w:val="28"/>
                <w:szCs w:val="28"/>
                <w:lang w:val="en-US"/>
              </w:rPr>
              <w:t>(017) 334-95-64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bsm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fection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sm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Владимир Максим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екционных болезней учреждения образования «Гроднен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7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15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53@grsmu.b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42" w:firstLine="567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</w:rPr>
  </w:style>
  <w:style w:type="character" w:styleId="WW8Num3z0">
    <w:name w:val="WW8Num3z0"/>
    <w:qFormat/>
    <w:rPr>
      <w:b/>
      <w:i/>
      <w:color w:val="000000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6:00Z</dcterms:created>
  <dc:creator>Татьяна</dc:creator>
  <dc:description/>
  <cp:keywords/>
  <dc:language>en-US</dc:language>
  <cp:lastModifiedBy>USER</cp:lastModifiedBy>
  <cp:lastPrinted>2013-06-19T11:37:00Z</cp:lastPrinted>
  <dcterms:modified xsi:type="dcterms:W3CDTF">2013-10-04T07:58:00Z</dcterms:modified>
  <cp:revision>5</cp:revision>
  <dc:subject/>
  <dc:title>МИНИСТЕРСТВО ОБРАЗОВАНИЯ РЕСПУБЛИКИ БЕЛАРУСЬ</dc:title>
</cp:coreProperties>
</file>