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029450" cy="9972675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353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2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>СОСТАВИТЕЛИ:</w:t>
      </w:r>
    </w:p>
    <w:p>
      <w:pPr>
        <w:pStyle w:val="Normal"/>
        <w:spacing w:lineRule="auto" w:line="232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В.М. Семенов, декан лечебного факультета учреждения образования «Витебский государственный ордена Дружбы народов медицинский университет», доктор медицинских наук, профессор;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>Т.И. Дмитраченко, заведующий кафедрой инфекционных болезней учреждения образования «Витебский государственный ордена Дружбы народов медицинский университет», доктор медицинских наук, профессор;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>И.В. Жильцов, доцент кафедры инфекционных болезней учреждения образования «Витебский государственный ордена Дружбы народов медицинский университет», кандидат медицинских наук, доцент;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>Н.Ф. Акулич, доцент кафедры инфекционных болезней учреждения образования «Витебский государственный ордена Дружбы народов медицинский университет», кандидат медицинских наук;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>С.К. Зенькова, доцент кафедры инфекционных болезней учреждения образования «Витебский государственный ордена Дружбы народов медицинский университет», кандидат медицинских наук;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>В.В. Скворцова, доцент кафедры инфекционных болезней учреждения образования «Витебский государственный ордена Дружбы народов медицинский университет», кандидат медицинских наук;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>И.А. Карпов, заведующий кафедрой инфекционных болезней учреждения образования «Белорусский государственный медицинский университет», главный внештатный инфекционист Министерства здравоохранения Республики Беларусь, доктор медицинских наук, профессор;</w:t>
      </w:r>
    </w:p>
    <w:p>
      <w:pPr>
        <w:pStyle w:val="Normal"/>
        <w:spacing w:lineRule="auto" w:line="232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В.М. Цыркунов, заведующий кафедрой инфекционных болезней учреждения образования «Гродненский государственный медицинский университет», доктор медицинских наук, профессор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ЕНЗЕНТЫ:</w:t>
      </w:r>
    </w:p>
    <w:p>
      <w:pPr>
        <w:pStyle w:val="Normal"/>
        <w:spacing w:lineRule="auto" w:line="232" w:before="80" w:after="0"/>
        <w:jc w:val="both"/>
        <w:rPr/>
      </w:pPr>
      <w:r>
        <w:rPr>
          <w:sz w:val="26"/>
          <w:szCs w:val="26"/>
        </w:rPr>
        <w:t xml:space="preserve">Кафедра инфекционных болезней учреждения образования «Гомельский государственный медицинский университет»; </w:t>
      </w:r>
    </w:p>
    <w:p>
      <w:pPr>
        <w:pStyle w:val="Normal"/>
        <w:spacing w:lineRule="auto" w:line="232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А.А. Астапов, заведующий кафедрой детских инфекционных болезней учреждения образования «Белорусский государственный медицинский университет», главный внештатный детский инфекционист Министерства здравоохранения Республики Беларусь, кандидат медицинских наук, доцент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комендована к утверждению в качестве учебной:</w:t>
      </w:r>
    </w:p>
    <w:p>
      <w:pPr>
        <w:pStyle w:val="Style14"/>
        <w:spacing w:lineRule="auto" w:line="232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афедрой инфекционных болезней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(протокол № 16 от « 03 » апреля 2013 г.);</w:t>
      </w:r>
    </w:p>
    <w:p>
      <w:pPr>
        <w:pStyle w:val="Normal"/>
        <w:spacing w:lineRule="auto" w:line="232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 xml:space="preserve">Центральным учебно-методическим советом учреждения образования «Витебский государственный ордена Дружбы народов медицинский университет» 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(протокол № 4 от « 16 » апреля  2013 г.);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(протокол № 2 от « 22 » апреля 2013 г.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59400436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екционные болезни» – учебная дисциплина, содержащая систематизированные научные знания по вопросам этиологии, патогенеза, клинической картины, диагностики, лечения и профилактики заболеваний, вызываемых микроорганизмами и их токсинами. Преподавание дисциплины на 6 курсе направлено на развитие у будущих специалистов комплексного мышления, позволяющего провести раннюю диагностику инфекционного заболевания, дифференциальную диагностику инфекционных болезней, имеющих сходные проявления между собой и с неинфекционными заболеваниями, прогнозировать развитие инфекционного процесса, что позволит в будущем молодым специалистам интегрироваться в практическую лечебную работу на современном уров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ая программа дисциплины «Инфекционные болезни» </w:t>
      </w:r>
      <w:r>
        <w:rPr>
          <w:sz w:val="28"/>
          <w:szCs w:val="28"/>
        </w:rPr>
        <w:t xml:space="preserve">включает новейшие научные данные по этиологии, эпидемиологии, патогенезу, клинической картине, диагностике, лечению и профилактике инфекционных болезней. Особенность учебной программы состоит в том, что в </w:t>
      </w:r>
      <w:r>
        <w:rPr>
          <w:color w:val="000000"/>
          <w:sz w:val="28"/>
          <w:szCs w:val="28"/>
        </w:rPr>
        <w:t>ее основу положен синдромальный подход в диагностике и дифференциальной диагностике инфекционных болезней. При составлении программы учтено содержание обучения по предшествующим дисциплинам, соблюдена преемственность преподавания эпидемиологии, инфекционных болезней, детских инфекционных болезней, а также хирургических и терапевтических дисцип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>целью изучения и преподавания</w:t>
      </w:r>
      <w:r>
        <w:rPr>
          <w:sz w:val="28"/>
          <w:szCs w:val="28"/>
        </w:rPr>
        <w:t xml:space="preserve"> дисциплины «Инфекционные болезни» является подготовка будущих врачей-терапевтов к самостоятельной работе по выявлению пациентов с инфекционной патологией, своевременной госпитализации, лечению в амбулаторных и стационарных условиях, а также проведению профилактических и противоэпидемических мероприятий в инфекционном оча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зучения дисципли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ей диагностики и лечения различных инфекционных заболеваний, а также проведения их дифференциальной диагно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ов специфической и неспецифической профилактики инфекцион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ей эпидемиологии различных инфекционных заболеваний, а также принципов противоэпидемической работы в очаг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чи препода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т в формировании социально-личностной и профессиональной компетенции, основа которой заключается в </w:t>
      </w:r>
      <w:r>
        <w:rPr>
          <w:sz w:val="28"/>
          <w:szCs w:val="28"/>
        </w:rPr>
        <w:t>приобретении студентами знаний и умений, достаточных для уверенной диагностики наиболее часто встречающихся и/или наиболее социально значимых инфекционных заболеваний, продуманного назначения эффективной терапии, организации противоэпидемических мероприятий, а также проведения действенной дифференциальной диагностики с заболеваниями неинфекционной природы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и успешное изучение дисциплины «Инфекционные болезни»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стология, цитология, эмбриология.</w:t>
      </w:r>
      <w:r>
        <w:rPr>
          <w:sz w:val="28"/>
          <w:szCs w:val="28"/>
        </w:rPr>
        <w:t xml:space="preserve"> Патоморфологические изменения, наблюдающиеся при различных инфекционных заболеваниях и лежащие в основе их клинических проявлений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sz w:val="28"/>
          <w:szCs w:val="28"/>
        </w:rPr>
        <w:t>Дерматовенерология.</w:t>
      </w:r>
      <w:r>
        <w:rPr>
          <w:sz w:val="28"/>
          <w:szCs w:val="28"/>
        </w:rPr>
        <w:t xml:space="preserve"> Дифференциальная диагностика кожных симптомов, наблюдаемых при инфекционных заболеваниях, с проявлениями дерматовенерологической патологии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sz w:val="28"/>
          <w:szCs w:val="28"/>
        </w:rPr>
        <w:t>Микробиология, вирусология, иммунология.</w:t>
      </w:r>
      <w:r>
        <w:rPr>
          <w:sz w:val="28"/>
          <w:szCs w:val="28"/>
        </w:rPr>
        <w:t xml:space="preserve"> Свойства возбудителей инфекционных заболеваний (морфологические, тинкториальные, культуральные, биохимические, токсигенность, факторы инвазии и агрессии)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sz w:val="28"/>
          <w:szCs w:val="28"/>
        </w:rPr>
        <w:t>Патологическая физиология.</w:t>
      </w:r>
      <w:r>
        <w:rPr>
          <w:sz w:val="28"/>
          <w:szCs w:val="28"/>
        </w:rPr>
        <w:t xml:space="preserve"> Патогенез инфекционных заболеваний, его влияние на клиническую картину. Принципы патогенетической терапии инфекционных заболеваний и неотложных состояний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sz w:val="28"/>
          <w:szCs w:val="28"/>
        </w:rPr>
        <w:t>Биологическая химия.</w:t>
      </w:r>
      <w:r>
        <w:rPr>
          <w:sz w:val="28"/>
          <w:szCs w:val="28"/>
        </w:rPr>
        <w:t xml:space="preserve"> Интерпретация результатов биохимических исследований биологических сред. Молекулярные механизмы действия токсинов, других факторов инвазии и агрессии, а также антибиотиков, противовирусных, противогрибковых, антипротозойных лекарственных средств и антигельминтиков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sz w:val="28"/>
          <w:szCs w:val="28"/>
        </w:rPr>
        <w:t>Пропедевтика внутренних болезней.</w:t>
      </w:r>
      <w:r>
        <w:rPr>
          <w:sz w:val="28"/>
          <w:szCs w:val="28"/>
        </w:rPr>
        <w:t xml:space="preserve"> Принципы и методы сбора анамнеза и физикального обследования пациентов с инфекционными заболеваниями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sz w:val="28"/>
          <w:szCs w:val="28"/>
        </w:rPr>
        <w:t>Клиническая иммунология, аллергология.</w:t>
      </w:r>
      <w:r>
        <w:rPr>
          <w:sz w:val="28"/>
          <w:szCs w:val="28"/>
        </w:rPr>
        <w:t xml:space="preserve"> Дифференциальная диагностика проявлений и осложнений инфекционных заболеваний с проявлениями соматических заболеваний аллергического генеза. Диагностика и лечение осложнений инфекционных заболеваний аллергической природы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sz w:val="28"/>
          <w:szCs w:val="28"/>
        </w:rPr>
        <w:t>Оториноларингология.</w:t>
      </w:r>
      <w:r>
        <w:rPr>
          <w:sz w:val="28"/>
          <w:szCs w:val="28"/>
        </w:rPr>
        <w:t xml:space="preserve"> ЛОР-проявления инфекционных заболеваний, диагностика и лечение. Дифференциальная диагностика соматических поражений ЛОР-органов с инфекционными поражениями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фтальмология. </w:t>
      </w:r>
      <w:r>
        <w:rPr>
          <w:sz w:val="28"/>
          <w:szCs w:val="28"/>
        </w:rPr>
        <w:t>Офтальмологические проявления инфекционных заболеваний, их диагностика и лечение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sz w:val="28"/>
          <w:szCs w:val="28"/>
        </w:rPr>
        <w:t>Онкология.</w:t>
      </w:r>
      <w:r>
        <w:rPr>
          <w:sz w:val="28"/>
          <w:szCs w:val="28"/>
        </w:rPr>
        <w:t xml:space="preserve"> ВИЧ-ассоциированные новообразования. Дифференциальная диагностика проявлений инфекционных заболеваний с симптомами онкологической патологии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нутренние болезни. </w:t>
      </w:r>
      <w:r>
        <w:rPr>
          <w:sz w:val="28"/>
          <w:szCs w:val="28"/>
        </w:rPr>
        <w:t>Дифференциальная диагностика клинических проявлений инфекционных и соматических заболеваний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рургические болезни.</w:t>
      </w:r>
      <w:r>
        <w:rPr>
          <w:sz w:val="28"/>
          <w:szCs w:val="28"/>
        </w:rPr>
        <w:t xml:space="preserve"> Дифференциальная диагностика клинических проявлений инфекционных и хирургических заболеваний, прежде всего – симптомов кишечных инфекций и «острого живота». Дифференциальная диагностика инвазивных диарей различной этиологии. Диагностика гнойных лимфаденитов, панкреатита и сепси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>Студент</w:t>
      </w:r>
      <w:r>
        <w:rPr>
          <w:b/>
          <w:bCs/>
          <w:sz w:val="28"/>
          <w:szCs w:val="28"/>
        </w:rPr>
        <w:t xml:space="preserve"> должен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иемы диагностики инфекционных болезней с использованием синдромального подхода и с учетом эпидемиологических и клинико-лабораторных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иемы дифференциальной диагностики инфекционных и неинфекционных заболеваний по ведущему синдр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тактику действий в случае выявления пациента с инфекционным заболеванием (правила оповещения, показания к госпитализации, принципы и методы лечения в амбулаторных и стационарных условиях, методы профилактических мероприятий в очаг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особы рациональной терапии инфекционных заболеваний с использованием современных эффективных средств и метод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оказания неотложной медицинской помощи пациентам с тяжелым и/или осложненным течением инфекционных заболе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методы реабилитации и диспансеризации пациентов с инфекционной патологией.</w:t>
      </w:r>
    </w:p>
    <w:p>
      <w:pPr>
        <w:pStyle w:val="Normal"/>
        <w:tabs>
          <w:tab w:val="clear" w:pos="708"/>
          <w:tab w:val="left" w:pos="7695" w:leader="none"/>
        </w:tabs>
        <w:ind w:firstLine="709"/>
        <w:rPr/>
      </w:pPr>
      <w:r>
        <w:rPr>
          <w:sz w:val="28"/>
          <w:szCs w:val="28"/>
        </w:rPr>
        <w:t>Студент</w:t>
      </w:r>
      <w:r>
        <w:rPr>
          <w:b/>
          <w:bCs/>
          <w:sz w:val="28"/>
          <w:szCs w:val="28"/>
        </w:rPr>
        <w:t xml:space="preserve">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пределять ведущий синдром и устанавливать диагноз наиболее распространенных и социально значимых инфекционных болезней, определять тактику обследования и назначать терапию, адекватную состоянию паци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оводить дифференциальную диагностику инфекционных заболеваний с неинфекционными болезнями по ведущему синдр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рганизовывать противоэпидемические мероприятия в очаге инфекционного заболе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азначать лечение пациенту с инфекционной патологией и осуществлять динамическое наблюдение за реконвалесцентами инфекционных заболеваний и диспансеризацию пациентов с хронической инфекционной патолог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ыявлять и купировать неотложные состояния, осложняющие течение инфекционных</w:t>
      </w:r>
      <w:r>
        <w:rPr>
          <w:sz w:val="28"/>
          <w:szCs w:val="28"/>
        </w:rPr>
        <w:t xml:space="preserve"> заболеваний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b/>
          <w:sz w:val="28"/>
          <w:szCs w:val="28"/>
        </w:rPr>
        <w:t>должен владе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ми сбора анамнеза (включая эпидемиологический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ми физикального обследования пациен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интерпретации результатов лабораторных исслед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иемами оказания первичной и специализированной медицинской помощи пациентам с инфекционной патолог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особами оказания медицинской помощи при неотложных состояниях, осложняющих течение</w:t>
      </w:r>
      <w:r>
        <w:rPr>
          <w:sz w:val="28"/>
          <w:szCs w:val="28"/>
        </w:rPr>
        <w:t xml:space="preserve"> инфекционных заболеваний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Характеристика используемых методов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обучения используются традиционные методы преподавания дисциплины – практические занятия, а также элементы управляемой самостоятельной работы студентов. Обучение организуется с использованием традиционных и современных учебно-информационных ресурсов (компьютерные презентации, используемые на практических занятиях, тесты, ситуационные задачи), интерактивных ресурсов в локальной компьютерной сети вуза 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е занятия включают курацию пациентов, клинические разборы, различные формы учебно-исследовательской работы студентов. Во время практических занятий часть времени уделяется формированию навыка общения с пациентами с инфекционными заболеваниями. Практические занятия проводятся в условиях, близких к условиям практической деятельности врача и предусматривают формирование навыков клинического обследования пациента с инфекционным заболеванием с определением ведущего синдрома. Ежедневно самостоятельно, под руководством преподавателя, студент курирует 4-5 пациентов, заполняет необходимую медицинскую документацию, осуществляет выбор наиболее информативных методов лабораторной и инструментальной диагностики, дифференциальной диагностики, рациональной терапии (включая неотложную) и профилактики инфекционных болез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клинических разборов под руководством преподавателя студенты изучают редкие и сложные в диагностическом отношении инфекционные болезни, осваивают диагностику и дифференциальную диагностику нетипичных и стертых форм инфекционных заболеваний, особенности течения инфекционного процесса у различной категории пациентов (люди пожилого возраста, привитые), проводят дифференциальную диагностику с заболеваниями неинфекционной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наний студентов осуществляется в ходе практических занятий, во время клинических разборов, при решении типовых ситуационных задач, составлении дифференциально-диагностических схем и таб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структуре образовательного процесса отводится самостоятельной работе студентов. </w:t>
      </w:r>
      <w:r>
        <w:rPr>
          <w:color w:val="000000"/>
          <w:sz w:val="28"/>
          <w:szCs w:val="28"/>
        </w:rPr>
        <w:t xml:space="preserve">К рекомендуемым формам самостоятельной работы могут быть отнес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учебными и учебно-методическими пособиями, атласами, научными журналами, монографиями, и др. (в соответствии с рекомендациями преподавателя или по самостоятельному выбору студ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учебными историями болезней пациентов с редко встречающимися инфекционными заболеваниями или сложными в диагностическом отношении случаями, наглядными пособиями, блоками тематической информации на кафедре во внеаудитор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элементами учебно-исследовательской работы студентов (подготовка рефератов, дифференциально-диагностических таблиц, схем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предусмотрено 64 академических часа, из них 42 аудиторных часа и 22 часа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проводится в соответствии с учебным планом в форме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59400437"/>
      <w:r>
        <w:rPr>
          <w:rFonts w:cs="Times New Roman" w:ascii="Times New Roman" w:hAnsi="Times New Roman"/>
          <w:sz w:val="28"/>
          <w:szCs w:val="28"/>
        </w:rPr>
        <w:t>ПРИМЕРНЫЙ ТЕМАТИЧЕСКИЙ ПЛАН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ЧЕБНЫХ ЗАНЯТИ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106"/>
        <w:gridCol w:w="1934"/>
      </w:tblGrid>
      <w:tr>
        <w:trPr>
          <w:tblHeader w:val="true"/>
        </w:trPr>
        <w:tc>
          <w:tcPr>
            <w:tcW w:w="6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 раздела (темы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часов аудиторных занятий</w:t>
            </w:r>
          </w:p>
        </w:tc>
      </w:tr>
      <w:tr>
        <w:trPr>
          <w:tblHeader w:val="true"/>
        </w:trPr>
        <w:tc>
          <w:tcPr>
            <w:tcW w:w="6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екц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актических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инфекционный синдром. Ранняя диагностика и дифференциальная диагностика заболеваний, протекающих с высокой затяжной лихорадкой. Сепсис. Септический шо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ый катаральный синдром. ОРЗ, ОРВИ, острые пневмонии. Ранняя диагностика и дифференциальная диагностика, тактика врача, лечение и профилакти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рейный синдром. Дифференциальная диагностика диарей. Основные представители группы инфекционных диарей, патогенетические подгруппы. Инвазивная, секреторная и осмотическая диареи: тактика врача, лечение, профилакти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ндромы гепатита и желтухи. Дифференциальная диагностика желтух. Острые и хронические вирусные гепатиты. Дифференциальная диагностика, лечение и профилактика вирусных гепатитов. </w:t>
            </w:r>
            <w:r>
              <w:rPr>
                <w:sz w:val="26"/>
                <w:szCs w:val="26"/>
              </w:rPr>
              <w:t>Осложнения вирусных гепатитов.</w:t>
            </w:r>
            <w:r>
              <w:rPr>
                <w:color w:val="000000"/>
                <w:sz w:val="26"/>
                <w:szCs w:val="26"/>
              </w:rPr>
              <w:t xml:space="preserve"> Острая печеночная недостаточность: неотложная терапия. Цирроз печени, гепатоцеллюлярная карцином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екционные заболевания центральной нервной системы. Синдром менингита (менингоэнцефалита) и инфекционно-токсической энцефалопатии (ИТЭ). Гнойные, серозные менингиты: ранняя диагностика, тактика врача. Менингококковая инфекция: ранняя диагностика, дифференциальная диагностика, тактика врача на догоспитальном этапе. Неотложная медицинская помощь при ИТ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льная диагностика заболеваний, протекающих с лимфоаденопатией. ВИЧ-инфекция: клиническая картина, диагностика, тактика врача, профилактика. Оппортунистические инфекц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Дифференциальная диагностика инфекционных заболеваний, протекающих с экзантемами и энантемами. </w:t>
            </w:r>
            <w:r>
              <w:rPr>
                <w:color w:val="000000"/>
                <w:sz w:val="26"/>
                <w:szCs w:val="26"/>
                <w:lang w:val="en-US"/>
              </w:rPr>
              <w:t>TORCH</w:t>
            </w:r>
            <w:r>
              <w:rPr>
                <w:color w:val="000000"/>
                <w:sz w:val="26"/>
                <w:szCs w:val="26"/>
              </w:rPr>
              <w:t>-синдро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_RefHeading___Toc359400438"/>
      <w:bookmarkStart w:id="3" w:name="__RefHeading___Toc35940043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59400438"/>
      <w:r>
        <w:rPr>
          <w:rFonts w:cs="Times New Roman" w:ascii="Times New Roman" w:hAnsi="Times New Roman"/>
          <w:sz w:val="28"/>
          <w:szCs w:val="28"/>
        </w:rPr>
        <w:t>СОДЕРЖАНИЕ УЧЕБНОГО МАТЕРИАЛА</w:t>
      </w:r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инфекционный синдром. Ранняя диагностика и дифференциальная диагностика заболеваний, протекающих с высокой затяжной лихорадкой. Сепсис. Септический шо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ые клинические симптомы, составляющие общеинфекционный синдром. Определение понятия «лихорадка неясного генеза». Причины затяжной лихорадки с указанием возможных патологических состояний инфекционной и неинфекционной природы, которые могут вызывать повышение температуры тела. Значение эпидемиологических и клинических характеристик пациента для установления диагноза. Алгоритм диагностического поиска при длительной лихорадке неясного генеза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епсис. Классификация, патогенез, методы диагностики. Резистентность к антибактериальным лекарственным средствам основных возбудителей. Этиотропная терапия, принципы выбора антибактериальной терапии. Се</w:t>
      </w:r>
      <w:r>
        <w:rPr>
          <w:color w:val="000000"/>
          <w:sz w:val="28"/>
          <w:szCs w:val="28"/>
        </w:rPr>
        <w:t>птический шок, диагностика, патогенетическая терапия, неотложная помощь на догоспитальном этапе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рый катаральный синдром. Острые респираторные заболевания, острые пневмонии. Ранняя диагностика и дифференциальная диагностика, тактика врача, лечение и профилактика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Клинические симптомы, составляющие катаральный синдром. Основные возбудители острых респираторных инфекций, э</w:t>
      </w:r>
      <w:r>
        <w:rPr>
          <w:color w:val="000000"/>
          <w:sz w:val="28"/>
          <w:szCs w:val="28"/>
        </w:rPr>
        <w:t xml:space="preserve">пидемиологические особенности и клинические проявления. </w:t>
      </w:r>
      <w:r>
        <w:rPr>
          <w:color w:val="000000"/>
          <w:sz w:val="28"/>
        </w:rPr>
        <w:t>Особенности течения острых респираторных заболеваний у детей и лиц пожилого возраст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</w:rPr>
        <w:t>Лечение острых респираторных заболеваний, показания к госпитализации. Программа лечения на дому. Этиотропная терапия, принципы и средства патогенетической терапии. Показания к назначению жаропонижающих лекарственных средств. Местное лечение катарального синдрома. Лечение тяжелых и осложненных форм гриппа. Экстренная профилактика гриппа в очаге, противоэпидемические мероприятия, специфическая профилактика. Осложнения респираторных вирусных инфекций. Показания к назначению антибиотикотерапии. Внебольничная пневмония: современная классификация, принципы выбора антибактериальных лекарственных средств. Синдромы тонзиллита и фарингита: диагностика, основные возбудители. Показания к проведению антибактериальной терапии, выбор антибактериальных лекарственных средств. Дифференциальная диагностика дифтерии и тонзиллитов другой этиологии. Тактика врача при подозрении на дифтерию ротоглотки и дифтерийный круп. Определение разовых и курсовых доз, методы введения противодифтерийной сыворотки. Реабилитация пациентов, перенесших тяжелые формы и осложнения дифтерии. Специфическая и неспецифическая профилактика дифтерии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рейный синдром. Дифференциальная диагностика диарей. Основные представители группы инфекционных диарей, патогенетические подгруппы. Инвазивная, секреторная и осмотическая диареи: тактика врача, лечение, профилактика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атогенетические механизмы диареи. Дифференциальная диагностика инфекционных и неинфекционных диарей. Инвазивная диарея: основные возбудители, этиологические и эпидемиологические особенности инвазивных диарей в различных регионах мира, клинические проявления, методы диагностики. Показания к назначению этиотропной терапии. Выбор антибактериальных и антипротозойных лекарственных средств.</w:t>
      </w:r>
      <w:r>
        <w:rPr>
          <w:color w:val="FF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Программа лечения на д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мотическая диарея: основные возбудители, этиологические и эпидемиологические особенности в различных регионах мира, клинические проявления, методы диагностики, тактика врача, лечение, профилакт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креторная диарея: основные возбудители, этиологические и эпидемиологические особенности в различных регионах мира, патогенез, клинические проявления, методы диагностики. Принципы регидратационной терапии. Гиповолемический шок, неотложная терап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Холера: современные эпидемиологические особенности, клиническая картина, диагностика, лечение. Действия врача </w:t>
      </w:r>
      <w:r>
        <w:rPr>
          <w:color w:val="000000"/>
          <w:sz w:val="28"/>
        </w:rPr>
        <w:t xml:space="preserve">при выявлении холеры, меры по </w:t>
      </w:r>
      <w:r>
        <w:rPr>
          <w:color w:val="000000"/>
          <w:sz w:val="28"/>
          <w:szCs w:val="28"/>
        </w:rPr>
        <w:t>локализации и ликвидации очага инфе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ндромы гепатита и желтухи. Дифференциальная диагностика желтух. Острые и хронические вирусные гепатиты. Дифференциальная диагностика, лечение и профилактика вирусных гепатитов. Осложнения вирусных гепатитов. Острая печеночная недостаточность: неотложная терапия. Цирроз печени, гепатоцеллюлярная карцинома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индрома желтухи. Патогенетическая классификация желтух. </w:t>
      </w:r>
      <w:r>
        <w:rPr>
          <w:bCs/>
          <w:iCs/>
          <w:color w:val="000000"/>
          <w:sz w:val="28"/>
          <w:szCs w:val="28"/>
        </w:rPr>
        <w:t>Синдромальный диагноз гепатита.</w:t>
      </w:r>
      <w:r>
        <w:rPr>
          <w:color w:val="000000"/>
          <w:sz w:val="28"/>
          <w:szCs w:val="28"/>
        </w:rPr>
        <w:t xml:space="preserve"> Лабораторные и соответствующие им клинические критерии нарушений функций печени</w:t>
      </w:r>
      <w:r>
        <w:rPr>
          <w:bCs/>
          <w:i/>
          <w:iCs/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 xml:space="preserve">Поражения печени при инфекционных заболеваниях вирусной, бактериальной этиологий, паразитарных инфекциях. </w:t>
      </w:r>
      <w:r>
        <w:rPr>
          <w:color w:val="000000"/>
          <w:sz w:val="28"/>
          <w:szCs w:val="28"/>
        </w:rPr>
        <w:t xml:space="preserve">Острые вирусные гепатиты: клиническая картина, диагностика. Маркерная диагностика различных вирусных гепатитов, профили маркеров, характерные для различных стадий острых гепатитов. Лечение и профилактика острых вирусных гепати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классификация хронических гепатитов. Хронические вирусные гепатиты. Клиническая картина, внепеченочные проявления, поражения различных органов и систем при хронических вирусных гепатитах. Дифференциальная диагностика вирусных гепатитов и хронических поражений печени другой этиологии. Осложнения вирусных гепатитов: острая печеночная недостаточность, диагностика, неотложная терапия. Цирроз печени, гепатоцеллюлярная карцинома: клиническая картина, диагностика, дифференциальная диагностика. Современная классификация цирроза печени. Диспансеризация и лечение пациентов с хроническими вирусными гепатитами. Противовирусная терапия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екционные заболевания центральной нервной системы. Синдром менингита (менингоэнцефалита) и инфекционно-токсической энцефалопатии (ИТЭ). Гнойные, серозные менингиты: ранняя диагностика, тактика врача. Менингококковая инфекция: ранняя диагностика, дифференциальная диагностика, тактика врача на догоспитальном этапе. Неотложная медицинская помощь при ИТЭ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Синдромальная диагностика различного уровня поражений нервной системы, клинические симптомы. Основные возбудители инфекционных поражений ЦНС. Синдромы менингита (менингоэнцефалита) и инфекционно-токсической энцефалопатии (ИТЭ), дифференциальная диагностика инфекционных и неинфекционных поражений ЦНС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озные менингиты: основные возбудители, ранняя диагностика, тактика врача, показания к назначению этиотропной терапии, лечение. Неотложная помощь при отеке мозга. </w:t>
      </w:r>
      <w:r>
        <w:rPr>
          <w:sz w:val="28"/>
          <w:szCs w:val="28"/>
        </w:rPr>
        <w:t xml:space="preserve">Этиологические особенности, эпидемиология, патогенез, клиническая картина, диагностика, лечение первичных и вторичных гнойных менингитов (менингоэнцефалитов), выбор этиотропной терапии, профилактика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ингококковая инфекция: современные эпидемиологические особенности. Клиническая классификация, ранняя диагностика, дифференциальная диагностика с инфекционными поражениями ЦНС и экзантемами другой этиологии, тактика врача на догоспитальном этапе. Профилактика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фференциальная диагностика заболеваний, протекающих с лимфоаденопатией. ВИЧ-инфекция: клиническая картина, диагностика, тактика врача, профилактика. Оппортунистические инфекции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фекционные заболевания, протекающие с </w:t>
      </w:r>
      <w:r>
        <w:rPr>
          <w:color w:val="000000"/>
          <w:sz w:val="28"/>
          <w:szCs w:val="28"/>
        </w:rPr>
        <w:t>лимфоаденопатией. Основные возбудители, дифференциальная диагностика с заболеваниями неинфекционной эти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Ч-инфекция. Современная эпидемиологическая характеристика. </w:t>
      </w:r>
      <w:r>
        <w:rPr>
          <w:color w:val="000000"/>
          <w:sz w:val="28"/>
        </w:rPr>
        <w:t xml:space="preserve">Классификация. Клиническая картина. Стадии ВИЧ-инфекции. </w:t>
        <w:br/>
        <w:t>СПИД-ассоциированный комплекс. Клиника собственно ВИЧ-инфекции. Критерии Всемирной организации здравоохранения (ВОЗ). Характеристика основных оппортунистических инфекций. Характеристика системных поражений и варианты течения. Диагностика.</w:t>
      </w:r>
      <w:r>
        <w:rPr>
          <w:color w:val="000000"/>
          <w:sz w:val="28"/>
          <w:szCs w:val="28"/>
        </w:rPr>
        <w:t xml:space="preserve"> Особенности течения ВИЧ-инфекции у лиц с сопутствующими заболеваниями (туберкулезом, парентеральными гепатитами). </w:t>
      </w:r>
      <w:r>
        <w:rPr>
          <w:color w:val="000000"/>
          <w:sz w:val="28"/>
        </w:rPr>
        <w:t xml:space="preserve">Значение комплекса эпидемиологических, клинических и лабораторных данных для ранней диагностики ВИЧ-инфекции, </w:t>
      </w:r>
      <w:r>
        <w:rPr>
          <w:color w:val="000000"/>
          <w:sz w:val="28"/>
          <w:szCs w:val="28"/>
        </w:rPr>
        <w:t>тактика врача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Антиретровирусная терапия: общие принципы, типичные схемы и основные классы антиретровирусных лекарственных средств, побочные эффекты антиретровирусных препаратов. Методы профилактики ВИЧ-инфекции: постконтактная профилактика, профилактика вертикальной передачи ВИЧ-инфе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фференциальная диагностика инфекционных заболеваний, протекающих с экзантемами и энантемами. TORCH-синдром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нфекционные заболевания, протекающие с </w:t>
      </w:r>
      <w:r>
        <w:rPr>
          <w:color w:val="000000"/>
          <w:sz w:val="28"/>
          <w:szCs w:val="28"/>
        </w:rPr>
        <w:t xml:space="preserve">экзантемами и энантемами. Основные возбудители, дифференциальная диагностика с заболеваниями неинфекционной этиологии. Особенности течения детских инфекций у взрослых. </w:t>
      </w:r>
      <w:r>
        <w:rPr>
          <w:color w:val="000000"/>
          <w:sz w:val="28"/>
          <w:szCs w:val="28"/>
          <w:lang w:val="en-US"/>
        </w:rPr>
        <w:t>TORCH</w:t>
      </w:r>
      <w:r>
        <w:rPr>
          <w:color w:val="000000"/>
          <w:sz w:val="28"/>
          <w:szCs w:val="28"/>
        </w:rPr>
        <w:t>-синдром: основные возбудители, риск внутриутробного поражения плода, профилактика внутриутробных инфекций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" w:name="__RefHeading___Toc359400446"/>
      <w:bookmarkEnd w:id="5"/>
      <w:r>
        <w:rPr>
          <w:rFonts w:cs="Times New Roman" w:ascii="Times New Roman" w:hAnsi="Times New Roman"/>
          <w:sz w:val="28"/>
          <w:szCs w:val="28"/>
        </w:rPr>
        <w:t>ИНФОРМАЦИОННО-МЕТОДИЧЕСКАЯ ЧАСТЬ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mallCaps/>
          <w:sz w:val="28"/>
          <w:szCs w:val="28"/>
        </w:rPr>
      </w:pPr>
      <w:bookmarkStart w:id="6" w:name="__RefHeading___Toc359400447"/>
      <w:bookmarkEnd w:id="6"/>
      <w:r>
        <w:rPr>
          <w:rFonts w:cs="Times New Roman" w:ascii="Times New Roman" w:hAnsi="Times New Roman"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бные истории болезни и результаты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(коллоквиу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bookmarkStart w:id="7" w:name="__RefHeading___Toc359400448"/>
      <w:bookmarkEnd w:id="7"/>
      <w:r>
        <w:rPr>
          <w:rFonts w:cs="Times New Roman" w:ascii="Times New Roman" w:hAnsi="Times New Roman"/>
          <w:smallCaps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нфекционные болезни : учеб. пособие для вузов / Е.П. Шувалова [и др.] ; под общ. ред. Е.П. Шуваловой. – Ростов н/Д : Феникс, 2001. – 96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менов, В.М. Руководство по инфекционным болезням / В. М. Семенов. – М. : Мед. информ. агентство, 2008. – 74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екционные болезни и профилактика внутрибольничных инфекций / В.М.Цыркунов [и др.] ; под общ. ред. В.М. Цыркунова. – Гродно : ГрГМУ, 2006. – 67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ифференциальная диагностика инфекционных болезней / Т.М. Зубик [и др.]. – «ЁЁ Медиа», 2012. – 336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Инфекционные болезни : учебник для мед. вузов / под. ред. </w:t>
      </w:r>
      <w:r>
        <w:rPr>
          <w:color w:val="000000"/>
          <w:sz w:val="28"/>
          <w:szCs w:val="28"/>
        </w:rPr>
        <w:t>Ю.В.Лобзина. – СПб. : СпецЛит, 2001. – 543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Тропические инфекционные болезни. Этиотропная терапия : учеб. пособие / В. М. Семенов, Т. И. Дмитраченко ; Витеб. гос. мед. ун-т. – Витебск : ВГМУ, 2005. – 399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ачунский, Л.С. Практическое руководство по антиинфекционной  химиотерапии / Л.С.Страчунский, Ю.Б.Белоусов, С.Н.Козлов. – Смоленск : МАКМАХ, 2007. – 464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Шлоссберг, Д. Дифференциальная диагностика инфекционных болезней: практическое руководство для врачей и студентов / Д. Шлоссберг, И.А.Шульман. – СПб. : Нев. Диалект, 2000. – 306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9. Ющук Н.Д., Венгеров Ю.Я. Инфекционные болезни / Н. Д. Ющук, Ю. Я. Венгеров. – М. : Медицина, 2003. – 544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Тэйлор, Р.В. Трудный диагноз : в 2 т. / Р.В. Тэйлор. – 199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Соринсон, С.Н. Неотложные состояния у инфекционных больных / Соринсон, С.Н. – Л. : Медицина, 1990. – С.153–172, 204–22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Соринсон, С.Н. Инфекционные болезни в поликлинической практике / С.Н. Соринсон – СПб., 1993 г. – С. 175–19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Инфекционные болезни :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ук. для врачей общей практики / А.Г. Рахманова [и др.]. – М.,СПб., 1995. – С. 63–7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Шерлок, Ш. Заболевания печени и жёлчных путей / Ш. Шерлок, Дж. Дули. – M. : ГЭОТАР Медицина, 1999. – 864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Нормативные документы МЗ РБ по ВИЧ инфекции и СПИ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Пак, С.Г. Зоонозные инфекции / С.Г. Пак. – М., 2007. – 154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Бронштейн, А.М. Паразитарные болезни  человека: протозоозы и гельминтозы / А.М. Бронштейн, А.К. Токмалаев. – М. : Изд-во РУДН, 2002. – 208 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8. Иммунопрофилактика инфекционных болезней / М. М.Адамович [и др.] ; под ред. Г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Чистенко</w:t>
      </w:r>
      <w:r>
        <w:rPr>
          <w:color w:val="000000"/>
          <w:sz w:val="28"/>
          <w:szCs w:val="28"/>
          <w:lang w:val="en-US"/>
        </w:rPr>
        <w:t xml:space="preserve">. – </w:t>
      </w:r>
      <w:r>
        <w:rPr>
          <w:color w:val="000000"/>
          <w:sz w:val="28"/>
          <w:szCs w:val="28"/>
        </w:rPr>
        <w:t>Мн</w:t>
      </w:r>
      <w:r>
        <w:rPr>
          <w:color w:val="000000"/>
          <w:sz w:val="28"/>
          <w:szCs w:val="28"/>
          <w:lang w:val="en-US"/>
        </w:rPr>
        <w:t xml:space="preserve">. : </w:t>
      </w:r>
      <w:r>
        <w:rPr>
          <w:color w:val="000000"/>
          <w:sz w:val="28"/>
          <w:szCs w:val="28"/>
        </w:rPr>
        <w:t>Нов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ние</w:t>
      </w:r>
      <w:r>
        <w:rPr>
          <w:color w:val="000000"/>
          <w:sz w:val="28"/>
          <w:szCs w:val="28"/>
          <w:lang w:val="en-US"/>
        </w:rPr>
        <w:t xml:space="preserve">, 2002. – 159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. Harrison’s Principles of  Internal Medicine / R.Gonzales [et al.] ; ed. A.S. Fauci [et al.]. –17th ed. – McGraw Hill Companies, 2008. – 2958 p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0. Principles and Practice of Infectious Diseases: Expert Consult Premium Edition / ed. G.L. Mandell, Douglas, Bennett [et al.]. – 7th ed. – New York : Churchil Livingstone, 2009. – 4320 p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Гемоконтактные вирусные  инфекции: руководство для врачей / В.М.Семенов [и др.] ; под ред. В.М.Семенова. – Минск : Доктор Дизайн, 2010. – 232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Хламидиозы : рук. для врачей общ. практики / В.М. Семенов, В.М. Козин, Т.И. Дмитраченко. – Витебск : ВГМУ, 2002. – 112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Гиллеспи, С.Г. Наглядные инфекционные болезни и микробиология : пер. с англ. / С.Г. Гиллеспи, К.Б. Бамфорд ; под ред. С.Г. Пака, А.А. Еровиченкова. – М. : ГЭОТАР-Медиа, 2009. – 136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иккетсиозы человека: руководство для врачей / К.М.Лобан [и др.]. – СПб. : ЭЛБИ, 2002. – 476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bookmarkStart w:id="8" w:name="__RefHeading___Toc359400449"/>
      <w:bookmarkEnd w:id="8"/>
      <w:r>
        <w:rPr>
          <w:rFonts w:cs="Times New Roman" w:ascii="Times New Roman" w:hAnsi="Times New Roman"/>
          <w:smallCaps/>
          <w:sz w:val="28"/>
          <w:szCs w:val="28"/>
        </w:rPr>
        <w:t>Перечень наглядных пособ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/>
          <w:small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льтимедиа-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хивные истории болезни пациентов с редко встречающимися заболеваниями; копии архивных историй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енные таблицы, схемы, графики, диаграммы, иллюстрации – по комплекту для каждого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бные видеофильмы, тематические видеоролик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боры фотографий пациентов, иллюстрирующие внешние проявления инфекционных заболеваний – по комплекту для каждого занятия.</w:t>
      </w:r>
    </w:p>
    <w:p>
      <w:pPr>
        <w:pStyle w:val="Heading1"/>
        <w:spacing w:before="120" w:after="120"/>
        <w:jc w:val="center"/>
        <w:rPr/>
      </w:pPr>
      <w:bookmarkStart w:id="9" w:name="__RefHeading___Toc359400450"/>
      <w:r>
        <w:rPr/>
        <w:t>Учебно-методическая карта дисциплины</w:t>
      </w:r>
      <w:bookmarkEnd w:id="9"/>
      <w:r>
        <w:rPr/>
        <w:t xml:space="preserve">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89"/>
        <w:gridCol w:w="1284"/>
        <w:gridCol w:w="1260"/>
        <w:gridCol w:w="2001"/>
        <w:gridCol w:w="1694"/>
        <w:gridCol w:w="313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темы, занятия 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раздела, темы, перечень изучаемых вопрос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асов аудиторных занят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контроля знаний </w:t>
            </w:r>
          </w:p>
        </w:tc>
      </w:tr>
      <w:tr>
        <w:trPr>
          <w:trHeight w:val="18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практических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89"/>
        <w:gridCol w:w="1284"/>
        <w:gridCol w:w="1260"/>
        <w:gridCol w:w="2001"/>
        <w:gridCol w:w="1694"/>
        <w:gridCol w:w="3139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инфекционный синдром. Ранняя диагностика и дифференциальная диагностика заболеваний, протекающих с высокой затяжной лихорадкой. Сепсис. Септический ш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ый катаральный синдром. ОРЗ, ОРВИ, острые пневмонии. Ранняя диагностика и дифференциальная диагностика, тактика врача, лечение и профилак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рейный синдром. Дифференциальная диагностика диарей. Основные представители группы инфекционных диарей, патогенетические подгруппы. Инвазивная, секреторная и осмотическая диареи: тактика врача, лечение, профилак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ндромы гепатита и желтухи. Дифференциальная диагностика желтух. Острые и хронические вирусные гепатиты. Дифференциальная диагностика, лечение и профилактика вирусных гепатитов. </w:t>
            </w:r>
            <w:r>
              <w:rPr>
                <w:sz w:val="26"/>
                <w:szCs w:val="26"/>
              </w:rPr>
              <w:t>Осложнения вирусных гепатитов.</w:t>
            </w:r>
            <w:r>
              <w:rPr>
                <w:color w:val="000000"/>
                <w:sz w:val="26"/>
                <w:szCs w:val="26"/>
              </w:rPr>
              <w:t xml:space="preserve"> Острая печеночная недостаточность: неотложная терапия. Цирроз печени, гепатоцеллюлярная карцино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екционные заболевания центральной нервной системы. Синдром менингита (менингоэнцефалита) и инфекционно-токсической энцефалопатии (ИТЭ). Гнойные, серозные менингиты: ранняя диагностика, тактика врача. Менингококковая инфекция: ранняя диагностика, дифференциальная диагностика, тактика врача на догоспитальном этапе. Неотложная медицинская помощь при ИТ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фференциальная диагностика заболеваний, протекающих с лимфоаденопатией. ВИЧ-инфекция: клиническая картина, диагностика, тактика врача, профилактика. Оппортунистические инфек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ифференциальная диагностика инфекционных заболеваний, протекающих с экзантемами и энантемами. </w:t>
            </w:r>
            <w:r>
              <w:rPr>
                <w:color w:val="000000"/>
                <w:sz w:val="26"/>
                <w:szCs w:val="26"/>
                <w:lang w:val="en-US"/>
              </w:rPr>
              <w:t>TORCH</w:t>
            </w:r>
            <w:r>
              <w:rPr>
                <w:color w:val="000000"/>
                <w:sz w:val="26"/>
                <w:szCs w:val="26"/>
              </w:rPr>
              <w:t>-синдр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1]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[5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]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туационных зада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ых историй болезн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четное занятие (аттестация по окончании изучения дисциплины с применением устной, письменной, тестовой методик контроля обучени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94004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94004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МЕРНЫЙ ТЕМАТИЧЕСКИЙ ПЛАН УЧЕБНЫХ ЗАНЯТ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94004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УЧЕБНОГО МАТЕРИАЛ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94004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АЦИОННО-МЕ ТОДИЧЕСКАЯ ЧАСТЬ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9400447"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9400448"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9400449"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9400450"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en-US" w:eastAsia="en-US"/>
              </w:rPr>
              <w:t>Учебно-методическая карта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5705" cy="8096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543" t="3940" r="-5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6325" cy="4693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672" t="-3" r="4934" b="5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ой программ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547370</wp:posOffset>
                </wp:positionV>
                <wp:extent cx="3429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43.1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344"/>
      </w:tblGrid>
      <w:tr>
        <w:trPr/>
        <w:tc>
          <w:tcPr>
            <w:tcW w:w="31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34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Валерий Михайлович</w:t>
            </w:r>
          </w:p>
        </w:tc>
      </w:tr>
      <w:tr>
        <w:trPr/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Декан лечебного факультета учреждения образования «Витебский государственный ордена Дружбы народов медицинский университет», доктор медицинских наук, профессор</w:t>
            </w:r>
          </w:p>
        </w:tc>
      </w:tr>
      <w:tr>
        <w:trPr/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+375 (212) </w:t>
            </w: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310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: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vmsemenov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335"/>
      </w:tblGrid>
      <w:tr>
        <w:trPr/>
        <w:tc>
          <w:tcPr>
            <w:tcW w:w="311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33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ченко</w:t>
            </w:r>
            <w:r>
              <w:rPr>
                <w:sz w:val="28"/>
                <w:szCs w:val="28"/>
                <w:lang w:val="en-US"/>
              </w:rPr>
              <w:t xml:space="preserve"> Татьяна Ивановна</w:t>
            </w:r>
          </w:p>
        </w:tc>
      </w:tr>
      <w:tr>
        <w:trPr/>
        <w:tc>
          <w:tcPr>
            <w:tcW w:w="31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-2"/>
                <w:sz w:val="28"/>
                <w:szCs w:val="28"/>
              </w:rPr>
              <w:t>Заведующая кафедрой инфекционных болезней учреждения образования «Витебский государственный ордена Дружбы народов медицинский университет», доктор медицинских наук, профессор</w:t>
            </w:r>
          </w:p>
        </w:tc>
      </w:tr>
      <w:tr>
        <w:trPr/>
        <w:tc>
          <w:tcPr>
            <w:tcW w:w="31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+375 (212)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11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33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msemenov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336"/>
      </w:tblGrid>
      <w:tr>
        <w:trPr/>
        <w:tc>
          <w:tcPr>
            <w:tcW w:w="31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33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Иван</w:t>
            </w:r>
            <w:r>
              <w:rPr>
                <w:sz w:val="28"/>
                <w:szCs w:val="28"/>
                <w:lang w:val="en-US"/>
              </w:rPr>
              <w:t xml:space="preserve"> Викторович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фекционных болезней учреждения образования «Витебский государственный ордена Дружбы народов медицинский университет», кандидат медицинских наук, доцент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+375 (212)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msemenov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336"/>
      </w:tblGrid>
      <w:tr>
        <w:trPr/>
        <w:tc>
          <w:tcPr>
            <w:tcW w:w="31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33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талья Федоровна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фекционных болезней учреждения образования «Витебский государственный ордена Дружбы народов медицинский университет», кандидат медицинских наук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+375 (212)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msemenov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336"/>
      </w:tblGrid>
      <w:tr>
        <w:trPr/>
        <w:tc>
          <w:tcPr>
            <w:tcW w:w="31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33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ова</w:t>
            </w:r>
            <w:r>
              <w:rPr>
                <w:sz w:val="28"/>
                <w:szCs w:val="28"/>
                <w:lang w:val="en-US"/>
              </w:rPr>
              <w:t xml:space="preserve"> Светлана Константиновна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инфекционных болезней учреждения образования «Витебский государственный ордена Дружбы народо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-342900</wp:posOffset>
                      </wp:positionV>
                      <wp:extent cx="3429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6.05pt;margin-top:-27pt;width:26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медицинский университет», кандидат медицинских наук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+375 (212)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msemenov@mail.ru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ктория Валерьевна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фекционных болезней учреждения образования «Витебский государственный ордена Дружбы народов медицинский университет», кандидат медицинских наук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+375 (212)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msemenov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336"/>
      </w:tblGrid>
      <w:tr>
        <w:trPr/>
        <w:tc>
          <w:tcPr>
            <w:tcW w:w="31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33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рпов Игорь Александрович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инфекционист Министерства здравоохранения Республики Беларусь, заведующий кафедрой инфекционны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375 </w:t>
            </w:r>
            <w:r>
              <w:rPr>
                <w:sz w:val="28"/>
                <w:szCs w:val="28"/>
                <w:lang w:val="en-US"/>
              </w:rPr>
              <w:t>(017) 334-95-64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bsm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fection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sm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336"/>
      </w:tblGrid>
      <w:tr>
        <w:trPr/>
        <w:tc>
          <w:tcPr>
            <w:tcW w:w="31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33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 Владимир Максимович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инфекционных болезней учреждения образования «Гроднен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75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15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53@grsmu.by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9"/>
        </w:tabs>
        <w:ind w:left="142" w:firstLine="567"/>
      </w:pPr>
      <w:rPr>
        <w:rFonts w:ascii="Times New Roman" w:hAnsi="Times New Roman" w:cs="Times New Roman" w:hint="default"/>
        <w:i/>
        <w:b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000000"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06:00Z</dcterms:created>
  <dc:creator>Татьяна</dc:creator>
  <dc:description/>
  <cp:keywords/>
  <dc:language>en-US</dc:language>
  <cp:lastModifiedBy>USER</cp:lastModifiedBy>
  <cp:lastPrinted>2013-06-19T10:19:00Z</cp:lastPrinted>
  <dcterms:modified xsi:type="dcterms:W3CDTF">2013-10-04T07:55:00Z</dcterms:modified>
  <cp:revision>5</cp:revision>
  <dc:subject/>
  <dc:title>МИНИСТЕРСТВО ОБРАЗОВАНИЯ РЕСПУБЛИКИ БЕЛАРУСЬ</dc:title>
</cp:coreProperties>
</file>