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5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3555</wp:posOffset>
            </wp:positionH>
            <wp:positionV relativeFrom="paragraph">
              <wp:posOffset>-342900</wp:posOffset>
            </wp:positionV>
            <wp:extent cx="6584950" cy="9372600"/>
            <wp:effectExtent l="0" t="0" r="0" b="0"/>
            <wp:wrapTight wrapText="bothSides">
              <wp:wrapPolygon edited="0">
                <wp:start x="-447" y="0"/>
                <wp:lineTo x="-447" y="21795"/>
                <wp:lineTo x="21600" y="21795"/>
                <wp:lineTo x="21600" y="0"/>
                <wp:lineTo x="-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" t="-3" r="-5" b="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В.Спас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П.Протасевич, ассистент кафедры анестезиологии и реаниматологии учреждения образования «Гродненский государственный медицинский университет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Н. Янчевский, заведующий отделением анестезиологии и реанимации №2 учреждения здравоохранения «Гродненская областная клиническая больница»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анестезиологии и реаниматологии учреждения образования «Белорус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А.М. Дзядзько, заведующий отделом анестезиологии, реанимации и интенсивной терапии учреждения здравоохранения «9-я городская клиническая больница г. Минска», главный внештатный анестезиолог-реаниматолог 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1.02.2013);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ым научно-методическим советом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5 от 28.02.2013);</w:t>
      </w:r>
    </w:p>
    <w:p>
      <w:pPr>
        <w:pStyle w:val="Normal"/>
        <w:jc w:val="both"/>
        <w:rPr/>
      </w:pPr>
      <w:bookmarkStart w:id="0" w:name="__RefHeading___Toc347735739"/>
      <w:bookmarkEnd w:id="0"/>
      <w:r>
        <w:rPr>
          <w:sz w:val="28"/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25.03.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Пояснительная записка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естезиология и реанимат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и методики защиты организма от хирургической агрессии с применением анестезии, управлением или временным замещением жизненно важных функций организма пациента во время хирургических вмешательств, в ближайшем послеоперационном периоде и методы терапии витальных расстройств организма при терминальных и критических состоя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учебной программы дисциплины состоит в необходимости подготовки высококвалифицированных молодых специалистов, обладающих высокой профессиональной компетенцией в сфере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Анестезиология и реаниматология» включает новейшие научные данные по диагностике критических состояний, фармакологии лекарственных средств для анестезии и интенсивной терапии (ИТ) и новых методик анестезии, слежения, респиратор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и изучения дисциплины «Анестезиология и реаниматология» состоит в формировании у студентов и приобретении ими научных знаний по оптимизации анестезиологического обеспечения в широкой медицинской практике, о причинах и закономерностях возникновения и развития терминальных и критических состояний, об основах реанимации и </w:t>
      </w:r>
      <w:r>
        <w:rPr>
          <w:color w:val="000000"/>
          <w:sz w:val="28"/>
          <w:szCs w:val="28"/>
        </w:rPr>
        <w:t>И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зн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ных понятий организации анестезиолого-реанимационной помощи в Республике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чин и механизмов, типичных для общей и местной анестезии, терминальных и критических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х проявлений типичных нарушений вит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еподавания дисциплины состоят в формировании социально-личностной и профессиональной компетенций, способствующих формированию клинического мышления при соблюдении норм медицинской этики и деонтоло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фика подготовки студентов по специальности 1-79 01 01 «Лечебное дело» определяется необходимостью целенаправленного изучения вопросов типовых патологических процессов при нарушениях витальных функций, патофизиологическому обоснованию принципов ИТ наиболее распростране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Анестезиология и реанимат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Общая хим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лектролитный состав крови, буферные системы крови. Кислотно-основное состоя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Биологическая химия</w:t>
      </w:r>
      <w:r>
        <w:rPr>
          <w:sz w:val="28"/>
          <w:szCs w:val="28"/>
        </w:rPr>
        <w:t>. Свертывающая, противосвертывающая системы крови. Механизмы гемостаз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Нормальная физиология</w:t>
      </w:r>
      <w:r>
        <w:rPr>
          <w:sz w:val="28"/>
          <w:szCs w:val="28"/>
        </w:rPr>
        <w:t>. Закономерности функционирования клеток, тканей, органов и систем организма и механизмы их регуляции. Показатели функций здорового организма, используемые в практической медицине, их параметры в норм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ологическая анатомия.</w:t>
      </w:r>
      <w:r>
        <w:rPr/>
        <w:t xml:space="preserve"> </w:t>
      </w:r>
      <w:r>
        <w:rPr>
          <w:sz w:val="28"/>
          <w:szCs w:val="28"/>
        </w:rPr>
        <w:t>Причины, механизмы и важнейшие проявления типичных общепатологических процессов. Морфология и механизмы процессов приспособления и компенсации организма в ответ на воздействие патогенных факторов и изменяющихся условий внешней сред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тологическая физиология. </w:t>
      </w:r>
      <w:r>
        <w:rPr>
          <w:sz w:val="28"/>
          <w:szCs w:val="28"/>
        </w:rPr>
        <w:t>Нарушения гемодинамики и газообмена при шок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Внутренние болезн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тложные состояния в кардиологии и пульмонолог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Хирургические болезни</w:t>
      </w:r>
      <w:r>
        <w:rPr>
          <w:sz w:val="28"/>
          <w:szCs w:val="28"/>
        </w:rPr>
        <w:t>. Неотложные состояния при хирургических заболеваниях, технические особенности различных хирургических вмешательств, их влияние на гемодинамику и дыхание пациента в периоперационном пери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дисциплины «Анестезиология и реаниматология»:</w:t>
      </w:r>
    </w:p>
    <w:p>
      <w:pPr>
        <w:pStyle w:val="Normal"/>
        <w:numPr>
          <w:ilvl w:val="0"/>
          <w:numId w:val="6"/>
        </w:numPr>
        <w:spacing w:lineRule="exact" w:line="2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.</w:t>
      </w:r>
    </w:p>
    <w:p>
      <w:pPr>
        <w:pStyle w:val="Normal"/>
        <w:numPr>
          <w:ilvl w:val="0"/>
          <w:numId w:val="6"/>
        </w:numPr>
        <w:spacing w:lineRule="exact" w:line="280"/>
        <w:ind w:left="1066" w:hanging="357"/>
        <w:jc w:val="both"/>
        <w:rPr/>
      </w:pPr>
      <w:r>
        <w:rPr>
          <w:sz w:val="28"/>
          <w:szCs w:val="28"/>
        </w:rPr>
        <w:t>Реаниматолог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иды и методы обезболивания, осложнения анесте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методы анестезиологического обеспечения при использовании инвазивных приемов обследования и хирургических методов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регуляции и методы коррекции нарушений гемодинамики, дыхания, метаболизма при терминальных (легочно-сердечная реанимация) и критических состояниях, хирургических вмешательствах и других пат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нфузионных программ лечения, парентерального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экстренной помощи и врачебной тактики при критическом состоянии пациента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 xml:space="preserve">Студент должен </w:t>
      </w:r>
      <w:r>
        <w:rPr>
          <w:b/>
          <w:spacing w:val="-20"/>
          <w:sz w:val="28"/>
          <w:szCs w:val="28"/>
        </w:rPr>
        <w:t>уметь</w:t>
      </w:r>
      <w:r>
        <w:rPr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ять </w:t>
      </w:r>
      <w:r>
        <w:rPr>
          <w:color w:val="000000"/>
          <w:spacing w:val="4"/>
          <w:sz w:val="28"/>
          <w:szCs w:val="28"/>
        </w:rPr>
        <w:t>показания для реанимации и критерии ее прекраще</w:t>
      </w:r>
      <w:r>
        <w:rPr>
          <w:color w:val="000000"/>
          <w:spacing w:val="3"/>
          <w:sz w:val="28"/>
          <w:szCs w:val="28"/>
        </w:rPr>
        <w:t>ния, установить диагноз «смерти мозг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</w:rPr>
        <w:t>реанимацию при клинической смерти с применени</w:t>
      </w:r>
      <w:r>
        <w:rPr>
          <w:color w:val="000000"/>
          <w:spacing w:val="5"/>
          <w:sz w:val="28"/>
          <w:szCs w:val="28"/>
        </w:rPr>
        <w:t>ем закрытого  массажа сердца, искусственной вентиляции легких (</w:t>
      </w:r>
      <w:r>
        <w:rPr>
          <w:color w:val="000000"/>
          <w:spacing w:val="2"/>
          <w:sz w:val="28"/>
          <w:szCs w:val="28"/>
        </w:rPr>
        <w:t>ИВЛ) простейшими методами («рот-в-рот», «рот-в-нос»), вручную через маску, с помощью порта</w:t>
        <w:softHyphen/>
        <w:t xml:space="preserve">тивного респиратора, </w:t>
      </w:r>
      <w:r>
        <w:rPr>
          <w:color w:val="000000"/>
          <w:spacing w:val="1"/>
          <w:sz w:val="28"/>
          <w:szCs w:val="28"/>
        </w:rPr>
        <w:t>внутрисосудистого введения лекарственных средст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ь центральное венозное давление (ЦВ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8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читать дефицит воды, электролитов, определить нарушения белкового и углеводного обмена, кислотно-основного состояния (КОС), гемоглобина и гематокрита и коррегировать эти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ть показания к ИВ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пировать болевой синдром.</w:t>
      </w:r>
    </w:p>
    <w:p>
      <w:pPr>
        <w:pStyle w:val="Normal"/>
        <w:ind w:left="70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т должен</w:t>
      </w:r>
      <w:r>
        <w:rPr>
          <w:b/>
          <w:color w:val="000000"/>
          <w:spacing w:val="2"/>
          <w:sz w:val="28"/>
          <w:szCs w:val="28"/>
        </w:rPr>
        <w:t xml:space="preserve">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емами обеспечения проходимости дыхательных путей, искусственной вентиляции легких, проведения непрямого массажа сердц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мерения центрального венозного давл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ами выполнения инвазивных манипуляций: канюляция магистральных сосудов, спинномозговая пунк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комендуемых методов обучения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едагогического процесса используется традиционный метод преподавания дисциплины: практические занятия.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электронных учебников, системы компьютерного тестового контроля), интерактивных ресурсов в локальной компьютерной сети вуза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актических занятиях студенты участвуют в осмотрах пациентов, изучают медицинские карты стационарных больных, проводят анализ данных гемодинамического и дыхательного мониторинга. Студентов знакомят с особенностями работы с пациентами, находящимися в критических состояниях, безопасными условиями труда в отделениях интенсивной терапии и реанимации (ОИТР), насыщенных сложной электронной техникой, международными требованиями и этическими нормами при проведении реаним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внеаудиторная работа студентов заключается в изучении основной и дополнительной литературы, монографий и периодической литературы, подготовке сообщений и кратких докладов по наиболее актуальным проблемам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предусмотрено 54 академических часа, из них 35 аудиторных часов и 19 часов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опросов в процессе практических и итоговы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учебным планом </w:t>
      </w:r>
      <w:r>
        <w:rPr>
          <w:sz w:val="28"/>
          <w:szCs w:val="28"/>
        </w:rPr>
        <w:t xml:space="preserve">в форме зачета. </w:t>
      </w:r>
    </w:p>
    <w:p>
      <w:pPr>
        <w:pStyle w:val="Normal"/>
        <w:spacing w:before="0" w:after="18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bookmarkStart w:id="1" w:name="__RefHeading___Toc347735739"/>
      <w:bookmarkEnd w:id="1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ЕСТЕЗ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обенности анестезиологического пособия при плановых и экстренных оперативных вмешательствах.  Постоперацион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НИМА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нтенсивная терапия заболеваний, сопровождающихся нарушениями кровообращения и гемост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нтенсивная терапия заболеваний, сопровождающихся острой дыхательной недостаточностью (ОД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пс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трая черепно-мозговая трав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bookmarkStart w:id="2" w:name="__RefHeading___Toc347735740"/>
      <w:bookmarkStart w:id="3" w:name="__RefHeading___Toc347735740"/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caps/>
          <w:spacing w:val="30"/>
          <w:sz w:val="28"/>
          <w:szCs w:val="28"/>
        </w:rPr>
      </w:pPr>
      <w:bookmarkStart w:id="4" w:name="__RefHeading___Toc347735740"/>
      <w:r>
        <w:rPr>
          <w:b/>
          <w:caps/>
          <w:spacing w:val="30"/>
          <w:sz w:val="28"/>
          <w:szCs w:val="28"/>
        </w:rPr>
        <w:t>Содержание учебного материала</w:t>
      </w:r>
      <w:bookmarkEnd w:id="4"/>
    </w:p>
    <w:p>
      <w:pPr>
        <w:pStyle w:val="Normal"/>
        <w:ind w:firstLine="70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  <w:bookmarkStart w:id="5" w:name="__RefHeading___Toc347735743"/>
      <w:bookmarkStart w:id="6" w:name="__RefHeading___Toc347735743"/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ЕСТЕЗИОЛОГИЯ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анестезиологического пособия при плановых и экстренных оперативных вмешательствах.  Постоперацион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оценка предоперационного состояния пациента и выбор метода анестезии. Стандарт предоперационного обследования пациентов. Подготовка пациентов к операции и наркозу (лечебная – лечение осложнений основного и сопутствующих заболеваний, усугубляющих оперативный риск; психопрофилактическая; проблема «полного желудка»). Премедикация, ее задачи. Лекарственные средства для премед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естезия в абдоминальной хирургии. Особенности подготовки пациентов к операции и наркозу. Выбор метода обезболивания и особенности анесте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стезия в ортопедии и травматологии. Особенности подготовки пациентов к операции и наркозу. Выбор метода обезболивания и особенности анесте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естезия в акушерстве и гинекологии. Особенности подготовки пациентов к операции и наркозу. Выбор метода обезболивания и особенности анесте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стезия при операциях на органах грудной полости и сосудах, в урологии и проктологии, в оториноларингологии и офтальмологии, в детской хирургии. Анатомо-физиологические особенности детского организма. Особенности анестезии в педиатрическ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стезия в амбулаторных условиях. Анестезия в поликлинике и при эндоскопии. Выбор метода обезболивания и особенности анестезии.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Фазы послеоперационного периода. Значение болевого синдрома в механизме развития функциональных расстройств в послеоперационном периоде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я функциональных нарушений у пациентов, оперированных по поводу острой кишечной непроходимости, перитонита, стеноза привратника, кишечных свищей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фузионно-трансфузионной терапии в послеоперационном периоде у пациентов, оперированных на органах брюшной полости. 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Основные формы нарушения кислотно-основного состояния и их клинические проявления. Принципы коррекции.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Нарушение водно-электролитного баланса. Клинические признаки, диагностика, лечени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ентеральное питание (ПП). Патофизиологическое обоснование ПП. Задачи ПП (обеспечение энергетического обмена, обеспечение пластических функций). Виды ПП (полное ПП, частичное или сочетанное ПП, дополнительное ПП). Системы ПП. Показания к ПП (ограничение к энтеральному питанию, состояния гиперкатаболизма, подготовка к операциям на желудочно-кишечном тракте (ЖКТ)). Состав ПП. Контроль ПП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НИМАТОЛОГ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нтенсивная терапия заболеваний, сопровождающихся нарушениями кровообращения и гемост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центральной гемодинамики (ударный объем сердца, частота сердечных сокращений, минутный объем кровообращения, общее периферическое сопротивление сосудов, объем циркулирующей крови, вязкость кров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. Классификация (кардиогенный, вазогенный, гиповолемический), принципы диагностики и интенсивная терапия (И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нсивная терапия в кардиологии: ИТ при осложненном инфаркте миокарда (кардиогенный шок, отек легких, нарушение ритма), при пароксизмальной тахикардии, мерцательной аритмии, экстрасистолии, синдроме Морганьи-Адамса-Сто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помогательное кровообращение. Электроимпульсная терапия при инфаркте миокарда и нарушениях рит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й криз, патофизиология, 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мбоэмболия в системе легочной артерии. Патогенез, клиническая картина, диагностика, реанимация и 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ый нарк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диссеминированного внутрисосудистого свертывания. Стадии, интенсивная терап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тенсивная терапия заболеваний, сопровождающихся острой дыхательной недостаточностью (ОД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ДН. Виды О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функций дыхания (пульсоксиметрия, газовый состав крови, их монитори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ентиляция легких (ИВ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зличия между ИВЛ и спонтанным дыханием. Отрицательные эффекты ИВЛ. Осложнения ИВЛ, их профилактика и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ВЛ. Показания и методика проведения. Оборудование для ИВЛ, классификация и принцип работы респираторов. Длительная ИВЛ. Вспомогательная ИВЛ. Выбор режима легочной вентиляции в зависимости от основной патологии у пациентов с хирургической и терапевтической патологией. Особенности ИВЛ с положительным давлением в конце выдоха, применение высокочастотной инжекционной ИВЛ. Особенности ИВЛ, их уст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показания к ИВ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методика проведения кислородотерапии, гелиотерапии, чрескожной катетеризации трахеи и бронхов, лечебной бронхоскопии. Показания к трахеостомии и крикотомии. Осложнения. Уход за трахеостомированными паци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пербарическая оксигенация (ГБО). Механизм действия ГБО на организм. Показания и противопоказания к ГБО в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нимация и ИТ при ОДН, развившейся вследствие массивной пневмонии, ателектазах легких, некупирующегося приступа бронхиальной астмы, аспирационного синдрома, бронхо- и ларингоспазма, отека подсвязочного пространства. Синдром «шокового легкого», респираторный дистресс-синдр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Сепс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псис. Классификация (синдром системного воспалительного ответа, сепсис, тяжелый сепсис, септический шок). Клинические критерии диагноза. Тактика интенсивной терапии. Применение методов иммунокоррекции и экстракорпоральной детоксикации при тяжелом сепсис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4. Острая черепно-мозговая травм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патофизиологические расстройства при тяжелой травме черепа. Отек – набухание головного мозга. Значение ИВЛ в регуляции внутричерепного давления. Методики определения внутричерепного давления и их значение в интенсивной терапии. Применение дегидратационной  и медикаментозной терапии при отеке головного мозга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7" w:name="__RefHeading___Toc347735743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8" w:name="__RefHeading___Toc347735744"/>
      <w:bookmarkEnd w:id="8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i/>
          <w:i/>
          <w:smallCaps/>
          <w:spacing w:val="30"/>
          <w:sz w:val="28"/>
          <w:szCs w:val="28"/>
        </w:rPr>
      </w:pPr>
      <w:bookmarkStart w:id="9" w:name="__RefHeading___Toc347735745"/>
      <w:bookmarkEnd w:id="9"/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естезиология и реаниматология: учебник / под ред. О.А.Долиной. – 3-е изд., перераб. и доп. - М.: ГЭОТАР- Медиа, 2006. – 57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, В.В. Курс лекций/ В.В. Спас, Р.Э. Якубцевич: Гродно., 2009. – 20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3. Медицина критических состояний / под ред. Дж.Дж. Марини; пер. с англ. В.Л. Кассиля. М: Медицина, 2002. – 992 с.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>4. Морган, Дж. Э. Клиническая анестезиология: в 3 т. / Дж. Э. Морган, С. Мэгид, В.Михаил; пер. с англ. - 2-е изд., испр..  M.; СПб.: БИНОМ-Невский Диалект, 2001.  – 396 с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струкция о порядке организации деятельности анестезиолого-реанимационной службы. Приложение к приказу МЗ РБ от 02.05.2012 г., № 483 // Нац. реестр правовых актов Респ. Беларусь. – 2012. – № 18/515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атишур, О. Е. Механическая вентиляция легких / О.Е. Сатишур. М.: Мед. лит., 2007. – 35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наглядных пособий и инструмента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Манек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Ларингоско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Интубационные трубки и ларингеальные мас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Наборы для пункции и катетеризации магистральных сосудов, эпидурального и субарахноидального пространст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примерный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НЕСТЕЗИ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ЕАНИМАТ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 и инструментар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250" cy="8935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8" t="-3" r="-5" b="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Владимир Владимир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нестезиологии и реаниматологии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асевич Павел Павлович 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анестезиологии и реаниматологии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вский Петр Никола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и реанимации №2 учреждения здравоохранения «Гродненская областная клиническая больница», кандидат медицинских наук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61 4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er_yan@mail.ru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260"/>
        <w:gridCol w:w="2520"/>
        <w:gridCol w:w="162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темы, занят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рмы контроля знаний </w:t>
            </w:r>
          </w:p>
        </w:tc>
      </w:tr>
      <w:tr>
        <w:trPr>
          <w:trHeight w:val="20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х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ЕСТЕЗ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собенности анестезиологического пособия при плановых и экстренных оперативных вмешательствах.  Постоперационны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НИМА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нсивная терапия заболеваний, сопровождающихся нарушениями кровообращения и гемост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тенсивная терапия заболеваний, сопровождающихся острой дыхательной недостаточностью (ОД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4,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п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трая черепно-мозговая трав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: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рефе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ботка практических навы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анестезиологии и реаниматологии учреждения образования «Гродненский государственный медицинский университет», д.м.н., 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пас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kern w:val="2"/>
      <w:sz w:val="36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8:00Z</dcterms:created>
  <dc:creator>TolstajaEN</dc:creator>
  <dc:description/>
  <cp:keywords/>
  <dc:language>en-US</dc:language>
  <cp:lastModifiedBy>user</cp:lastModifiedBy>
  <cp:lastPrinted>2013-05-28T10:49:00Z</cp:lastPrinted>
  <dcterms:modified xsi:type="dcterms:W3CDTF">2013-07-25T12:21:00Z</dcterms:modified>
  <cp:revision>3</cp:revision>
  <dc:subject/>
  <dc:title>МИНИСТЕРСТВО ОБРАЗОВАНИЯ РЕСПУБЛИКИ БЕЛАРУСЬ</dc:title>
</cp:coreProperties>
</file>