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019800" cy="859155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ИТЕЛИ:</w:t>
      </w:r>
    </w:p>
    <w:p>
      <w:pPr>
        <w:pStyle w:val="Normal"/>
        <w:jc w:val="both"/>
        <w:rPr/>
      </w:pPr>
      <w:r>
        <w:rPr>
          <w:sz w:val="27"/>
          <w:szCs w:val="27"/>
        </w:rPr>
        <w:t>В.В.Лашковский, заведующий кафедрой травматологии, ортопедии и военно-полевой хирурги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/>
      </w:pPr>
      <w:r>
        <w:rPr>
          <w:sz w:val="27"/>
          <w:szCs w:val="27"/>
        </w:rPr>
        <w:t>В.С.Аносов, доцент кафедры травматологии, ортопедии и военно-полевой хирургии учреждения образования «Гродненский государственный медицинский университет», кандидат медицинских наук;</w:t>
      </w:r>
    </w:p>
    <w:p>
      <w:pPr>
        <w:pStyle w:val="Normal"/>
        <w:jc w:val="both"/>
        <w:rPr/>
      </w:pPr>
      <w:r>
        <w:rPr>
          <w:sz w:val="27"/>
          <w:szCs w:val="27"/>
        </w:rPr>
        <w:t>А.Г.Мармыш, ассистент кафедры травматологии, ортопедии и военно-полевой хирургии учреждения образования «Гродненский государственный медицинский университет», кандидат медицинских наук;</w:t>
      </w:r>
    </w:p>
    <w:p>
      <w:pPr>
        <w:pStyle w:val="Normal"/>
        <w:jc w:val="both"/>
        <w:rPr/>
      </w:pPr>
      <w:r>
        <w:rPr>
          <w:sz w:val="27"/>
          <w:szCs w:val="27"/>
        </w:rPr>
        <w:t>С.Л.Чешик, ассистент кафедры травматологии, ортопедии и военно-полевой хирургии учреждения образования «Гродненский государственный медицинский университет», главный внештатный специалист по травматологии и ортопедии управления здравоохранения Гродненского облисполкома;</w:t>
      </w:r>
    </w:p>
    <w:p>
      <w:pPr>
        <w:pStyle w:val="Normal"/>
        <w:jc w:val="both"/>
        <w:rPr/>
      </w:pPr>
      <w:r>
        <w:rPr>
          <w:sz w:val="27"/>
          <w:szCs w:val="27"/>
        </w:rPr>
        <w:t>М.А.Герасименко, заведующий кафедрой травматологии и ортопедии учреждения образования «Белорусский государственный медицинский университет», доктор медицинских наук, доцент;</w:t>
      </w:r>
    </w:p>
    <w:p>
      <w:pPr>
        <w:pStyle w:val="Normal"/>
        <w:jc w:val="both"/>
        <w:rPr/>
      </w:pPr>
      <w:r>
        <w:rPr>
          <w:sz w:val="27"/>
          <w:szCs w:val="27"/>
        </w:rPr>
        <w:t>С.И.Третьяк, ассистент кафедры травматологии  и ортопедии учреждения образования «Белорусский государственный медицинский университет»;</w:t>
      </w:r>
    </w:p>
    <w:p>
      <w:pPr>
        <w:pStyle w:val="Normal"/>
        <w:jc w:val="both"/>
        <w:rPr/>
      </w:pPr>
      <w:r>
        <w:rPr>
          <w:sz w:val="27"/>
          <w:szCs w:val="27"/>
        </w:rPr>
        <w:t>А.Е.Горбачев, заведующий травматолого-ортопедическим отделением №1 учреждения здравоохранения «Городская клиническая больница скорой медицинской помощи г. Гродн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ЦЕНЗ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федра травматологии и ортопед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.В. Белецкий, директор государственного учреждения «Республиканский научно-практический центр травматологии и ортопедии», главный внештатный травматолог-ортопед Министерства здравоохранения Республики Беларусь, доктор медицинских наук, професс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7"/>
          <w:szCs w:val="27"/>
        </w:rPr>
        <w:t>Кафедрой травматологии, ортопедии и военно-полевой хирургии учреждения образования «Гродненский государственный медицинский университет» (протокол № 7  от 20.02.2013 г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федрой травматологии и ортопедии учреждения образования «Белорусский государственный медицинский университет»  (протокол № 13  от 22.02.2013 г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7"/>
          <w:szCs w:val="27"/>
        </w:rPr>
        <w:t>(протокол № 6  от 23.04.2013 г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(протокол № 3 от 30.05.2013 г.)</w:t>
      </w:r>
      <w:r>
        <w:br w:type="page"/>
      </w:r>
    </w:p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spacing w:before="240" w:after="0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Травматология и ортопедия </w:t>
      </w:r>
      <w:r>
        <w:rPr>
          <w:szCs w:val="28"/>
        </w:rPr>
        <w:t>- учебная дисциплина, содержащая систематизированные научные знания и методики об этиологии, патогенезе, механизмах травмы, клинических проявлениях, методах клинической, рентгенологической, лабораторной, радиоизотопной, ультразвуковой, морфологической диагностики, компьютерной томографии, магнито-резонансной томографии, дифференциальной диагностики, комплексного консервативного и оперативного лечения, профилактики врожденных и приобретённых заболеваний и повреждений опорно-двигательного аппарата, реабилитации пациентов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Актуальность учебной программы дисциплины состоит в отражении современного  состояния  развития  травматологии и ортопедии и задач преподавания дисциплины в объёме, необходимом  для  подготовки  студентов  к  работе  в  учреждениях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Травматология и ортопедия» включает новейшие научные данные по механизмам травм и причинам заболеваний опорно-двигательного аппарата, патоморфологическим особенностям повреждений и деформаций, современным методикам диагностики, в том числе компьютерной томографии и ультразвукового исследования, методам погружного и внеочагового остеосинтеза, артроскопии, эндопротезированию крупных суставов, комплексной реабилитации пациентов с политравмой и врожденными деформациями скел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и изучения дисциплины «Травматология и ортопедия» состоит в формировании у студентов и приобретении ими научных знаний об основных повреждениях, врождённых и посттравматических деформациях опорно-двигательного аппарата у детей 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х механизмов травм и основных причин возникновения и прогрессирования врождённых деформаций скел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нятий репаративного остеоге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ажнейших ранних и поздних, местных и общих осложнений травматической боле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о-рентгенологических проявлений основных повреждений и заболеваний опорно-двигательного аппар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ципов оказания первичной медицинской помощи при повреждениях конечностей, таза и позвоноч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ажнейших методов консервативного и оперативного лечения пациентов с травмами опорно-двигательного аппарата и ортопедическими заболе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реабилитации пациентов с заболеваниями и повреждениями опорно-двигательного аппарата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тодов клинического ортопедического обследования пациентов, способствующих формированию клинического мышл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в проведения диагностики основных нозологических форм повреждений и заболеваний опорно-двигательного аппара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тодов оказания медицинской помощи при травмах на догоспитальном этап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иммобилизационного и экстензионного методов лечения переломов костей конечностей, таза и позвоночник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тодик консервативного этапного лечения врождённой ортопедической патолог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в восстановительного леч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еподавание и успешное изучение дисциплины «Травматология и ортопед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опедевтика внутренних болезней.</w:t>
      </w:r>
      <w:r>
        <w:rPr>
          <w:spacing w:val="6"/>
          <w:sz w:val="28"/>
          <w:szCs w:val="28"/>
        </w:rPr>
        <w:t xml:space="preserve"> Физикальное обследование </w:t>
      </w:r>
      <w:r>
        <w:rPr>
          <w:spacing w:val="8"/>
          <w:sz w:val="28"/>
          <w:szCs w:val="28"/>
        </w:rPr>
        <w:t>пациента и основные принципы диагностики. Клиническая картина, диагностические мероприятия и скорая (</w:t>
      </w:r>
      <w:r>
        <w:rPr>
          <w:spacing w:val="11"/>
          <w:sz w:val="28"/>
          <w:szCs w:val="28"/>
        </w:rPr>
        <w:t xml:space="preserve">неотложная) медицинская помощь пациентам с состояниями, угрожающими жизн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Общественное здравоохранение и здоровье.</w:t>
      </w:r>
      <w:r>
        <w:rPr/>
        <w:t xml:space="preserve"> </w:t>
      </w:r>
      <w:r>
        <w:rPr>
          <w:bCs/>
          <w:spacing w:val="7"/>
          <w:sz w:val="28"/>
          <w:szCs w:val="28"/>
        </w:rPr>
        <w:t>Распространение травматизма, его виды, экономические асп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7"/>
          <w:sz w:val="28"/>
          <w:szCs w:val="28"/>
        </w:rPr>
        <w:t xml:space="preserve">Хирургические болезни. </w:t>
      </w:r>
      <w:r>
        <w:rPr>
          <w:bCs/>
          <w:spacing w:val="7"/>
          <w:sz w:val="28"/>
          <w:szCs w:val="28"/>
        </w:rPr>
        <w:t>К</w:t>
      </w:r>
      <w:r>
        <w:rPr>
          <w:sz w:val="28"/>
          <w:szCs w:val="28"/>
        </w:rPr>
        <w:t xml:space="preserve">линическое обследование пациентов с повреждением опорно-двигательного аппарата. </w:t>
      </w:r>
      <w:r>
        <w:rPr>
          <w:spacing w:val="7"/>
          <w:sz w:val="28"/>
          <w:szCs w:val="28"/>
        </w:rPr>
        <w:t xml:space="preserve">Принципы и правила транспортной иммобилизации. </w:t>
      </w:r>
      <w:r>
        <w:rPr>
          <w:sz w:val="28"/>
          <w:szCs w:val="28"/>
        </w:rPr>
        <w:t xml:space="preserve">Временная остановка наружного кровотечения. Правила гемотрансфузии и переливания кровезаменителей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Течение раневого процесса. Принципы хирургической обработки </w:t>
      </w:r>
      <w:r>
        <w:rPr>
          <w:spacing w:val="-1"/>
          <w:sz w:val="28"/>
          <w:szCs w:val="28"/>
        </w:rPr>
        <w:t xml:space="preserve">гнойной раны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учевая диагностика и лучевая терапия. </w:t>
      </w:r>
      <w:r>
        <w:rPr>
          <w:spacing w:val="-1"/>
          <w:sz w:val="28"/>
          <w:szCs w:val="28"/>
        </w:rPr>
        <w:t xml:space="preserve">Лучевая диагностика </w:t>
      </w:r>
      <w:r>
        <w:rPr>
          <w:sz w:val="28"/>
          <w:szCs w:val="28"/>
        </w:rPr>
        <w:t xml:space="preserve">повреждений и заболеваний опорно-двигательного аппарата, их осложнений. Дифференциальная диагностика на основе лучевых методов исследования. Рентгенологическая семиотика. Основные принципы лучевой </w:t>
      </w:r>
      <w:r>
        <w:rPr>
          <w:spacing w:val="-2"/>
          <w:sz w:val="28"/>
          <w:szCs w:val="28"/>
        </w:rPr>
        <w:t>тера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опографическая анатомия и оперативная хирургия. </w:t>
      </w:r>
      <w:r>
        <w:rPr>
          <w:bCs/>
          <w:sz w:val="28"/>
          <w:szCs w:val="28"/>
        </w:rPr>
        <w:t>Топография  крупных  артерий (проекции  на  поверхность), суставов конечностей; особенности топографии областей таза, груди, конечностей. Хирургические методы лечения пациентов с повреждениями и заболеваниями</w:t>
      </w:r>
      <w:r>
        <w:rPr/>
        <w:t xml:space="preserve"> </w:t>
      </w:r>
      <w:r>
        <w:rPr>
          <w:bCs/>
          <w:sz w:val="28"/>
          <w:szCs w:val="28"/>
        </w:rPr>
        <w:t xml:space="preserve">опорно-двигательного аппара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Урология.  </w:t>
      </w:r>
      <w:r>
        <w:rPr>
          <w:bCs/>
          <w:sz w:val="28"/>
          <w:szCs w:val="28"/>
        </w:rPr>
        <w:t>Клиническая картина и диагностика внутри- и внебрюшинных повреждений мочевого пузыря, уретры, мочеточника, повреждения поч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Нервные болезни и нейрохирургия. </w:t>
      </w:r>
      <w:r>
        <w:rPr>
          <w:bCs/>
          <w:sz w:val="28"/>
          <w:szCs w:val="28"/>
        </w:rPr>
        <w:t>Клиническая карти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агностика и принципы лечения открытых и закрытых повреждений головного и спинного мозга, периферических нервов, спастических и вялых паралич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Онкология. </w:t>
      </w:r>
      <w:r>
        <w:rPr>
          <w:bCs/>
          <w:sz w:val="28"/>
          <w:szCs w:val="28"/>
        </w:rPr>
        <w:t>Этиология, эпидемиология, клиническая картина, диагностика и принципы лечения доброкачественных и злокачественных новообразований к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Военно-полевая хирургия. </w:t>
      </w:r>
      <w:r>
        <w:rPr>
          <w:bCs/>
          <w:sz w:val="28"/>
          <w:szCs w:val="28"/>
        </w:rPr>
        <w:t xml:space="preserve">Общие принципы проведения медицинской сортировки при массовых поражениях, виды медицинской помощи, принципы медицинской эвакуации, организации медицинского обеспеч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>учебной программы дисциплины «Травматология и ортопедия» представлена двумя разделами: «Травматология» и «Ортопедия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, классификацию, клиническую картину ортопедических заболеваний и повреждений у пациентов раз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методы обследования и диагностики патологии опорно-двигательного аппар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м первичной медицинской помощи при повреждениях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консервативного и оперативного лечения патологии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ациентов с травмой и ортопедическими заболеваниям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механизм травмы и распознавать типичные повреждения опорно-двигательного аппар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следовать пациентов с повреждениями и заболеваниями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диагноз типичных повреждений скел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корую (неотложную) медицинскую помощь при травмах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енно останавливать наружное кровотечение и накладывать повязку при открытых перел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транспортную иммобилизацию при повреждениях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новокаиновую блокаду места перел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врожденные заболевания и деформации опорно-двигательного аппарата и направлять пациентов в специализированное учреждение здравоохранения для консультации.</w:t>
      </w:r>
    </w:p>
    <w:p>
      <w:pPr>
        <w:pStyle w:val="Normal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1276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ми временной остановки </w:t>
      </w:r>
      <w:r>
        <w:rPr>
          <w:sz w:val="28"/>
          <w:szCs w:val="28"/>
        </w:rPr>
        <w:t>наружного кровотечения:</w:t>
      </w:r>
    </w:p>
    <w:p>
      <w:pPr>
        <w:pStyle w:val="Normal"/>
        <w:spacing w:before="20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прижатие сосуда в ране;</w:t>
      </w:r>
    </w:p>
    <w:p>
      <w:pPr>
        <w:pStyle w:val="Normal"/>
        <w:spacing w:before="20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прижатие сосуда на протяжении в типичных местах:</w:t>
      </w:r>
    </w:p>
    <w:p>
      <w:pPr>
        <w:pStyle w:val="Normal"/>
        <w:spacing w:before="20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наложение давящей повязки;</w:t>
      </w:r>
    </w:p>
    <w:p>
      <w:pPr>
        <w:pStyle w:val="Normal"/>
        <w:spacing w:before="20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фиксация конечности в определенном положении</w:t>
      </w:r>
    </w:p>
    <w:p>
      <w:pPr>
        <w:pStyle w:val="Normal"/>
        <w:spacing w:before="20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наложение кровоостанавливающего жг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/>
      </w:pPr>
      <w:r>
        <w:rPr>
          <w:sz w:val="28"/>
          <w:szCs w:val="28"/>
        </w:rPr>
        <w:t xml:space="preserve">методикой выполнения новокаиновых  </w:t>
      </w:r>
      <w:r>
        <w:rPr>
          <w:sz w:val="28"/>
          <w:szCs w:val="28"/>
          <w:lang w:val="en-US" w:eastAsia="en-US"/>
        </w:rPr>
        <w:t>блокад (</w:t>
      </w:r>
      <w:r>
        <w:rPr>
          <w:sz w:val="28"/>
          <w:szCs w:val="28"/>
        </w:rPr>
        <w:t xml:space="preserve">внутритазовой, поперечного сечения, футлярн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анестезии места перелома диафиза длинных трубчатых к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ой транспортной иммобилизации при переломах и вывихах табельными средствами (шина Дитерихса, шина Крамера, косынка) и подруч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наложения асептической повязки на рану мягких тканей и на рану при открытых переломах конеч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рганизации обучения используются традиционные методы преподавания дисциплины: практические занятия, элементы управляемой самостоятельной работы студентов. Обучение организуется с использованием традиционных и современных учебно-информационных ресурсов (компьютерных презентаций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учебных кабинетах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перационных и лечебных отделениях организаций здравоохранения ортопедо-травматологического профи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проводят опрос пациентов, выполняют физикальное обследование, учатся составлению плана дополнительного обследования пациента, изучают и интерпретируют результаты инструментальных и лабораторных методов исследования, осваивают последовательное и логичное изложение полученных данных в виде оформления историй болезней, учатся грамотно формулировать и обосновывать диагноз с указанием локализации повреждения, осложнений, стадии заболевания, определять тактику лечения. Отработка навыков диагностики и лечения повреждений опорно-двигательного аппарата  осуществляется на муляжах. Практическая подготовка обеспечивается также решением студентами ситуационных задач, участием в консультативных приемах, обходах, консилиумах с участием сотрудников кафедры, клинических и клинико-анатомических конференциях. Студенты присутств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блюдают за ходом наиболее типичных операций,  участвуют в них в качестве ассистен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знакомят с особенностями работы с пациентами с травмами и заболеваниями опорно-двигательного аппарата, техникой безопасности, международными требованиями и этическими нормами при проведении диагностических и лечебных процедур, правилами оформления документ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актуальным проблемам травматологии и ортопед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63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изучение дисциплины предусмотрено 46 академических часов, из них 30 аудиторных часов и 16 часов самостоятельной работы студенто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63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подготовки студентов, качества обучения осуществляется путем устных и письменных (в том числе тестовых) опросов в процессе практических занятий. Текущая аттестация проводится в соответствии с учебным планом в форме зачета. </w:t>
      </w:r>
      <w:r>
        <w:rPr>
          <w:spacing w:val="-4"/>
          <w:sz w:val="28"/>
          <w:szCs w:val="28"/>
        </w:rPr>
        <w:t>Рекомендуется использование компьютерного тестового контроля знаний студентов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mallCaps/>
          <w:spacing w:val="30"/>
          <w:sz w:val="28"/>
          <w:szCs w:val="32"/>
        </w:rPr>
      </w:pPr>
      <w:r>
        <w:rPr>
          <w:b/>
          <w:smallCaps/>
          <w:spacing w:val="30"/>
          <w:sz w:val="28"/>
          <w:szCs w:val="32"/>
        </w:rPr>
      </w:r>
      <w:bookmarkStart w:id="0" w:name="__RefHeading___Toc347735740"/>
      <w:bookmarkStart w:id="1" w:name="__RefHeading___Toc347735740"/>
    </w:p>
    <w:p>
      <w:pPr>
        <w:pStyle w:val="Normal"/>
        <w:jc w:val="center"/>
        <w:rPr/>
      </w:pPr>
      <w:r>
        <w:rPr>
          <w:b/>
          <w:smallCaps/>
          <w:spacing w:val="30"/>
          <w:sz w:val="28"/>
          <w:szCs w:val="32"/>
        </w:rPr>
        <w:t>ПРИМЕРНЫЙ</w:t>
      </w:r>
      <w:r>
        <w:rPr>
          <w:b/>
          <w:sz w:val="28"/>
          <w:szCs w:val="28"/>
        </w:rPr>
        <w:t xml:space="preserve"> ТЕМАТИЧЕСКИЙ ПЛАН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blHeader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часов аудиторных занятий</w:t>
            </w:r>
          </w:p>
        </w:tc>
      </w:tr>
      <w:tr>
        <w:trPr>
          <w:tblHeader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1.Травмат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овреждения верхней конечности: переломы ключицы, плеча, костей предплечья, кисти, внутрисуставные переломы области локтевого сустава. Родовая травма опорно-двигательного аппарата у новорожд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вреждения нижней конечности: бедренной кости, тазобедренного и коленного суставов, голени, области голеностопного сустава и сто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литравма. Повреждения таза и позвон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т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рожденные заболевания опорно-двигательного аппарата (патология тазобедренных суставов, косолапость, мышечная кривошея, синдактилия, полидактил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колиотическая болезнь. Нарушение осанки. Патологические кифозы. Дегенеративные заболевания позвоночника. Деформирующий артроз крупных суст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2" w:name="__RefHeading___Toc347735740"/>
      <w:r>
        <w:rPr>
          <w:b/>
          <w:caps/>
          <w:sz w:val="28"/>
          <w:szCs w:val="28"/>
        </w:rPr>
        <w:t>Содержание учебного материала</w:t>
      </w:r>
      <w:bookmarkStart w:id="3" w:name="__RefHeading___Toc347735743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  <w:t>1. Травматолог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Повреждения верхней конечности: переломы ключицы, плеча, костей предплечья, кисти,  внутрисуставные переломы области локтевого сустава. Родовая травма опорно-двигательного аппарата у новорожде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ломы ключицы: диагностика, методы лечения. Вывихи ключицы, классификация, диагностика и лечение. Повреждения ротаторной  манжетки плеча, общие понятия, клиническая картина, диагностика, лечение. Классификация повреждений проксимального метаэпифиза плечевой кости, диагностика, лечение. Переломы диафиза плечевой кости, диагностика, типы смещения отломков, возможные осложнения, лечение. Чрез- и надмыщелковые переломы плеча, диагностика, лечение. Ишемическая контрактура Фолькмана, клиническая картина, диагностика, профилактика и лечение.  Переломы локтевого отростка, диагностика, методы консервативного  и оперативного  лечения. Переломы головки и шейки лучевой кости: клиническая картина, диагностика, лечение. Переломо-вывихи  костей предплечья (повреждения Монтеджи и Галеацци), клиническая картина, диагностика и лечение. Переломы диафизов костей предплечья: особенности смещения, диагностика, лечение. Перелом лучевой кости в «типичном месте» (перелом Кол</w:t>
      </w:r>
      <w:bookmarkStart w:id="4" w:name="_GoBack"/>
      <w:bookmarkEnd w:id="4"/>
      <w:r>
        <w:rPr>
          <w:sz w:val="28"/>
          <w:szCs w:val="28"/>
        </w:rPr>
        <w:t>лиса и перелом Смитта): механизм травмы, диагностика, лечение. Повреждения сухожилий сгибателей и разгибателей пальцев, диагностика, консервативное и оперативное лечение. Переломы пястных костей и фаланг пальцев: диагностика, лечение.  Травматические вывихи плеча и предплечья: диагностика, лечение. Родовая травма (переломы ключицы, бедра, родовая травма позвоночника у дет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. Повреждения нижней конечности: бедренной кости, тазобедренного и коленного суставов, голени, области голеностопного сустава и сто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лассификация переломов бедренной кости. Медиальные переломы: классификация, особенности регенерации кости, клиническая картина, диагностика, осложнения, принципы лечения (метод ранней мобилизации, остеосинтез, эндопротезирование). Латеральные переломы: межвертельные и чрезвертельные,  диагностика,  консервативные и оперативные методы лечения. Диафизарные переломы бедра, клиническая картина, диагностика, методы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вматические вывихи бедра: классификация, клиническая картина, диагностика, осложнения, принципы лечения и реабилитации. Ушиб и гемартроз коленного сустава, клиническая картина, диагностика, лечение. Переломы надколенника, клиническая картина, диагностика, лечение. Повреждения менисков: механизмы травмы, клиническая картина, диагностика, лечение. Роль артроскопии в диагностике и лечении повреждений коленного сустава. Повреждения связок коленного сустава, клиническая картина, диагностика, принципы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ломы проксимального отдела голени: мыщелков большеберцовой кости, межмыщелкового возвышения, клиническая картина, диагностика, лечение. Диафизарные переломы берцовых костей: механизмы переломов, клиническая картина, диагностика, методы лечения. Переломы дистального отдела костей голени и лодыжек: клиническая картина, диагностика, принципы лечения. Повреждения связок голеностопного сустава: клиническая картина, дифференциальная диагностика, лечение. Переломы таранной и пяточной костей: механизмы травмы, клиническая картина, диагностика, методы лечения. Вывихи голени: классификация, диагностика, осложнения, принципы леч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литравма. Повреждения таза и позвоноч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сочетанная травма (политравма)», «травматическая болезнь». Клинические особенности политравмы (синдром взаимного отягощения, выявление доминирующего повреждения). Экстренная помощь на догоспитальном этапе лечения. Оказание скорой (неотложной) медицинской помощи и транспортировка, реанимационные мероприятия. Транспортная иммобилизация пациентов с политравмой. Характеристика госпитального этапа лечения пациентов с политравмой.  Особенности реанимационного периода лечения. Оперативное лечение и оптимальные сроки его проведения. Принципы комплексной терапии у пациентов с политравмой. Тактика запрограммированного многоэтапного хирургического лечения (damage control) пациентов с тяжелыми травмами. Характеристика постреанимационного лечебного периода пациентов с политравмой, его задачи. Особенности реабилитационного периода у пациентов с политравмой в стационарных и амбулатор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гностика переломов костей таза. Дифференциальная диагностика полостного кровотечения, забрюшинной гематомы, повреждений органов мочеполовой системы. Объем первичной медицинской помощи при поврежде</w:t>
        <w:softHyphen/>
        <w:t>ниях таза. Противошоковые мероприятия на догоспитальном и госпитальном этапах оказания медицинской помощи. Основные методы консервативного лечения в зависимости от вида повреждения костей таза. Показания к оперативному лечению неосложненных повреждений костей таза. Транспортная  иммобилизация при повреждениях  таза. Особенности лечения пациентов с повреждениями таза в амбулатор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гностика осложненных и неосложненных повреждений позвоночника.  Объем скорой (неотложной) медицинской помощи пациентам с осложненными повреждениями позвоночника. Методы  лечения: консервативные и оперативные. Социальная и профессиональная реабилитация пациентов с повреждениями позвоночника. Транспортная иммобилизация при повреж</w:t>
        <w:softHyphen/>
        <w:t>дениях позвоноч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топед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 Врожденные заболевания опорно-двигательного аппарата (патология тазобедренных суставов, косолапость, мышечная кривошея, синдактилия, полидактил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иническая диагностика врожденного вывиха бедра в ранний неонатальный период, достоверные и предположительные признаки. Особенности диагностики в возрасте 3-4 и 10-12 месяцев. Дифференциальная диагностика. Значение ранней диагностики и консервативного лечения в профилактике диспластического коксартроза. Оперативное лечение, сроки, общие принципы. Диспансеризация, её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рожденная косолапость, основные компоненты деформации. Консервативное лечение, сроки начала, этапное устранение компонентов деформации. Сроки, принципы и методы оперативного лечения. Ортопедическая обувь. Диспансериз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рожденная мышечная кривошея, клиническая картина и ранняя диагностика. Формирование вторичных деформаций лицевого черепа, позвоночника, дифференциальная диагностика, принципы консервативного и оперативного ле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индактилия, полидактилия, классификация, сроки и методы хирургической корре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 Сколиотическая болезнь. Нарушение осанки. Патологические кифозы. Дегенеративные заболевания позвоночника. Деформирующий артроз крупных сустав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лиотическая болезнь, современные представления об этиопатогенезе, классификация по степени выраженности и локализации. Клиническая диагностика. Дифференциальная диагностика с врожденными аномалиями позвоночника, различными видами нарушения осанки. Рентгенологическое обследование. Клинические и рентгенологические принципы прогнозирования течения сколиоза. Тест Риссера. Консервативное лечение, корсетное лечение деформаций позвоночника. Показания к оперативному лечению, виды и принципы опер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атологические кифозы, болезнь Шейерманна-Мау, клиническая картина, рентгенологическая (КТ, МРТ) диагностика, принципы консервативного и оперативного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еформирующий спондилёз, спондилоартроз, межпозвонковый остеохондроз, дифференциальная диагностика, принципы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ормирующий остеоартроз («остеартрит»).  Понятие первичного, вторичного остеоартроза. Современное представление об этиопатогенезе, классификация по степени выраженности процесса и рентгенологическому проявлению. Клиническая диагностика. Наиболее распространенные локализации остеоартроза: коксартроз, гонартроз. Дифференциальная диагностика с заболеваниями позвоноч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сервативное лечение: показания, основные группы лекарственных средств, используемых в фармакотерапии; ортопедическое лечение (разгрузка сустава, профилактика и устранение контрактур). Роль физиотерапии в лечении остеоартрозов. Санаторно-курортное лечение. Показания к оперативному лечению и принципы операций: корригирующие остеотомии, артродез, эндопротезирование. Медицинская и профессиональная реабилитация паци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Информационно-методическая часть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smallCaps/>
          <w:sz w:val="28"/>
          <w:szCs w:val="28"/>
        </w:rPr>
      </w:pPr>
      <w:bookmarkStart w:id="5" w:name="__RefHeading___Toc347735744"/>
      <w:bookmarkEnd w:id="5"/>
      <w:r>
        <w:rPr>
          <w:smallCaps/>
          <w:sz w:val="28"/>
          <w:szCs w:val="28"/>
        </w:rPr>
        <w:t>Перечень средств диагнос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туационные задачи по тем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щиту реферата по теме учебной программы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(компьютерное тестирование) и иных методик контроля обучения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bookmarkStart w:id="6" w:name="__RefHeading___Toc347735745"/>
      <w:bookmarkEnd w:id="6"/>
      <w:r>
        <w:rPr>
          <w:b/>
          <w:smallCaps/>
          <w:spacing w:val="30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а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енно-полевая хирургия: учеб. / С.А. Жидков и др.; под ред. С.А.Жидкова, С.Н. Шнитко. – Мн.: БГМУ. 2008, – 35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оенно-полевая хирургия: учебник / под ред. проф. Е.К. Гуманенко. – СПб.: ООО «Издательство Фолиант», 2005. - 464 с.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тельников, Г.П. Травматология и ортопедия: учебник / Г.П.Котельников, С.П. Миронов, В.Ф. Мирошниченко. – М.: ГЭОТАР-Медиа, 2006. – 40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авматология и ортопедия: учебник / Н.В. Корнилов; под ред. Н.В.Корнилова. - 3-е изд., доп. и перераб. - М.: ГЭОТАР-Медиа, 2011. - 59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авматология и ортопедия: учебник / Г. М. Кавалерский, Л.Л. Силин, А.В. Гаркави и др.; под ред. Г. М. Кавалерского. - 2-е изд., перераб. и доп.- М.: «Академия», 2008 г.- 62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Шаповалов, В.М. Травматология и ортопедия: учебник / В.М.Шаповалов. А.И. Грицанова, А.Н. Ерохова. – СПб: ООО «Издательство Фолиант». 2004. – 544 с.</w:t>
      </w:r>
    </w:p>
    <w:p>
      <w:pPr>
        <w:pStyle w:val="Style16"/>
        <w:spacing w:lineRule="auto" w:line="2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</w:rPr>
        <w:t>Дополнительна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олков, М.В. Болезни костей у детей / М.В. Волков. - 2-е изд. – М.: Медицина. - 1985. – 512 с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лимовицкий, В.Г. Манипуляции в практике ургентной травматологии: Практическое руководство / В.Г. Климовицкий, В.Н.Пастернак. – М.: ООО «Издательство АСТ»; Донецк: «Сталкер», 2003. – 371 с.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iCs/>
          <w:color w:val="000000"/>
          <w:szCs w:val="28"/>
        </w:rPr>
        <w:t xml:space="preserve">Ключевский, В.В. Хирургия повреждений: Руководство для фельдшеров, хирургов и травматологов районных больниц </w:t>
      </w:r>
      <w:r>
        <w:rPr>
          <w:color w:val="000000"/>
          <w:szCs w:val="28"/>
        </w:rPr>
        <w:t>/ Р. Абдалла, Л.М.Бедрин, С.Н. Бессонов, В.П. Быков и др.</w:t>
      </w:r>
      <w:r>
        <w:rPr>
          <w:iCs/>
          <w:color w:val="000000"/>
          <w:szCs w:val="28"/>
        </w:rPr>
        <w:t>– 2-е изд. – Ярославль-Рыбинск: Изд-во ОАО «Рыбинский Дом печати», 2004. – 784 с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аркс, В.О. </w:t>
      </w:r>
      <w:r>
        <w:rPr>
          <w:color w:val="000000"/>
          <w:szCs w:val="28"/>
        </w:rPr>
        <w:t>Ортопедическая диагностика / В.О. Маркс. − Минск: «Наука и техника», 1978. − 512 с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iCs/>
          <w:color w:val="000000"/>
          <w:szCs w:val="28"/>
        </w:rPr>
        <w:t xml:space="preserve">Мюллер, М.Е. </w:t>
      </w:r>
      <w:r>
        <w:rPr>
          <w:color w:val="000000"/>
          <w:szCs w:val="28"/>
        </w:rPr>
        <w:t>Руководство по внутреннему остеосинтезу: Пер. с нем. / М.Е. Мюллер, М. Алльговер, Р. Шнайдер, Х. Виллинегер. − 3-е изд., расш. и доп. − М.: Изд-во А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. Ма</w:t>
      </w:r>
      <w:r>
        <w:rPr>
          <w:color w:val="000000"/>
          <w:szCs w:val="28"/>
          <w:lang w:val="en-US"/>
        </w:rPr>
        <w:t>rginem</w:t>
      </w:r>
      <w:r>
        <w:rPr>
          <w:color w:val="000000"/>
          <w:szCs w:val="28"/>
        </w:rPr>
        <w:t>, 1996. − 75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Травматология: национальное руководство / под ред. Г.П.Котельникова, С.П. Миронова. – М.: ГЭОТАР-Медиа, 2011 г. - 1104 с. </w:t>
      </w:r>
    </w:p>
    <w:p>
      <w:pPr>
        <w:pStyle w:val="Normal"/>
        <w:ind w:left="3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7" w:name="__RefHeading___Toc347735746"/>
      <w:bookmarkEnd w:id="7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ематических рентгенограмм и слайд-фильмов по всем темам практических занят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идеофильмы.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32"/>
            </w:rPr>
            <w:t>ПРИМЕРНЫЙ</w:t>
          </w:r>
          <w:r>
            <w:rPr>
              <w:rFonts w:cs="Times New Roman" w:ascii="Times New Roman" w:hAnsi="Times New Roman"/>
              <w:b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равмат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ртопед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color w:val="000000"/>
              <w:sz w:val="28"/>
              <w:szCs w:val="28"/>
              <w:u w:val="none"/>
              <w:lang w:val="en-US" w:eastAsia="en-US"/>
            </w:rPr>
            <w:t>7</w:t>
          </w:r>
          <w:r>
            <w:rPr>
              <w:sz w:val="28"/>
              <w:u w:val="none"/>
              <w:b w:val="false"/>
              <w:szCs w:val="28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93740" cy="935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5796915" cy="9173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ский Владимир Владимирович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равматологии, ортопедии и ВПХ УО ГрГМУ, к.м.н.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53 17 1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vv</w:t>
            </w:r>
            <w:r>
              <w:rPr>
                <w:sz w:val="28"/>
                <w:szCs w:val="28"/>
              </w:rPr>
              <w:t>525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Виктор Сергеевич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травматологии, ортопедии и ВПХ УО ГрГМУ, к.м.н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53 17 1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viktor8@gmail.com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ш Андрей Геннадьевич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травматологии, ортопедии и ВПХ УО ГрГМУ, к.м.н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53 17 1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mi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ик Сергей Львович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травматологии, ортопедии и ВПХ УО ГрГМУ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53 17 1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cheshik@ 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лександр Евгеньевич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№1 УЗ «ГКБ СМП г. Гродно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53 17 2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gorbochov@tut.by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ил Александрович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Заведующий кафедрой травматологии и ортопедии УО БГМУ, д.м.н.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5-81-2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rasim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танислав Иосифович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травматологии и ортопедии УО БГМУ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5-81-2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ratsia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3"/>
        <w:gridCol w:w="1284"/>
        <w:gridCol w:w="1260"/>
        <w:gridCol w:w="3060"/>
        <w:gridCol w:w="2165"/>
        <w:gridCol w:w="1609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blHeader w:val="true"/>
          <w:trHeight w:val="21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вмат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верхней конечности: переломы ключицы, плеча, костей предплечья, кисти, внутрисуставные переломы области локтевого сустава. Родовая травма опорно-двигательного аппарата у новорожд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1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8, 9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нижней конечности: бедренной кости, тазобедренного и коленного суставов, голени, области голеностопного сустава и сто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1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8, 9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авма. Повреждения таза и позвоночни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1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8, 9, 11 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заболевания опорно-двигательного аппарата (патология тазобедренных суставов, косолапость, мышечная кривошея, синдактилия, полидакт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1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8, 9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тическая болезнь. Нарушение осанки. Патологические кифозы. Дегенеративные заболевания позвоночника. Деформирующий артроз крупных суста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1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7, 8, 9, 10,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О, КТ, З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>
          <w:lang w:val="en-US"/>
        </w:rPr>
      </w:pPr>
      <w:r>
        <w:rPr/>
        <w:t>КТ – компьютерное тестирование</w:t>
      </w:r>
    </w:p>
    <w:p>
      <w:pPr>
        <w:pStyle w:val="Normal"/>
        <w:rPr/>
      </w:pPr>
      <w:r>
        <w:rPr/>
        <w:t>УО – устный опрос</w:t>
      </w:r>
    </w:p>
    <w:p>
      <w:pPr>
        <w:pStyle w:val="Normal"/>
        <w:rPr/>
      </w:pPr>
      <w:r>
        <w:rPr/>
        <w:t xml:space="preserve">ЗР </w:t>
      </w:r>
      <w:r>
        <w:rPr>
          <w:lang w:val="en-US"/>
        </w:rPr>
        <w:t xml:space="preserve">– </w:t>
      </w:r>
      <w:r>
        <w:rPr/>
        <w:t>защита рефе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федрой травматологии, ортопедии и военно-полевой хирургии учреждения образования «Гродненский государственный медицинский университет», кандидат медицинских наук, доцент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шковский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10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910"/>
        </w:tabs>
        <w:ind w:left="2910" w:hanging="11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exact" w:line="28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7:00Z</dcterms:created>
  <dc:creator>TolstajaEN</dc:creator>
  <dc:description/>
  <cp:keywords/>
  <dc:language>en-US</dc:language>
  <cp:lastModifiedBy>USER</cp:lastModifiedBy>
  <cp:lastPrinted>2013-05-30T09:28:00Z</cp:lastPrinted>
  <dcterms:modified xsi:type="dcterms:W3CDTF">2013-10-07T15:19:00Z</dcterms:modified>
  <cp:revision>4</cp:revision>
  <dc:subject/>
  <dc:title>МИНИСТЕРСТВО ОБРАЗОВАНИЯ РЕСПУБЛИКИ БЕЛАРУСЬ</dc:title>
</cp:coreProperties>
</file>