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 w:val="28"/>
          <w:szCs w:val="28"/>
        </w:rPr>
      </w:pPr>
      <w:bookmarkStart w:id="0" w:name="_GoBack"/>
      <w:r>
        <w:rPr>
          <w:caps/>
          <w:sz w:val="28"/>
          <w:szCs w:val="28"/>
        </w:rPr>
        <w:drawing>
          <wp:inline distT="0" distB="0" distL="0" distR="0">
            <wp:extent cx="608647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.С.Борисова,</w:t>
      </w:r>
      <w:r>
        <w:rPr>
          <w:bCs/>
          <w:sz w:val="28"/>
          <w:szCs w:val="28"/>
        </w:rPr>
        <w:t xml:space="preserve"> заведующий </w:t>
      </w:r>
      <w:r>
        <w:rPr>
          <w:sz w:val="28"/>
          <w:szCs w:val="28"/>
        </w:rPr>
        <w:t>кафедрой гигиены детей и подростков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.М.Солтан, доцент кафедры гигиены детей и подростков учреждения образования «Белорусский государственный медицинский университет», кандидат медицинских наук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.И.Тарашкевич, главный врач государственного учреждения «Минский городской центр здоровья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общей врачебной практики государственного учреждения образования «Белорусская медицинская академия последиплом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К.Наройчик, заместитель главного врача </w:t>
      </w:r>
      <w:r>
        <w:rPr>
          <w:sz w:val="28"/>
          <w:szCs w:val="28"/>
          <w:lang w:val="be-BY"/>
        </w:rPr>
        <w:t>государственного учреждения</w:t>
      </w:r>
      <w:r>
        <w:rPr>
          <w:sz w:val="28"/>
          <w:szCs w:val="28"/>
        </w:rPr>
        <w:t xml:space="preserve"> «Республиканский центр гигиены, эпидемиологии и общественного здоровья», заместитель председателя методического совета по формированию здорового образа жизни Министерства здравоохранения Республики Беларусь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гигиены детей и подростков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3 от 17.06.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9 от 29.05.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пециальности 1-79 01 03 «Медико-профилактическ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30.05.2013 г.)</w:t>
      </w:r>
    </w:p>
    <w:p>
      <w:pPr>
        <w:pStyle w:val="Normal"/>
        <w:spacing w:before="0" w:after="120"/>
        <w:jc w:val="both"/>
        <w:rPr>
          <w:b/>
          <w:b/>
          <w:bCs/>
          <w:caps/>
          <w:color w:val="000000"/>
          <w:spacing w:val="30"/>
          <w:sz w:val="32"/>
          <w:szCs w:val="32"/>
        </w:rPr>
      </w:pPr>
      <w:r>
        <w:rPr>
          <w:b/>
          <w:bCs/>
          <w:caps/>
          <w:color w:val="000000"/>
          <w:spacing w:val="30"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caps/>
          <w:color w:val="000000"/>
          <w:spacing w:val="30"/>
          <w:sz w:val="32"/>
          <w:szCs w:val="32"/>
        </w:rPr>
      </w:pPr>
      <w:r>
        <w:rPr>
          <w:b/>
          <w:bCs/>
          <w:caps/>
          <w:color w:val="000000"/>
          <w:spacing w:val="30"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caps/>
          <w:color w:val="000000"/>
          <w:spacing w:val="30"/>
          <w:sz w:val="32"/>
          <w:szCs w:val="32"/>
        </w:rPr>
      </w:pPr>
      <w:r>
        <w:rPr>
          <w:b/>
          <w:bCs/>
          <w:caps/>
          <w:color w:val="000000"/>
          <w:spacing w:val="30"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caps/>
          <w:color w:val="000000"/>
          <w:spacing w:val="30"/>
          <w:sz w:val="32"/>
          <w:szCs w:val="32"/>
        </w:rPr>
      </w:pPr>
      <w:r>
        <w:rPr>
          <w:b/>
          <w:bCs/>
          <w:caps/>
          <w:color w:val="000000"/>
          <w:spacing w:val="30"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caps/>
          <w:color w:val="000000"/>
          <w:spacing w:val="30"/>
          <w:sz w:val="32"/>
          <w:szCs w:val="32"/>
        </w:rPr>
      </w:pPr>
      <w:r>
        <w:rPr>
          <w:b/>
          <w:bCs/>
          <w:caps/>
          <w:color w:val="000000"/>
          <w:spacing w:val="30"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bCs/>
          <w:caps/>
          <w:color w:val="000000"/>
          <w:spacing w:val="30"/>
          <w:sz w:val="32"/>
          <w:szCs w:val="32"/>
        </w:rPr>
      </w:pPr>
      <w:r>
        <w:rPr>
          <w:b/>
          <w:bCs/>
          <w:caps/>
          <w:color w:val="000000"/>
          <w:spacing w:val="30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caps/>
          <w:color w:val="000000"/>
          <w:spacing w:val="30"/>
          <w:sz w:val="32"/>
          <w:szCs w:val="32"/>
        </w:rPr>
      </w:pPr>
      <w:r>
        <w:rPr>
          <w:b/>
          <w:bCs/>
          <w:caps/>
          <w:color w:val="000000"/>
          <w:spacing w:val="3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  <w:spacing w:val="30"/>
          <w:sz w:val="32"/>
          <w:szCs w:val="32"/>
        </w:rPr>
      </w:pPr>
      <w:r>
        <w:rPr>
          <w:b/>
          <w:bCs/>
          <w: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Валеология</w:t>
      </w:r>
      <w:r>
        <w:rPr>
          <w:sz w:val="28"/>
          <w:szCs w:val="28"/>
        </w:rPr>
        <w:t xml:space="preserve"> – интегрированная учебная дисциплина, содержащая систематизированные научные знания и методики, изучающие закономерности, механизмы и способы формирования, сохранения, укрепления и воспроизводства здоровья человека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Изучение студентами основ валеологии определяется необходимостью целенаправленного овладения знаниями для предстоящей практической деятельности по гигиеническому воспитанию населения и пропаганде здорового образа жизни в целях сохранения, укрепления и пополнения резерва здоровья кажд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ет такой отрасли клинической и теоретической медицины, где бы знания дисциплины «Валеология» не использовались в той или иной степени с профилактической и научной целью. Поэтому знание основ дисциплины необходимы каждому современному врачу независимо от профиля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шли отражение современные научные подходы к организации гигиенического воспитания, пропаганды и формирования знаний, мотиваций, умений и навыков здорового образа жизни и культуры здоровья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преподавания и изучения дисциплины «Валеология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состоит в формировании у студентов и приобретении ими научных знаний по вопросам профилактической медицины: теоретическим и практическим аспектам профилактики заболеваний, основам здоровьесберегающего поведения, а также о путях и способах </w:t>
      </w:r>
      <w:r>
        <w:rPr>
          <w:iCs/>
          <w:color w:val="000000"/>
          <w:sz w:val="28"/>
          <w:szCs w:val="28"/>
        </w:rPr>
        <w:t>пропаганды здорового образа жизни и привития культуры здоровья населению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обретении студентами академической компетенции</w:t>
      </w:r>
      <w:r>
        <w:rPr>
          <w:color w:val="000000"/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снову которой составляет </w:t>
      </w:r>
      <w:r>
        <w:rPr>
          <w:color w:val="000000"/>
          <w:spacing w:val="-4"/>
          <w:sz w:val="28"/>
          <w:szCs w:val="28"/>
        </w:rPr>
        <w:t xml:space="preserve">развитие умения </w:t>
      </w:r>
      <w:r>
        <w:rPr>
          <w:sz w:val="28"/>
          <w:szCs w:val="28"/>
        </w:rPr>
        <w:t xml:space="preserve">самостоятельного поиска учебно-информационных ресурсов, </w:t>
      </w:r>
      <w:r>
        <w:rPr>
          <w:color w:val="000000"/>
          <w:spacing w:val="-4"/>
          <w:sz w:val="28"/>
          <w:szCs w:val="28"/>
        </w:rPr>
        <w:t>приобретения и самостоятельного осмысления зн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ей и механизмов сохранения, укрепления и воспроизводства здоровь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ов и условий, влияющих на формирование здоровь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912" w:leader="none"/>
        </w:tabs>
        <w:ind w:left="0" w:firstLine="709"/>
        <w:jc w:val="both"/>
        <w:rPr/>
      </w:pPr>
      <w:r>
        <w:rPr>
          <w:sz w:val="28"/>
          <w:szCs w:val="28"/>
        </w:rPr>
        <w:t>принципов и методов диагностики здоровья и донозологических состояний на популяционном и индивидуальном 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й и способов формирования здорового образа жизни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дачи преподава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ировании социально-личностной и профессиональной компетенции, основа которой - знание и применение на прак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в диагностики и оценки здоровья на популяционном и индивидуальном 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912" w:leader="none"/>
        </w:tabs>
        <w:ind w:left="0" w:firstLine="709"/>
        <w:jc w:val="both"/>
        <w:rPr/>
      </w:pPr>
      <w:r>
        <w:rPr>
          <w:sz w:val="28"/>
          <w:szCs w:val="28"/>
        </w:rPr>
        <w:t>благоприятного влияния факторов и условий среды обитания на формирование здоровья и пополнение его резер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912" w:leader="none"/>
        </w:tabs>
        <w:ind w:left="0" w:firstLine="709"/>
        <w:jc w:val="both"/>
        <w:rPr/>
      </w:pPr>
      <w:r>
        <w:rPr>
          <w:sz w:val="28"/>
          <w:szCs w:val="28"/>
        </w:rPr>
        <w:t>базовых принципов разработки и проведения мероприятий, направленных на формирование у населения мотивации, умений и навыков здорового образа жизни и привитие культуры здоровья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ачей-гигиенистов определяет необходимость целенаправленного овладения основами валеологического мышления в предстоящей практической деятельности по гигиеническому обучению и пропаганде здорового образа жизни в целях сохранения и укрепления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успешное изучение дисциплины «Валеология</w:t>
      </w:r>
      <w:r>
        <w:rPr>
          <w:color w:val="000000"/>
          <w:sz w:val="28"/>
          <w:szCs w:val="28"/>
        </w:rPr>
        <w:t xml:space="preserve">» осуществляется на базе </w:t>
      </w:r>
      <w:r>
        <w:rPr>
          <w:sz w:val="28"/>
          <w:szCs w:val="28"/>
        </w:rPr>
        <w:t>приобретенных студе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й и умений по разделам следующих дисциплин:</w:t>
      </w:r>
    </w:p>
    <w:p>
      <w:pPr>
        <w:pStyle w:val="2"/>
        <w:tabs>
          <w:tab w:val="clear" w:pos="708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u w:val="single"/>
        </w:rPr>
      </w:pPr>
      <w:r>
        <w:rPr>
          <w:bCs w:val="false"/>
          <w:spacing w:val="40"/>
          <w:sz w:val="28"/>
        </w:rPr>
        <w:t>Медицинская биология и общая генетика.</w:t>
      </w:r>
      <w:r>
        <w:rPr>
          <w:bCs w:val="false"/>
          <w:spacing w:val="20"/>
          <w:sz w:val="28"/>
        </w:rPr>
        <w:t xml:space="preserve"> </w:t>
      </w:r>
      <w:r>
        <w:rPr>
          <w:bCs w:val="false"/>
          <w:sz w:val="28"/>
        </w:rPr>
        <w:t>О</w:t>
      </w:r>
      <w:r>
        <w:rPr>
          <w:sz w:val="28"/>
        </w:rPr>
        <w:t>рганизм как открытая саморегулирующаяся система. Наследственная изменчивость – основа онтогенеза. Основные факторы здоровья. Биологические ритмы. Медицинское значение хронобиологии.</w:t>
      </w:r>
    </w:p>
    <w:p>
      <w:pPr>
        <w:pStyle w:val="2"/>
        <w:tabs>
          <w:tab w:val="clear" w:pos="708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/>
          <w:b/>
          <w:bCs w:val="false"/>
          <w:sz w:val="28"/>
        </w:rPr>
      </w:pPr>
      <w:r>
        <w:rPr>
          <w:bCs w:val="false"/>
          <w:spacing w:val="40"/>
          <w:sz w:val="28"/>
        </w:rPr>
        <w:t>Биологическая химия</w:t>
      </w:r>
      <w:r>
        <w:rPr>
          <w:b/>
          <w:bCs w:val="false"/>
          <w:spacing w:val="20"/>
          <w:sz w:val="28"/>
        </w:rPr>
        <w:t>.</w:t>
      </w:r>
      <w:r>
        <w:rPr>
          <w:bCs w:val="false"/>
          <w:sz w:val="28"/>
        </w:rPr>
        <w:t xml:space="preserve"> </w:t>
      </w:r>
      <w:r>
        <w:rPr>
          <w:sz w:val="28"/>
        </w:rPr>
        <w:t>Обмен веществ в организме. Белки, жиры, углеводы, витамины, минеральные вещества: классификация, суточная потребность, усвояемость. Биохимические методы контроля состояния здоровья организма.</w:t>
      </w:r>
    </w:p>
    <w:p>
      <w:pPr>
        <w:pStyle w:val="2"/>
        <w:tabs>
          <w:tab w:val="clear" w:pos="708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/>
          <w:b/>
          <w:bCs w:val="false"/>
          <w:sz w:val="28"/>
        </w:rPr>
      </w:pPr>
      <w:r>
        <w:rPr>
          <w:bCs w:val="false"/>
          <w:spacing w:val="40"/>
          <w:sz w:val="28"/>
        </w:rPr>
        <w:t>Анатомия человека</w:t>
      </w:r>
      <w:r>
        <w:rPr>
          <w:spacing w:val="40"/>
          <w:sz w:val="28"/>
        </w:rPr>
        <w:t>.</w:t>
      </w:r>
      <w:r>
        <w:rPr>
          <w:sz w:val="28"/>
        </w:rPr>
        <w:t xml:space="preserve"> Формообразующее действие на строение тела человека условий и образа жизни с учетом возрастных, половых и индивидуальных особенностей.</w:t>
      </w:r>
    </w:p>
    <w:p>
      <w:pPr>
        <w:pStyle w:val="2"/>
        <w:tabs>
          <w:tab w:val="clear" w:pos="708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Cs w:val="false"/>
          <w:sz w:val="28"/>
        </w:rPr>
      </w:pPr>
      <w:r>
        <w:rPr>
          <w:bCs w:val="false"/>
          <w:spacing w:val="40"/>
          <w:sz w:val="28"/>
        </w:rPr>
        <w:t>Нормальная физиология.</w:t>
      </w:r>
      <w:r>
        <w:rPr>
          <w:bCs w:val="false"/>
          <w:sz w:val="28"/>
        </w:rPr>
        <w:t xml:space="preserve"> </w:t>
      </w:r>
      <w:r>
        <w:rPr>
          <w:sz w:val="28"/>
        </w:rPr>
        <w:t>Физиология основных жизнеобеспечивающих систем организма человека. Обмен веществ и энергии. Физиологические нормы питания. Механизмы терморегуляции. Физиологические основы физического и умственного труда. Работоспособность и утомление организма. Физиологические основы режима дня. Адаптация и здоровье. Особенности адаптации к физическим, биологическим и социальным факторам окружающей среды. Физиологические методы контроля состояния здоровья человека.</w:t>
      </w:r>
    </w:p>
    <w:p>
      <w:pPr>
        <w:pStyle w:val="2"/>
        <w:tabs>
          <w:tab w:val="clear" w:pos="708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bCs w:val="false"/>
          <w:spacing w:val="40"/>
          <w:sz w:val="28"/>
        </w:rPr>
        <w:t>Общая гигиена.</w:t>
      </w:r>
      <w:r>
        <w:rPr>
          <w:bCs w:val="false"/>
          <w:sz w:val="28"/>
        </w:rPr>
        <w:t xml:space="preserve"> Структура и факторы окружающей среды.</w:t>
      </w:r>
      <w:r>
        <w:rPr>
          <w:sz w:val="28"/>
        </w:rPr>
        <w:t xml:space="preserve"> Взаимодействие окружающей среды и организма человека. Понятие о факторах риска. Гигиенические методы исследования. Гигиена жилых и общественных зданий. Основы личной гигиены. Гигиенические требования к организации режима быта, труда и отдыха. Гигиена питания. Роль белков, жиров и углеводов в сохранении здоровья человека. Пищевая и биологическая ценность продуктов питания. Методы оценки адекватности индивидуального питания и статуса питания. Профилактика алиментарных нарушений.</w:t>
      </w:r>
    </w:p>
    <w:p>
      <w:pPr>
        <w:pStyle w:val="2"/>
        <w:tabs>
          <w:tab w:val="clear" w:pos="708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pacing w:val="40"/>
          <w:sz w:val="28"/>
        </w:rPr>
        <w:t>Общественное здоровье и здравоохранение</w:t>
      </w:r>
      <w:r>
        <w:rPr>
          <w:b/>
          <w:spacing w:val="20"/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Методы и критерии изучения здоровья на популяционном уровне. Вопросы экономики здравоохранения в деятельности врача по гигиене детей и подростков. Методы гигиенического воспитания, обучения и пропаганды здорового образа жизни. Организационная и управленческая деятельность врача-гигиениста в системе профилактики заболеваний, охраны и укрепления здоровья населения.</w:t>
      </w:r>
    </w:p>
    <w:p>
      <w:pPr>
        <w:pStyle w:val="2"/>
        <w:tabs>
          <w:tab w:val="clear" w:pos="708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855" w:leader="none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Структура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2 раздела и пять тем.</w:t>
      </w:r>
    </w:p>
    <w:p>
      <w:pPr>
        <w:pStyle w:val="2"/>
        <w:tabs>
          <w:tab w:val="clear" w:pos="708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результате изучения дисциплины студент должен </w:t>
      </w:r>
    </w:p>
    <w:p>
      <w:pPr>
        <w:pStyle w:val="2"/>
        <w:tabs>
          <w:tab w:val="clear" w:pos="708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b/>
          <w:sz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ологию, используемую в валеологи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здоровья и факторы его определяющие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диагностики здоровья и донозологических состояний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механизмы, способы, пути и средства сохранения, укрепления и воспроизводства здоровья человек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мотивации и этапы формирования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, формы и средства пропаганды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основные задачи валеологической службы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проведения мероприятий по гигиеническому воспитанию и формированию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ю валеологического прогнозирования и особенности разработки программ оздоровления на индивидуальном и групповом уровнях.</w:t>
      </w:r>
    </w:p>
    <w:p>
      <w:pPr>
        <w:pStyle w:val="2"/>
        <w:tabs>
          <w:tab w:val="clear" w:pos="708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ивать состояние здоровья, адаптационные и функциональные резервы организма на индивидуальном и коллективном уровнях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ставлять валеологический прогноз и программу коррекции образа жизни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мероприятий по гигиеническому обучению и воспитанию, формированию здорового образа жизни среди различного контингента населения.</w:t>
      </w:r>
    </w:p>
    <w:p>
      <w:pPr>
        <w:pStyle w:val="TextBodyIndent"/>
        <w:widowControl w:val="false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дходами к диагностике здоровья и донозологических состояний на индивидуальном и коллективном уровнях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принципами разработки и организации проведения мероприятий, направленных на формирование у населения мотиваций, умений и навыков здорового образа жизни, привитие культуры здоровья.</w:t>
      </w:r>
    </w:p>
    <w:p>
      <w:pPr>
        <w:pStyle w:val="2"/>
        <w:tabs>
          <w:tab w:val="clear" w:pos="708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Характеристика рекомендуемых методов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учения используются традиционные методы преподавания дисциплины - практические </w:t>
      </w:r>
      <w:r>
        <w:rPr>
          <w:sz w:val="28"/>
        </w:rPr>
        <w:t>занят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студентов организуется во время аудиторных занятий и внеаудиторной учебы. Аудиторная работа включа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912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ндивидуальную работу по подготовке и составлению программы работы «Школы здоровья» по определен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912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пробацию различных инструментальных и тест-систем, </w:t>
      </w:r>
      <w:r>
        <w:rPr>
          <w:sz w:val="28"/>
          <w:szCs w:val="28"/>
        </w:rPr>
        <w:t xml:space="preserve">самостоятельное </w:t>
      </w:r>
      <w:r>
        <w:rPr>
          <w:spacing w:val="-6"/>
          <w:sz w:val="28"/>
          <w:szCs w:val="28"/>
        </w:rPr>
        <w:t xml:space="preserve">оформление протоколов </w:t>
      </w:r>
      <w:r>
        <w:rPr>
          <w:sz w:val="28"/>
          <w:szCs w:val="28"/>
        </w:rPr>
        <w:t>диагностики собственно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 учебно-исследовательск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 студенческого ма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 заключается в изучении основной и дополнительной литературы, монографий и периодической литературы, подготовки сообщений, кратких докладов по наиболее актуальным проблемам здоровьесбережения.</w:t>
      </w:r>
    </w:p>
    <w:p>
      <w:pPr>
        <w:pStyle w:val="2"/>
        <w:tabs>
          <w:tab w:val="clear" w:pos="708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Обучение организуется с использованием традиционных (методические рекомендации, пособия, справочная литература) и современных </w:t>
      </w:r>
      <w:r>
        <w:rPr>
          <w:spacing w:val="-4"/>
          <w:sz w:val="28"/>
        </w:rPr>
        <w:t xml:space="preserve">учебно-информационных ресурсов (компьютерных презентаций практических занятий, видеофильмов, интерактивных ресурсов в локальной компьютерной сети учреждения высшего образования и </w:t>
      </w:r>
      <w:r>
        <w:rPr>
          <w:spacing w:val="-4"/>
          <w:sz w:val="28"/>
          <w:lang w:val="en-US"/>
        </w:rPr>
        <w:t>Internet</w:t>
      </w:r>
      <w:r>
        <w:rPr>
          <w:spacing w:val="-4"/>
          <w:sz w:val="28"/>
        </w:rPr>
        <w:t>)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На практических занятиях студенты обучаются методам и методикам оценки состояния здоровья и резерва адаптационных возможностей организма на популяционном и индивидуальном уровнях, проводят комплексную оценку условий и качества жизни, анализ факторов, оказывающих влияние на состояние здоровья человека. Изучают способы, пути и средства формирования мотиваций, умений и навыков здорового образа жизни, привития культуры здоровья. Учатся грамотно оценивать полученные результаты, формулировать валеологический прогноз, разрабатывать программы по гигиеническому обучению и воспитанию различных контингентов населения. В рамках программы дисциплины организуются выездные занятия в учреждения здравоохранения с целью изучения опыта работы специалистов в области профилактики по гигиеническому обучению и воспитанию населения, формированию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ов знакомят с международными и отечественными юридическими и этическими нормами, необходимыми для пропаганды здорового образа жизни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актической работе допускаются студенты, освоившие правила безопасных методов и приемов работы.</w:t>
      </w:r>
    </w:p>
    <w:p>
      <w:pPr>
        <w:pStyle w:val="3"/>
        <w:tabs>
          <w:tab w:val="clear" w:pos="708"/>
          <w:tab w:val="left" w:pos="855" w:leader="none"/>
          <w:tab w:val="left" w:pos="91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дготовки студентов, качества обучения осуществляется путем устных, письменных (в том числе тестовых) опросов в процессе практических занятий, правильности оформления протоколов и практических занятий, грамотного оформления учебно-исследовательск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изучение дисциплины отводится 54 академических часа. Из них аудиторных – 35 часов. На самостоятельную внеаудиторную работу отводится 19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проводится в соответствии с учебным планом в форме зачета (11 семестр)</w:t>
      </w:r>
      <w:r>
        <w:rPr>
          <w:spacing w:val="-4"/>
          <w:sz w:val="28"/>
          <w:szCs w:val="28"/>
        </w:rPr>
        <w:t xml:space="preserve"> с использованием компьютерного тестового контроля знаний и устного опроса студентов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тематический план учебных занятий</w:t>
      </w:r>
    </w:p>
    <w:p>
      <w:pPr>
        <w:pStyle w:val="Normal"/>
        <w:spacing w:before="12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65"/>
      </w:tblGrid>
      <w:tr>
        <w:trPr>
          <w:tblHeader w:val="true"/>
          <w:trHeight w:val="93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часов практических занятий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труктура валеологической службы Республики Беларусь. Социальные институты защиты здоровь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Структура валеологической службы Республики Беларусь. Деятельность центров гигиены, эпидемиологии и общественного здоровья по вопросам формирования здорового образа жизни. Методические аспекты организации и проведения профилактической работы с населени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2. Организация работы врача-валеолога организаций здравоохранения. Общественные основы формирования здорового образа жизни. Социальные институты защиты здоровь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Гигиеническое обучение и воспитание населения. Диагностика здоровь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  <w:r>
              <w:rPr>
                <w:bCs/>
                <w:sz w:val="26"/>
                <w:szCs w:val="26"/>
              </w:rPr>
              <w:t>Формы и методы гигиенического воспитания и обучения на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2. Актуальные неинфекционные заболевания населения Республики Беларусь. Современные научные подходы к разработке профилактических программ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Донозологическая диагностика здоровья на индивидуальном и популяционном уровне. Валеологический прогноз и разработка программ оздоров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7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30"/>
          <w:sz w:val="32"/>
          <w:szCs w:val="32"/>
        </w:rPr>
      </w:pPr>
      <w:r>
        <w:rPr>
          <w:b/>
          <w:bCs/>
          <w: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30"/>
          <w:sz w:val="32"/>
          <w:szCs w:val="32"/>
        </w:rPr>
      </w:pPr>
      <w:r>
        <w:rPr>
          <w:b/>
          <w:bCs/>
          <w: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30"/>
          <w:sz w:val="32"/>
          <w:szCs w:val="32"/>
        </w:rPr>
      </w:pPr>
      <w:r>
        <w:rPr>
          <w:b/>
          <w:bCs/>
          <w:caps/>
          <w:spacing w:val="30"/>
          <w:sz w:val="32"/>
          <w:szCs w:val="32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mallCaps/>
          <w:sz w:val="28"/>
          <w:szCs w:val="28"/>
        </w:rPr>
        <w:t xml:space="preserve">Структура валеологической службы Республики Беларусь. Социальные институты защиты здоровья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Структура валеологической службы Республики Беларусь. Деятельность центров гигиены, эпидемиологии и общественного здоровья по вопросам формирования здорового образа жизни. Методические аспекты организации и проведения профилактической работы с населением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жба формирования </w:t>
      </w:r>
      <w:r>
        <w:rPr>
          <w:sz w:val="28"/>
          <w:szCs w:val="28"/>
        </w:rPr>
        <w:t>здорового образа жизни</w:t>
      </w:r>
      <w:r>
        <w:rPr>
          <w:bCs/>
          <w:sz w:val="28"/>
          <w:szCs w:val="28"/>
        </w:rPr>
        <w:t xml:space="preserve"> в Республике Беларусь: учреждения, их структура, задачи. </w:t>
      </w:r>
      <w:r>
        <w:rPr>
          <w:sz w:val="28"/>
          <w:szCs w:val="28"/>
        </w:rPr>
        <w:t xml:space="preserve">Международное и межотраслевое сотрудничество по вопросам гигиенического обучения и воспитания населения. </w:t>
      </w:r>
      <w:r>
        <w:rPr>
          <w:bCs/>
          <w:sz w:val="28"/>
          <w:szCs w:val="28"/>
        </w:rPr>
        <w:t xml:space="preserve">Национальные программы профилактики, их роль в формировании </w:t>
      </w:r>
      <w:r>
        <w:rPr>
          <w:sz w:val="28"/>
          <w:szCs w:val="28"/>
        </w:rPr>
        <w:t>здорового образа жизни</w:t>
      </w:r>
      <w:r>
        <w:rPr>
          <w:bCs/>
          <w:sz w:val="28"/>
          <w:szCs w:val="28"/>
        </w:rPr>
        <w:t xml:space="preserve">. Государственная поддержка мероприятий по пропаганде </w:t>
      </w:r>
      <w:r>
        <w:rPr>
          <w:sz w:val="28"/>
          <w:szCs w:val="28"/>
        </w:rPr>
        <w:t>здорового образа жизн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ормативные правовые акты, регламентирующие вопросы охраны здоровья человека и пропаганды здорового образа жизни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оль центров гигиены, эпидемиологии и общественного здоровья в формировании здорового образа жизни населения. </w:t>
      </w:r>
      <w:r>
        <w:rPr>
          <w:sz w:val="28"/>
          <w:szCs w:val="28"/>
        </w:rPr>
        <w:t xml:space="preserve">Основные разделы работы. </w:t>
      </w:r>
      <w:r>
        <w:rPr>
          <w:bCs/>
          <w:sz w:val="28"/>
          <w:szCs w:val="28"/>
        </w:rPr>
        <w:t xml:space="preserve">Планирование, содержание, формы и методы работы. </w:t>
      </w:r>
      <w:r>
        <w:rPr>
          <w:sz w:val="28"/>
          <w:szCs w:val="28"/>
        </w:rPr>
        <w:t xml:space="preserve">Направления организационной и методической деятельности. </w:t>
      </w:r>
      <w:r>
        <w:rPr>
          <w:bCs/>
          <w:sz w:val="28"/>
          <w:szCs w:val="28"/>
        </w:rPr>
        <w:t xml:space="preserve">Учетные и отчетные формы деятельности. Критерии оценки и анализ эффективности работы учреждений по гигиеническому обучению и воспитанию, формированию </w:t>
      </w:r>
      <w:r>
        <w:rPr>
          <w:sz w:val="28"/>
          <w:szCs w:val="28"/>
        </w:rPr>
        <w:t>здорового образа жизни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Организация работы врача-валеолога организаций здравоохранения. </w:t>
      </w:r>
      <w:r>
        <w:rPr>
          <w:b/>
          <w:bCs/>
          <w:sz w:val="28"/>
          <w:szCs w:val="28"/>
        </w:rPr>
        <w:t xml:space="preserve">Общественные основы формирования </w:t>
      </w:r>
      <w:r>
        <w:rPr>
          <w:b/>
          <w:sz w:val="28"/>
          <w:szCs w:val="28"/>
        </w:rPr>
        <w:t>здорового образа жизни</w:t>
      </w:r>
      <w:r>
        <w:rPr>
          <w:b/>
          <w:bCs/>
          <w:sz w:val="28"/>
          <w:szCs w:val="28"/>
        </w:rPr>
        <w:t>. Социальные институты защиты здоровья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ач-валеолог в системе здравоохранения Республики Беларусь. Функциональные обязанности, принципы планирования, содержание, методы и средства работы врача-валеолога учреждения здравоохранения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организации работы врача-валеолога детской поликлиники. Комплексные социально-гигиенические и организационные мероприятия, направленные на сохранение и укрепление здоровья детей и подростков. Межотраслевое взаимодействие по вопросам формирования </w:t>
      </w:r>
      <w:r>
        <w:rPr>
          <w:sz w:val="28"/>
          <w:szCs w:val="28"/>
        </w:rPr>
        <w:t>здорового образа жизни</w:t>
      </w:r>
      <w:r>
        <w:rPr>
          <w:bCs/>
          <w:sz w:val="28"/>
          <w:szCs w:val="28"/>
        </w:rPr>
        <w:t xml:space="preserve"> с управлением образования и социально-педагогическими центрами, центрами гигиены, эпидемиологии и общественного здоровья, внешкольной работы района и отдельными специалистами (врачами-наркологами, психотерапевтами, социальными педагогами школ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 проведение «Единых дней здоровья», «Школ здоровья» и информационно-методических дней. Работа со средствами массовой информации. Проведение социологических исследований. Особенности организации работы по формированию </w:t>
      </w:r>
      <w:r>
        <w:rPr>
          <w:sz w:val="28"/>
          <w:szCs w:val="28"/>
        </w:rPr>
        <w:t>здорового образа жизни</w:t>
      </w:r>
      <w:r>
        <w:rPr>
          <w:bCs/>
          <w:sz w:val="28"/>
          <w:szCs w:val="28"/>
        </w:rPr>
        <w:t xml:space="preserve"> среди детей и подростков. Оценка эффективности здравосозидающей деятельности образовательных учреждений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системы защиты здоровья. Стратегия профилактики и оздоровления общества. Валеогенное мышление. Мышление, имеющее креативную направленность в отношении собственного здоровья и здоровья окружающих. Социальные основы защиты здоровья: идеологическая система общества; система семейного воспитания; система дошкольного и школьного воспитания; система среднего специального и высшего образования; системы оздоровительных и профилактических служб отрасли здравоохранения. Технологии повышения здоровья: гигиеническое и нравственное воспитание, здравосозидательная социальная политика, индивидуальное консультировани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mallCaps/>
          <w:sz w:val="28"/>
          <w:szCs w:val="28"/>
        </w:rPr>
        <w:t xml:space="preserve">2. Гигиеническое обучение и воспитание населения. Диагностика здоровья </w:t>
      </w:r>
    </w:p>
    <w:p>
      <w:pPr>
        <w:pStyle w:val="TextBodyIndent"/>
        <w:spacing w:before="0" w:after="0"/>
        <w:ind w:left="0" w:firstLine="68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Формы и методы гигиенического воспитания и обучения населения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медицинских работников в гигиеническом обучении и воспитании населения, пропаганде здорового образа жизни. Гигиеническое обучение населения. Формы и методы работы по гигиеническому обучению и воспитанию. Средства пропаганды здорового образа жизни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гностика здоровья и валеоготовности населения. Актуальность социологических исследований в формировании </w:t>
      </w:r>
      <w:r>
        <w:rPr>
          <w:sz w:val="28"/>
          <w:szCs w:val="28"/>
        </w:rPr>
        <w:t>здорового образа жизни, п</w:t>
      </w:r>
      <w:r>
        <w:rPr>
          <w:bCs/>
          <w:sz w:val="28"/>
          <w:szCs w:val="28"/>
        </w:rPr>
        <w:t>равила их проведения. Требования к составлению и содержанию анкеты социологического опроса. Критерии достоверности результатов социологических исследований. Разработка программ оздоровления на основе результатов социологического опроса отдельных коллективов. Мониторирование поведенческих факторов риска студенто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гиеническое обучение и воспитание населения - основа формирования </w:t>
      </w:r>
      <w:r>
        <w:rPr>
          <w:sz w:val="28"/>
          <w:szCs w:val="28"/>
        </w:rPr>
        <w:t>здорового образа жизни</w:t>
      </w:r>
      <w:r>
        <w:rPr>
          <w:bCs/>
          <w:sz w:val="28"/>
          <w:szCs w:val="28"/>
        </w:rPr>
        <w:t xml:space="preserve">. Научные основы и принципы организации гигиенического воспитания. Методы, формы, средства гигиенического воспитания населения. Организация и проведение индивидуальной, групповой и массовой профилактической работы. Крупномасштабные акции по формированию </w:t>
      </w:r>
      <w:r>
        <w:rPr>
          <w:sz w:val="28"/>
          <w:szCs w:val="28"/>
        </w:rPr>
        <w:t>здорового образа жизни</w:t>
      </w:r>
      <w:r>
        <w:rPr>
          <w:bCs/>
          <w:sz w:val="28"/>
          <w:szCs w:val="28"/>
        </w:rPr>
        <w:t xml:space="preserve">. Проведение обучающих </w:t>
      </w:r>
      <w:r>
        <w:rPr>
          <w:bCs/>
          <w:color w:val="000000"/>
          <w:sz w:val="28"/>
          <w:szCs w:val="28"/>
        </w:rPr>
        <w:t xml:space="preserve">семинаров, тренингов, круглых столов. </w:t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b/>
          <w:sz w:val="28"/>
          <w:szCs w:val="28"/>
        </w:rPr>
        <w:t>2.2. Актуальные неинфекционные заболевания населения Республики Беларусь. Современные научные подходы к разработке программ по формированию здорового образа жизни населения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овременные особенности неинфекционной заболеваемости населения и основные направления развития профилактики в Республике Беларусь. Медико-демографические и медико-статистические показатели состояния здоровья населения республики. Факторы риска здоровью и группы риска. Образ жизни – главный фактор формирования здоровья. Использование методологии оценки риска здоровью как основы для создания программ по формированию здорового образа жизни насе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Концепция реализации государственной политики  формирования </w:t>
      </w:r>
      <w:r>
        <w:rPr>
          <w:sz w:val="28"/>
          <w:szCs w:val="28"/>
        </w:rPr>
        <w:t>здорового образа жизни</w:t>
      </w:r>
      <w:r>
        <w:rPr>
          <w:bCs/>
          <w:sz w:val="28"/>
          <w:szCs w:val="28"/>
        </w:rPr>
        <w:t xml:space="preserve"> населения, основные блоки и методические подходы к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Донозологическая диагностика здоровья на индивидуальном и популяционном уровне. Валеологический прогноз и разработка программ оздоро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нозологическое состояние организма. Механизм поддержки здоровья. Системы адаптации. Варианты адаптации в решении оперативных задач защиты здоровья. Методы и средства диагностики здоровья на популяционном и индивидуальном уровнях. Экспресс-методы диагностики здоровья. </w:t>
      </w:r>
      <w:r>
        <w:rPr>
          <w:bCs/>
          <w:sz w:val="28"/>
          <w:szCs w:val="28"/>
        </w:rPr>
        <w:t xml:space="preserve">Валеологический прогноз, разработка </w:t>
      </w:r>
      <w:r>
        <w:rPr>
          <w:bCs/>
          <w:color w:val="000000"/>
          <w:sz w:val="28"/>
          <w:szCs w:val="28"/>
        </w:rPr>
        <w:t>программ оздоровления и коррекции образа жизн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суждение результатов учебно-исследовательской работы в интересах прогноза состояния здоровья населения и планирования приоритетных профилактических мероприятий.</w:t>
      </w:r>
      <w:r>
        <w:br w:type="page"/>
      </w:r>
    </w:p>
    <w:p>
      <w:pPr>
        <w:pStyle w:val="TextBodyIndent"/>
        <w:spacing w:before="0" w:after="0"/>
        <w:ind w:left="0" w:firstLine="686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Информационно-методическая часть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0" w:firstLine="709"/>
        <w:jc w:val="both"/>
        <w:rPr/>
      </w:pPr>
      <w:r>
        <w:rPr>
          <w:sz w:val="28"/>
          <w:szCs w:val="28"/>
        </w:rPr>
        <w:t>типовые задания в различных формах (устные, письменные, тестов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актически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и практических занятий в базовых центрах гигиены, эпидемиологии и общественного здоровья, учреждениях здравоохранения с аннот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ие работы студ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хнологий контроля обучения включае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Устный опро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рактических занят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Дневник практических занятий в учреждениях здравоохране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Защита учебно-исследовательской работы студен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мпьютерные тесты самоконтроля зна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Текущую аттестацию (зачет) по окончании изучения дисциплины с применением устной и тестовой методик контроля обучения.</w:t>
      </w:r>
    </w:p>
    <w:p>
      <w:pPr>
        <w:pStyle w:val="TextBodyIndent"/>
        <w:spacing w:before="480" w:after="120"/>
        <w:ind w:left="284" w:hanging="0"/>
        <w:jc w:val="center"/>
        <w:rPr>
          <w:b/>
          <w:b/>
          <w:bCs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хоцкий, Я.Л. Валеология / Я.Л.Мархоцкий.– Минск.: Вышэйшая школа, 2006. – 28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сина, Г.Л. Практикум по основам валеологии и школьной гигиены / Г.Л. Ворсина, В.Н. Калюнов. – Минск: Тесей, 2008. – 244 с.</w:t>
      </w:r>
    </w:p>
    <w:p>
      <w:pPr>
        <w:pStyle w:val="Newncpi0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сицын, Ю.П. Общественное здоровье и здравоохранение / Ю.П.Лисицын. – М.: ГЭОТАР-Медиа, 2007. – 512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панасенко, Г.Л. Медицинская валеология / Г.Л.Апанасенко, Л.А.Попова.– Ростов-на-Дону: Феникс, 2000. – 245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аевский, Р.М. Прогнозирование состояний на грани нормы и патологии / Р.М.Баевский.- М., 1999. – 321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илич, Г.Л. Основы валеологии / Г.Л.Билич, Назарова Л.В.– СПб.: «Водолей», 1998. – 560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айнер, Э.Н. Валеология: учебник для вузов / Э.Н.Вайнер.– М.: Флинта: Наука, 2002. – 461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>Колбанов, В.В. Валеологический практикум: учеб. пособие / В.В.Колбанов.– 3-е изд., испр. и допол.- СПб.: ЭЛБИ-СПб, 2011. – 224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лбанов, В.В. Валеология / В.В.Колбанов.– СПб., 2001. – 631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остовцев, В.Н. Основы здоровья / В.Н.Ростовцев.– Минск: РУП «Минсктиппроект», 2002. – 112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о-методических документов по оценке влияния образовательных технологий на здоровье детей и подростков: Учеб. Пособие / Под ред. Хлебниковой Н.Н., Алчиной И.Б. – М.: МИОО, 2010. – 160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Чумаков, Б.Н. Валеология: избранные лекции / Б.Н.Чумаков.– М.: Российское педагогическое агентство, 1997. – 254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иро, Б.М. Здоровый образ жизни / Б.М.Шапиро, Л.Н.Башмакова, Г.У.Курманова.– Минск: Вышэйшая школа, 2003. – 160 с.</w:t>
      </w:r>
    </w:p>
    <w:p>
      <w:pPr>
        <w:pStyle w:val="TextBody"/>
        <w:tabs>
          <w:tab w:val="clear" w:pos="708"/>
          <w:tab w:val="left" w:pos="125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Закон Республики Беларусь «О здравоохранении» от 18 июня 1993 г. № 2435-XII (в редакции Закона от 20 июня 2008 г. № 363-З, с изм. и доп.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он Республики Беларусь «О санитарно-эпидемиологическом благополучии населения» от 7 января 2012г. №340-З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каз Президента Республики Беларусь от 11.08.2011 № 357 «Об утверждении Национальной программы демографической безопасности Республики Беларусь на 2011 – 2015 годы», с изменениями и дополнениями от 12 сентября 2012 г. № 406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Совета Министров Республики Беларусь от 11.07.2012 № 635 «О некоторых вопросах санитарно-эпидемиологического благополучия населения».</w:t>
      </w:r>
    </w:p>
    <w:p>
      <w:pPr>
        <w:pStyle w:val="Newncpi0"/>
        <w:ind w:firstLine="709"/>
        <w:rPr/>
      </w:pPr>
      <w:r>
        <w:rPr>
          <w:sz w:val="28"/>
          <w:szCs w:val="28"/>
        </w:rPr>
        <w:t>18. Постановление Министерства здравоохранения Республики Беларусь</w:t>
      </w:r>
    </w:p>
    <w:p>
      <w:pPr>
        <w:pStyle w:val="Newncpi0"/>
        <w:rPr/>
      </w:pPr>
      <w:r>
        <w:rPr>
          <w:sz w:val="28"/>
          <w:szCs w:val="28"/>
        </w:rPr>
        <w:t>21 декабря 2007 г. № 184 «Об утверждении нормативов кадрового обеспечения в государственных организациях здравоохранения, финансируемых за счет средств бюджета, за исключением ведомственной системы здравоохранения»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становление Главного государственного санитарного врача от 28.03.2003 № 28 «Система работы органов государственного санитарного надзора Республики Беларусь по формированию у населения здорового образа жизни».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тановление Главного государственного врача Министерства здравоохранения Республики Беларусь от 21.05.2007 № 15 «Об утверждении Инструкции «Оценка эффективности деятельности организаций здравоохранения по формированию здорового образа жизни населения»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становление Главного государственного санитарного врача Республики Беларусь от 15.08.2003 № 90 «Об организации и проведении гигиенического обучения и аттестации должностных лиц и работников»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каз Министерства здравоохранения Республики Беларусь от 31.03.2011 № 335 « Об утверждении Концепции реализации государственной политики формирования здорового образа жизни населения Республики Беларусь на период до 2020 года и отраслевого плана мероприятий по формированию здорового образа жизни, сохранению и укреплению здоровья населения Республики Беларусь на период до 2015 года»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каз Министерства здравоохранения Республики Беларусь от 04.02.2011 № 115 « О совершенствовании работы по формированию здорового образа жизни».</w:t>
      </w:r>
    </w:p>
    <w:p>
      <w:pPr>
        <w:pStyle w:val="Newncpi0"/>
        <w:ind w:firstLine="709"/>
        <w:rPr>
          <w:sz w:val="28"/>
          <w:szCs w:val="28"/>
        </w:rPr>
      </w:pPr>
      <w:r>
        <w:rPr>
          <w:sz w:val="28"/>
          <w:szCs w:val="28"/>
        </w:rPr>
        <w:t>24. Приказ Министерства здравоохранения Республики Беларусь 07 декабря 2011г. № 1198 «Об утверждении примерных штатных нормативов медицинских и других работников учреждений системы Министерства здравоохранения, осуществляющих санитарный надзор».</w:t>
      </w:r>
    </w:p>
    <w:p>
      <w:pPr>
        <w:pStyle w:val="Newncpi0"/>
        <w:ind w:firstLine="709"/>
        <w:rPr>
          <w:sz w:val="28"/>
          <w:szCs w:val="28"/>
        </w:rPr>
      </w:pPr>
      <w:r>
        <w:rPr>
          <w:sz w:val="28"/>
          <w:szCs w:val="28"/>
        </w:rPr>
        <w:t>25. Приказ Министерства здравоохранения Республики Беларусь от 16.01.2009 г. № 21 «О некоторых вопросах деятельности территориальных центров гигиены и эпидемиологии»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иказ Министерства здравоохранения Республики Беларусь от 15.12.2009 № 1160 «Об информационной работе с населением» и приложение к нему.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еспублики Беларусь от 15.04.2011г. № 385 «Об утверждении Концепции реализации государственной политики противодействия потреблению табака на 2011-2015гг. и Комплексного плана мероприятий по борьбе против табакокурения в Республике Беларусь на 2011-2015гг.»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риказ Министерства здравоохранения Республики Беларусь от 13.12. 2007г. № 973 «Об утверждении форм первичной медицинской документации по формированию здорового образа жизни».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гламент взаимодействия центров гигиены, эпидемиологии и общественного здоровья (центров гигиены и эпидемиологии) с органами управления образованием и учреждениями образования (Минск, 2003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гламент деятельности центров гигиены, эпидемиологии и общественного здоровья (центров гигиены и эпидемиологии) и их структурных подразделений по формированию здорового образа жизни (Минск, 2003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егламент взаимодействия Центров гигиены, эпидемиологии и общественного здоровья (центров гигиены и эпидемиологии) с организациями здравоохранения по формированию здорового образа жизни (Минск, 2003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гламент работы многопрофильных школ здоровья (Минск, 2003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гламент взаимодействия организаций здравоохранения  со средствами массовой информации (Минск, 2009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егламент деятельности центров гигиены, эпидемиологии и общественного здоровья по проведению массовой профилактической Акции (Минск, 2003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гламент социологического сопровождения деятельности центров гигиены, эпидемиологии и общественного здоровья (центров гигиены и эпидемиологии) (Минск, 2004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Рекомендациями по организации и проведению выставки-ярмарки здоровья (Минск, 2009)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Совместный Приказ Минского городского исполнительного комитета, Комитета по здравоохранению Мингорисполкома и ГУ «Минский городской центр гигиены и эпидемиологии» от 24.02.2011 № 116/16-с «О совершенствовании работы по формированию здорового образа жизни»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Инструкция по применению «Донозологическая диагностика и профилактика дисбактериоза у детей», утв. Министерством здравоохранения Республики Беларусь от 13.05.2003, рег. № 73-0503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Инструкция по применению «Разработка и мониторинг государственных программ в области охраны здоровья», утв. Министерством здравоохранения Республики Беларусь от 13.02.2009, рег. № 007-0209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Инструкция по применению «Методика оценки риска здоровью населения факторов среды обитания», утв. Министерством здравоохранения Республики Беларусь от 08.06.2012, рег. № 025-1211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Инструкция по применению «Комплексная оценка здоровья детей и подростков на популяционном уровне», утв. Министерством здравоохранения Республики Беларусь от 03.02.2005, рег. № 229-1203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Инструкция по применению «Модель интегрированной системы социально-гигиенического мониторинга состояния здоровья детей школьного возраста с использованием методологии оценки риска», утв. Министерством здравоохранения Республики Беларусь от 12.12.2012, рег. № 016-1112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Инструкция по применению «Инструкция к обучению в астма-школах детей, больных бронхиальной астмой, и их родителей», утв. Министерством здравоохранения Республики Беларусь от 30.12.2002, рег. № 85-0602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нструкция по применению «Инструкция по обучению в аллергошколах детей и подростков 12-18 лет больных атопическим дерматитом», утв. Министерством здравоохранения Республики Беларусь от 13.05.2005, рег. № 109-11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5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юхлова, И.Н. Гигиеническое воспитание. Методы гигиенического воспитания:учебно-методическое пособие / И.Н. Тюхлова. – Минск:БелМАПО, 2010. – 25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6. </w:t>
      </w:r>
      <w:r>
        <w:rPr>
          <w:sz w:val="28"/>
          <w:szCs w:val="28"/>
        </w:rPr>
        <w:t>Перечень контрольных вопросов к зачетному занятию.</w:t>
      </w:r>
    </w:p>
    <w:p>
      <w:pPr>
        <w:pStyle w:val="Normal"/>
        <w:tabs>
          <w:tab w:val="clear" w:pos="708"/>
          <w:tab w:val="left" w:pos="684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сбор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Государственный доклад «О санитарно-эпидемиологической обстановке в Республике Беларусь в 2011 году» от 21.02.2012г., под редакцией Заместителя Министра здравоохранения Главного государственного санитарного врача республики Беларусь Гаевского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Статистический сборник «Основные показатели здоровья населения в деятельности санэпидслужбы и состояние окружающей среды», РЦГЭиОЗ.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48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Перечень наглядных пособий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1. Табл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временные методы донозологической диагностики состояния здоровья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28"/>
          <w:szCs w:val="28"/>
        </w:rPr>
        <w:t>2. Образцы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мятки, буклеты, предметы и другие средства гигиенического обучения и воспит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нифицированная анкета для мониторирования поведенческих факторов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Журнал учета работы по гигиеническому обучению и воспитанию населения, формированию здорового образа жизни (форма  № 38/у-07)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2.4. Сведения </w:t>
      </w:r>
      <w:r>
        <w:rPr>
          <w:color w:val="000000"/>
          <w:sz w:val="28"/>
          <w:szCs w:val="28"/>
        </w:rPr>
        <w:t xml:space="preserve">о деятельности организаций здравоохранения по формированию здорового образа жизни </w:t>
      </w:r>
      <w:r>
        <w:rPr>
          <w:sz w:val="28"/>
          <w:szCs w:val="28"/>
        </w:rPr>
        <w:t>за   20__ год (приложение 43 к приказу Министерства здравоохранения Республики Беларусь 28.11.2012 № 1398)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мерная должностная инструкция врача-валеолога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28"/>
          <w:szCs w:val="28"/>
        </w:rPr>
        <w:t>3. Видеофиль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тешествие Мечникова в страну здоровья (профилактика дисбактериоз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чты (профилактика стрес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лаксационный рол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временные тенденции воспитания в семьях (основы психического здоров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ждь (профилактика стрес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споведь нарком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споведь кури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ыбор (профилактика СПИ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офилактика кариеса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28"/>
          <w:szCs w:val="28"/>
        </w:rPr>
        <w:t>4. Видеопрез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лужба здоровья: принципы функцион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Основы формирования здорового образа жизни детей и подро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u w:val="non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/>
            </w:rPr>
            <w:fldChar w:fldCharType="separate"/>
          </w:r>
          <w:hyperlink w:anchor="__RefHeading___Toc357427814">
            <w:r>
              <w:rPr>
                <w:rStyle w:val="IndexLink"/>
                <w:b/>
                <w:caps w:val="false"/>
                <w:smallCaps w:val="false"/>
              </w:rPr>
              <w:t>Пояснительная записка</w:t>
            </w:r>
            <w:r>
              <w:rPr>
                <w:rStyle w:val="IndexLink"/>
                <w:caps w:val="false"/>
                <w:smallCaps w:val="false"/>
              </w:rPr>
              <w:tab/>
            </w:r>
          </w:hyperlink>
          <w:r>
            <w:rPr>
              <w:caps w:val="false"/>
              <w:smallCaps w:val="false"/>
              <w:color w:val="000000"/>
              <w:u w:val="none"/>
            </w:rPr>
            <w:t>3</w:t>
          </w:r>
        </w:p>
        <w:p>
          <w:pPr>
            <w:pStyle w:val="Contents1"/>
            <w:rPr>
              <w:u w:val="none"/>
            </w:rPr>
          </w:pPr>
          <w:hyperlink w:anchor="__RefHeading___Toc357427815">
            <w:r>
              <w:rPr>
                <w:rStyle w:val="IndexLink"/>
                <w:b/>
              </w:rPr>
              <w:t>тематический план учебных занятий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1"/>
            <w:rPr>
              <w:b/>
              <w:b/>
            </w:rPr>
          </w:pPr>
          <w:hyperlink w:anchor="__RefHeading___Toc357427816">
            <w:r>
              <w:rPr>
                <w:rStyle w:val="IndexLink"/>
                <w:b/>
                <w:caps/>
              </w:rPr>
              <w:t>Содержание учебного материала</w:t>
            </w:r>
            <w:r>
              <w:rPr>
                <w:rStyle w:val="IndexLink"/>
                <w:b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Normal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  <w:p>
          <w:pPr>
            <w:pStyle w:val="21"/>
            <w:spacing w:lineRule="auto" w:line="240" w:before="0" w:after="0"/>
            <w:rPr>
              <w:smallCaps/>
              <w:sz w:val="28"/>
              <w:szCs w:val="28"/>
            </w:rPr>
          </w:pPr>
          <w:hyperlink w:anchor="__RefHeading___Toc357427817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</w:rPr>
              <w:t xml:space="preserve"> Структура валеологической службы Республики Беларусь. Социальные институты защиты здоровья……</w:t>
            </w:r>
            <w:r>
              <w:rPr>
                <w:rStyle w:val="IndexLink"/>
                <w:smallCaps/>
                <w:sz w:val="28"/>
                <w:szCs w:val="28"/>
              </w:rPr>
              <w:t>. ……………………...………………………….7</w:t>
            </w:r>
          </w:hyperlink>
        </w:p>
        <w:p>
          <w:pPr>
            <w:pStyle w:val="TextBodyIndent"/>
            <w:spacing w:before="0" w:after="0"/>
            <w:ind w:left="0" w:hanging="0"/>
            <w:rPr>
              <w:sz w:val="28"/>
              <w:szCs w:val="28"/>
            </w:rPr>
          </w:pPr>
          <w:hyperlink w:anchor="__RefHeading___Toc357427817">
            <w:r>
              <w:rPr>
                <w:rStyle w:val="IndexLink"/>
                <w:sz w:val="28"/>
                <w:szCs w:val="28"/>
              </w:rPr>
              <w:t xml:space="preserve">2. </w:t>
            </w:r>
            <w:r>
              <w:rPr>
                <w:rStyle w:val="IndexLink"/>
                <w:bCs/>
                <w:sz w:val="28"/>
                <w:szCs w:val="28"/>
              </w:rPr>
              <w:t>Гигиеническое обучение и воспитание населения. Диагностика здоровья</w:t>
            </w:r>
            <w:r>
              <w:rPr>
                <w:rStyle w:val="IndexLink"/>
                <w:bCs/>
                <w:sz w:val="26"/>
                <w:szCs w:val="26"/>
              </w:rPr>
              <w:t xml:space="preserve">  </w:t>
            </w:r>
            <w:r>
              <w:rPr>
                <w:rStyle w:val="IndexLink"/>
                <w:bCs/>
                <w:sz w:val="28"/>
                <w:szCs w:val="28"/>
              </w:rPr>
              <w:t>…8</w:t>
            </w:r>
          </w:hyperlink>
        </w:p>
        <w:p>
          <w:pPr>
            <w:pStyle w:val="21"/>
            <w:spacing w:lineRule="auto" w:line="240" w:before="0" w:after="0"/>
            <w:rPr>
              <w:lang w:val="en-US" w:eastAsia="en-US"/>
            </w:rPr>
          </w:pPr>
          <w:hyperlink w:anchor="__RefHeading___Toc357427821">
            <w:r>
              <w:rPr>
                <w:rStyle w:val="IndexLink"/>
                <w:b/>
              </w:rPr>
              <w:t>ИНФОРМАЦИОННО-МЕТОДИЧЕСКАЯ ЧАСТЬ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</w:t>
          </w:r>
        </w:p>
        <w:p>
          <w:pPr>
            <w:pStyle w:val="21"/>
            <w:spacing w:lineRule="auto" w:line="240" w:before="0" w:after="0"/>
            <w:rPr>
              <w:u w:val="none"/>
              <w:lang w:val="en-US" w:eastAsia="en-US"/>
            </w:rPr>
          </w:pPr>
          <w:hyperlink w:anchor="__RefHeading___Toc357427822">
            <w:r>
              <w:rPr>
                <w:rStyle w:val="IndexLink"/>
              </w:rPr>
              <w:t>Перечень средств диагностик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0</w:t>
          </w:r>
        </w:p>
        <w:p>
          <w:pPr>
            <w:pStyle w:val="21"/>
            <w:spacing w:lineRule="auto" w:line="240" w:before="0" w:after="0"/>
            <w:rPr/>
          </w:pPr>
          <w:hyperlink w:anchor="__RefHeading___Toc357427823">
            <w:r>
              <w:rPr>
                <w:rStyle w:val="IndexLink"/>
              </w:rPr>
              <w:t>Литература</w:t>
              <w:tab/>
            </w:r>
          </w:hyperlink>
          <w:r>
            <w:rPr>
              <w:color w:val="000000"/>
              <w:u w:val="none"/>
            </w:rPr>
            <w:t>10</w:t>
          </w:r>
        </w:p>
        <w:p>
          <w:pPr>
            <w:pStyle w:val="21"/>
            <w:spacing w:lineRule="auto" w:line="240" w:before="0" w:after="0"/>
            <w:rPr/>
          </w:pPr>
          <w:hyperlink w:anchor="__RefHeading___Toc357427824">
            <w:r>
              <w:rPr>
                <w:rStyle w:val="IndexLink"/>
              </w:rPr>
              <w:t>Перечень наглядных пособий</w:t>
              <w:tab/>
            </w:r>
          </w:hyperlink>
          <w:r>
            <w:rPr>
              <w:color w:val="000000"/>
              <w:u w:val="none"/>
            </w:rPr>
            <w:t>11</w:t>
          </w:r>
        </w:p>
        <w:p>
          <w:pPr>
            <w:pStyle w:val="Contents1"/>
            <w:rPr>
              <w:b/>
              <w:b/>
            </w:rPr>
          </w:pPr>
          <w:hyperlink w:anchor="__RefHeading___Toc357427826">
            <w:r>
              <w:rPr>
                <w:rStyle w:val="IndexLink"/>
                <w:b/>
              </w:rPr>
              <w:t>Учебно-методическая карта (</w:t>
            </w:r>
            <w:r>
              <w:rPr>
                <w:rStyle w:val="IndexLink"/>
                <w:b/>
                <w:caps/>
              </w:rPr>
              <w:t>Приложение 1</w:t>
            </w:r>
            <w:r>
              <w:rPr>
                <w:rStyle w:val="IndexLink"/>
                <w:b/>
              </w:rPr>
              <w:t>)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8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  <w:r>
        <w:br w:type="page"/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11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239"/>
        <w:gridCol w:w="1311"/>
      </w:tblGrid>
      <w:tr>
        <w:trPr/>
        <w:tc>
          <w:tcPr>
            <w:tcW w:w="10048" w:type="dxa"/>
            <w:tcBorders/>
          </w:tcPr>
          <w:p>
            <w:pPr>
              <w:pStyle w:val="Normal"/>
              <w:spacing w:before="0" w:after="36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70525" cy="8441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0525" cy="844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ограммы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546"/>
      </w:tblGrid>
      <w:tr>
        <w:trPr/>
        <w:tc>
          <w:tcPr>
            <w:tcW w:w="32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4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атьяна Станиславовна</w:t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гигиены детей и подростков, кандидат медицинских наук, доцент</w:t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6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75-38-20</w:t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54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dp@bsmu.by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550"/>
      </w:tblGrid>
      <w:tr>
        <w:trPr/>
        <w:tc>
          <w:tcPr>
            <w:tcW w:w="31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ан Марина Михайловна</w:t>
            </w:r>
          </w:p>
        </w:tc>
      </w:tr>
      <w:tr>
        <w:trPr/>
        <w:tc>
          <w:tcPr>
            <w:tcW w:w="31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, кандидат медицинских наук</w:t>
            </w:r>
          </w:p>
        </w:tc>
      </w:tr>
      <w:tr>
        <w:trPr/>
        <w:tc>
          <w:tcPr>
            <w:tcW w:w="31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75-38-20</w:t>
            </w:r>
          </w:p>
        </w:tc>
      </w:tr>
      <w:tr>
        <w:trPr/>
        <w:tc>
          <w:tcPr>
            <w:tcW w:w="31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dp@bsmu.by</w:t>
            </w:r>
          </w:p>
        </w:tc>
      </w:tr>
      <w:tr>
        <w:trPr>
          <w:trHeight w:val="956" w:hRule="atLeast"/>
        </w:trPr>
        <w:tc>
          <w:tcPr>
            <w:tcW w:w="31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Heade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шкевич Иван Иванович</w:t>
            </w:r>
          </w:p>
        </w:tc>
      </w:tr>
      <w:tr>
        <w:trPr/>
        <w:tc>
          <w:tcPr>
            <w:tcW w:w="31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инского городского центра здоровья</w:t>
            </w:r>
          </w:p>
        </w:tc>
      </w:tr>
      <w:tr>
        <w:trPr/>
        <w:tc>
          <w:tcPr>
            <w:tcW w:w="31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en-US"/>
              </w:rPr>
              <w:t>служебный</w:t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7) 327-88-83</w:t>
            </w:r>
          </w:p>
        </w:tc>
      </w:tr>
      <w:tr>
        <w:trPr/>
        <w:tc>
          <w:tcPr>
            <w:tcW w:w="319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sk_hcenter@list.ru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Приложение 1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 xml:space="preserve">Учебно-методическая карта </w:t>
      </w:r>
    </w:p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9"/>
        <w:gridCol w:w="921"/>
        <w:gridCol w:w="1417"/>
        <w:gridCol w:w="3686"/>
        <w:gridCol w:w="1701"/>
        <w:gridCol w:w="1636"/>
      </w:tblGrid>
      <w:tr>
        <w:trPr>
          <w:trHeight w:val="6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раздела, темы зан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темы, перечень изучаемых вопрос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аудиторных зан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уктура валеологической службы Республики Беларусь. Социальные институты защиты здоровья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валеологической службы Республики Беларусь. Деятельность центров гигиены, эпидемиологии и общественного здоровья по вопросам формирования здорового образа жизни. Методические аспекты организации и проведения профилактической работы с населен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14-21, 24, 25, 28, 2.4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6"/>
                <w:szCs w:val="26"/>
              </w:rPr>
              <w:t>1;  3;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рача-валеолога организаций здравоохранения. Общественные основы формирования здорового образа жизни. Социальные институты защиты здоров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23, 26, 27, 32, 33, 37, 2.3,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6"/>
                <w:szCs w:val="26"/>
              </w:rPr>
              <w:t>3;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6"/>
                <w:szCs w:val="26"/>
              </w:rPr>
              <w:t>1; 3;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9"/>
        <w:gridCol w:w="921"/>
        <w:gridCol w:w="1417"/>
        <w:gridCol w:w="3686"/>
        <w:gridCol w:w="1701"/>
        <w:gridCol w:w="1636"/>
      </w:tblGrid>
      <w:tr>
        <w:trPr>
          <w:trHeight w:val="6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раздела, темы зан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темы, перечень изучаемых вопрос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аудиторных зан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гиеническое обучение и воспитание населения. Диагностика здоровья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ы и методы гигиенического воспитания и обучения 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29, 30, 31, 34, 35, 36, 45, 2.1, 2.2, 3.1-3.9, 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3; 6; 7; 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6"/>
                <w:szCs w:val="26"/>
              </w:rPr>
              <w:t>1; 3;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неинфекционные заболевания населения Республики Беларусь. Современные научные подходы к разработке программ по формированию здорового образа жиз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22, 39, 40, 43, 44, 47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9; 10; 12; 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1; 3; 4;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нозологическая диагностика здоровья на индивидуальном и популяционном уровне. Валеологический прогноз и разработка индивидуальных программ оздоро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38, 41, 42, 46,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1; 2; 5;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1; 2; 5; 6</w:t>
            </w:r>
          </w:p>
        </w:tc>
      </w:tr>
    </w:tbl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, доцент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Борисов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 2013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418" w:right="567" w:gutter="0" w:header="709" w:top="1134" w:footer="0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319270</wp:posOffset>
              </wp:positionH>
              <wp:positionV relativeFrom="paragraph">
                <wp:posOffset>45720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.6pt;mso-position-vertical-relative:text;margin-left:34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BodyText3Char">
    <w:name w:val="Body Text 3 Char"/>
    <w:qFormat/>
    <w:rPr>
      <w:sz w:val="1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caps/>
      <w:spacing w:val="3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240" w:after="0"/>
      <w:jc w:val="both"/>
    </w:pPr>
    <w:rPr>
      <w:bCs/>
      <w:smallCaps/>
      <w:spacing w:val="30"/>
      <w:sz w:val="28"/>
      <w:szCs w:val="28"/>
      <w:lang w:val="en-US" w:eastAsia="en-US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9" w:after="109"/>
    </w:pPr>
    <w:rPr>
      <w:sz w:val="24"/>
      <w:szCs w:val="24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1:00Z</dcterms:created>
  <dc:creator>User</dc:creator>
  <dc:description/>
  <cp:keywords/>
  <dc:language>en-US</dc:language>
  <cp:lastModifiedBy>USER</cp:lastModifiedBy>
  <cp:lastPrinted>2013-10-01T14:41:00Z</cp:lastPrinted>
  <dcterms:modified xsi:type="dcterms:W3CDTF">2013-10-03T14:31:00Z</dcterms:modified>
  <cp:revision>2</cp:revision>
  <dc:subject/>
  <dc:title> </dc:title>
</cp:coreProperties>
</file>