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caps/>
          <w:szCs w:val="28"/>
        </w:rPr>
        <w:drawing>
          <wp:inline distT="0" distB="0" distL="0" distR="0">
            <wp:extent cx="576897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Cs w:val="28"/>
        </w:rPr>
        <w:t>СоставителИ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Л.Ф.Можейко,</w:t>
      </w:r>
      <w:r>
        <w:rPr>
          <w:bCs/>
          <w:szCs w:val="28"/>
        </w:rPr>
        <w:t xml:space="preserve"> заведующая </w:t>
      </w: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Н.С.Акулич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В.Л.Силява, заместитель главного врача по акушерско-гинекологической помощи учреждения здравоохранения «6-я городская клиническая больница» г. Минска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Кафедра акушерства и гинекологии учреждения образования «Витебский ордена Дружбы народов государственный медицинский университет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С.А.Сорока, главный акушер-гинеколог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5 от 29.01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8 от 17.04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2 от 22.04.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49916683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течении физиологических и патологических процессов, происходящих в организме женщины и обусловленных его анатомо-физиологическими особенностями, а также зачатием, беременностью, родами и послеродовым периодом; о методах диагностики, лечения, профилактики осложнений беременности, родов, послеродового периода, заболеваний плода и новорожденного, а также заболеваний органов репродуктивной системы в различные возрастные пери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ая программа дисциплины «Акушерство и гинекология» включает новейшие научные данные в области акушерства и гинекологии, общепрофессиональных и специальных дисциплин, интеграция с которыми предусматривается преподаванием акушерства и гинекологии. Особенность учебной программы состоит в том, что она составлена с учетом современной концепции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,</w:t>
      </w:r>
      <w:r>
        <w:rPr/>
        <w:t xml:space="preserve"> и «Национальной Программы демографической безопасности Республики Беларусь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ебная программа </w:t>
      </w:r>
      <w:r>
        <w:rPr>
          <w:szCs w:val="28"/>
        </w:rPr>
        <w:t xml:space="preserve">субординатуры по </w:t>
      </w:r>
      <w:r>
        <w:rPr/>
        <w:t xml:space="preserve">акушерству и гинекологии составлена с учетом лекционного курса и практических занятий по дисциплине «Акушерство и гинекология», преподаваемой студентам в 7, 8, 9 и 10 семестр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преподавания и изучения дисциплины «Акушерство и гинекология» состоит в формировании у студентов и приобретении ими научных знаний о</w:t>
      </w:r>
      <w:r>
        <w:rPr>
          <w:color w:val="FF0000"/>
          <w:szCs w:val="28"/>
        </w:rPr>
        <w:t xml:space="preserve"> </w:t>
      </w:r>
      <w:r>
        <w:rPr>
          <w:szCs w:val="28"/>
        </w:rPr>
        <w:t>физиологических и патологических процессах, происходящих в организме женщины в различные возрастные периоды, а также во время беременности, в родах, в послерод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причин и механизмов развития патологии беременности, родов, послеродов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ейших проявлений гинекологических заболеваний, в том числе у девочек-подростк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основных методов лечения, реабилитации и профилак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принципов диспансеризации женского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преподавания дисциплины состоят в формировании социально-личностной и профессиональной компетенций, основа которой заключается в знании и примен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нов законодательства по охране здоровья матери и ребенка, принципов организации акушерско-гинекологической помощи в Республике Беларусь, перспектив развития системы здравоохранения, направленных на улучшение состояния здоровь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основ санитарно-эпидемиологического режима в акушерских и гинекологических отделениях больниц, направленных на профилактику инфекционно-воспалительных заболеваний беременных, рожениц, родильниц и пациенток с гинекологическими заболевания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методов репродуктивной медицин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 xml:space="preserve">методов обследования беременных, рожениц, родильниц, новорожденных и пациенток с гинекологическими заболеваниями, включая девочек и подростков, способствующих формированию клинического мышления при соблюдении норм медицинской этики и деонтолог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физиологически протекающих беременности, родов, послеродового периода и периода новорожд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патологически протекающих беременности, родов, послеродов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методов оказания медицинской помощи </w:t>
      </w:r>
      <w:r>
        <w:rPr>
          <w:color w:val="000000"/>
          <w:szCs w:val="28"/>
        </w:rPr>
        <w:t>при неотложных состояниях в акушерской и гинекологической практик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методов профилактики развития патологии </w:t>
      </w:r>
      <w:r>
        <w:rPr>
          <w:color w:val="000000"/>
          <w:szCs w:val="28"/>
        </w:rPr>
        <w:t>во время беременности, в родах и послеродовом периоде с учетом групп риска и методов реабилитации с учетом перенесенной конкретной патолог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методов диагностики экстрагенитальных заболеваний, хирургической и гинекологической патологии при берем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методов профилактики гинекологических заболеваний в различные возрастные периоды жизни и реабилитаци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лекарственных средств, используемых в акушерстве и гинеколог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вспомогательных репродуктивных технологий, возможностей эндохирургического и других методов лечения с целью сохранения и восстановления репродуктивного здоровья женщ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фика подготовки врачей по специальности 1-79 01 01 «Лечебное дело» определяет необходимость углубленного изучения студентами организации акушерско-гинекологической, в том числе специализированной, помощи в Республике Беларусь, влияния патологического течения беременности, родов, послеродового периода и гинекологической патологии на репродуктивное здоровье</w:t>
      </w:r>
      <w:r>
        <w:rPr>
          <w:spacing w:val="-2"/>
          <w:szCs w:val="28"/>
        </w:rPr>
        <w:t xml:space="preserve">. Особое внимание должно быть уделено изучению факторов риска развития акушерской и гинекологической патологии, методов профилактики, включая </w:t>
      </w:r>
      <w:r>
        <w:rPr>
          <w:bCs/>
          <w:szCs w:val="28"/>
        </w:rPr>
        <w:t>обеспечение санитарно-эпидемического благополучия населения</w:t>
      </w:r>
      <w:r>
        <w:rPr>
          <w:spacing w:val="-2"/>
          <w:szCs w:val="28"/>
        </w:rPr>
        <w:t>, осложнений беременности, родов, послеродового периода и гинекологических заболеваний, нежелательной беременности, в том числе у подростков, с целью сохранения репродуктивного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и успешное изучение дисциплины «Акушерство и гинекология» осуществляется на базе приобретенных студентом знаний и умений по разделам следующих дисциплин:</w:t>
      </w:r>
    </w:p>
    <w:p>
      <w:pPr>
        <w:pStyle w:val="TextBodyIndent"/>
        <w:ind w:firstLine="720"/>
        <w:rPr/>
      </w:pPr>
      <w:r>
        <w:rPr>
          <w:b/>
        </w:rPr>
        <w:t xml:space="preserve">Педиатрия. </w:t>
      </w:r>
      <w:r>
        <w:rPr/>
        <w:t>Физиология и патология периода новорожденности, анатомо-физиологические особенности в детском и подростков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iCs/>
          <w:szCs w:val="28"/>
        </w:rPr>
        <w:t xml:space="preserve">Внутренние болезни. </w:t>
      </w:r>
      <w:r>
        <w:rPr>
          <w:bCs/>
          <w:iCs/>
          <w:szCs w:val="28"/>
        </w:rPr>
        <w:t>З</w:t>
      </w:r>
      <w:r>
        <w:rPr/>
        <w:t xml:space="preserve">аболевания сердечно-сосудистой системы,  системы крови, </w:t>
      </w:r>
      <w:r>
        <w:rPr>
          <w:color w:val="000000"/>
          <w:szCs w:val="28"/>
        </w:rPr>
        <w:t>дыхательной системы, печени</w:t>
      </w:r>
      <w:r>
        <w:rPr/>
        <w:t>.</w:t>
      </w:r>
    </w:p>
    <w:p>
      <w:pPr>
        <w:pStyle w:val="TextBodyIndent"/>
        <w:ind w:firstLine="720"/>
        <w:rPr/>
      </w:pPr>
      <w:r>
        <w:rPr>
          <w:b/>
        </w:rPr>
        <w:t>Эндокринология.</w:t>
      </w:r>
      <w:r>
        <w:rPr/>
        <w:t xml:space="preserve"> Патология гипофиза, сахарный диабет, заболевания щитовидной железы, надпоче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Хирургические болезни. </w:t>
      </w:r>
      <w:r>
        <w:rPr>
          <w:bCs/>
          <w:szCs w:val="28"/>
        </w:rPr>
        <w:t>Дифференциальная диагностика острой хирургической па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Cs w:val="28"/>
        </w:rPr>
        <w:t>Урология.</w:t>
      </w:r>
      <w:r>
        <w:rPr>
          <w:bCs/>
          <w:szCs w:val="28"/>
        </w:rPr>
        <w:t xml:space="preserve"> Дифференциальная диагностика заболеваний мочевыдели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Неврология и нейрохирургия. </w:t>
      </w:r>
      <w:r>
        <w:rPr>
          <w:bCs/>
          <w:szCs w:val="28"/>
        </w:rPr>
        <w:t xml:space="preserve">Патология головного и спинного мозга: классификация, клинические проявления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/>
          <w:bCs/>
          <w:iCs/>
          <w:szCs w:val="28"/>
        </w:rPr>
        <w:t xml:space="preserve">Инфекционные болезни. </w:t>
      </w:r>
      <w:r>
        <w:rPr>
          <w:bCs/>
          <w:szCs w:val="28"/>
        </w:rPr>
        <w:t xml:space="preserve">Дифференциальная диагностика инфекционных заболеваний. </w:t>
      </w:r>
    </w:p>
    <w:p>
      <w:pPr>
        <w:pStyle w:val="Normal"/>
        <w:ind w:firstLine="741"/>
        <w:jc w:val="both"/>
        <w:rPr/>
      </w:pPr>
      <w:r>
        <w:rPr>
          <w:b/>
          <w:szCs w:val="28"/>
        </w:rPr>
        <w:t>Структура учебной программы</w:t>
      </w:r>
      <w:r>
        <w:rPr>
          <w:szCs w:val="28"/>
        </w:rPr>
        <w:t xml:space="preserve"> дисциплины «Акушерство и гинекология» включает 4 раздела. 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цели, задачи, особенности организации оказания медицинской помощи в амбулаторных и стационарных условиях в Республике Беларусь </w:t>
      </w:r>
      <w:r>
        <w:rPr>
          <w:color w:val="000000"/>
          <w:szCs w:val="28"/>
        </w:rPr>
        <w:t>беременным, роженицам, родильницам и пациенткам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санитарно-эпидемиологический режим акушерских и гинекологических отделений боль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мероприятия по профилактике госпитальной инфекции в родиль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просы деонтологии в акушерстве и гинекологии, в том числе детской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место и роль патологии </w:t>
      </w:r>
      <w:r>
        <w:rPr>
          <w:color w:val="000000"/>
          <w:szCs w:val="28"/>
        </w:rPr>
        <w:t>беременности, родов, послеродового периода и гинекологических заболеваний</w:t>
      </w:r>
      <w:r>
        <w:rPr>
          <w:szCs w:val="28"/>
        </w:rPr>
        <w:t xml:space="preserve"> в общей структуре патологи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показатели здоровья женского населения, причины материнской, перинатальной и младенческой смер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показания и противопоказания к пролонгированию беременности при наиболее частой экстрагенитальной, хирургиче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инико-лабораторные показатели основных заболеваний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казания к госпит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ах репродуктивной системы женщины в различ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изме женщины в связи с зачатием, беременностью, родами и в послеродовом пери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ое течение и принципы ведения беременности, родов, послеродового периода; первичную обработку новорожденного и особенности течения раннего неонаталь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методы оценки состояния функциональной системы «мать – плацента – пл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ложнения беременности, родов, послеродового периода, а также гинекологических заболеваний и аномалий развития женских половых органов в разных возрастных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ассификацию, клинические проявления, диагностику, дифференциальную диагностику, лечение и профилактику осложнений беременности, родов, послеродового периода, основных гинекологически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основные этапы оперативных вмешательств в акушерской и гинекологическ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ципы и методы общего и местного обезболивания, применяемые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показания и противопоказания к санаторно-курортному лечению 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новы реабилитации и диспансеризации 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ум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брать общесоматический и акушерско-гинекологический анамнез у беременной, роженицы, родильницы и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ий осмотр и оценить общее состояние беременной, роженицы, родильницы,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объективное наружное обследование женщины: наружное акушерское обследование, измерение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срок беременности и дату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массу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лушать сердцебиение плода акушерским стетоско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мостоятельно работать с учебной, научной, нормативной и справоч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интерпретировать результаты клинико-лабораторного обследования беременных, рожениц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 для диагностики и дифференциальной диагностики патолог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факторы риска возникновения акушер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особенности течения беременности, родов и послеродов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оказывать неотложную медицинскую помощь при гестозах; кровотечениях; геморрагическом и инфекционно-токсическом шоке; ДВС-синдро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ать деонтологические задачи, связанные со сбором информации, профилактикой, диагностикой и оказанием медицинской помощи беременным, роженицам, родильницам и пациенткам с гинекологическими заболеваниями.</w:t>
      </w:r>
    </w:p>
    <w:p>
      <w:pPr>
        <w:pStyle w:val="Normal"/>
        <w:ind w:firstLine="720"/>
        <w:rPr/>
      </w:pPr>
      <w:r>
        <w:rPr/>
        <w:t xml:space="preserve">Студент должен </w:t>
      </w:r>
      <w:r>
        <w:rPr>
          <w:b/>
        </w:rPr>
        <w:t>влад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определения срока беременности и даты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определения массы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емами наружного акушер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измерения у беременных окружности живота и высоты стояния дна матки над лонным сочле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диагностики у беременных строения и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ом аускультации живота беременных и рожениц акушерским стетоскопом для определения сердцебиения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ми методами диагностики состояния шейки матки во время беременности, в родах и послеродовом пери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оценки ро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оценки степени тяжести гест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методами оценки объема кровопотери во время беременности, в родах и послеродовом периоде, </w:t>
      </w:r>
      <w:r>
        <w:rPr>
          <w:color w:val="000000"/>
          <w:szCs w:val="28"/>
        </w:rPr>
        <w:t>у пациенток с гинекологическими заболеваниями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основными приемами обследования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оценки полового развития девочек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ами диагностики аномалий развития полов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ми методами диагностики неотложных состояний в гинеколог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Характеристика используемых методов обуче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организации обучения используются традиционные методы преподавания дисциплины: лекции и практические </w:t>
      </w:r>
      <w:r>
        <w:rPr>
          <w:color w:val="000000"/>
          <w:szCs w:val="28"/>
        </w:rPr>
        <w:t>занятия.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Обучение </w:t>
      </w:r>
      <w:r>
        <w:rPr>
          <w:szCs w:val="28"/>
        </w:rPr>
        <w:t>организуется</w:t>
      </w:r>
      <w:r>
        <w:rPr>
          <w:spacing w:val="-4"/>
          <w:szCs w:val="28"/>
        </w:rPr>
        <w:t xml:space="preserve"> с использованием традиционных и современных учебно-информационных ресурсов (компьютерных презентаций лекций), интерактивных ресурсов в локальной компьютерной сети учреждения высшего образования и </w:t>
      </w:r>
      <w:r>
        <w:rPr>
          <w:spacing w:val="-4"/>
          <w:szCs w:val="28"/>
          <w:lang w:val="en-US"/>
        </w:rPr>
        <w:t>Internet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рактических занятиях студенты проводят под контролем преподавателя обследование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>, участвуют в составлении планов обследования и лечения, ведения нормальных и патологических родов, осуществляют разбор и анализ акушерской и гинекологической документации с оценкой качества обследования, правильности и своевременности постановки диагноза, выбора лечебной или акушерской тактики, изучают особенности течения беременности, родов, послеродового периода при экстрагенитальной, гинекологической и острой хирургической патологии, осложнениях беременности, родов и послеродового периода, изучают социальные, психологические и медицинские аспекты ювенильной беременности, особенности течения беременности, родов, послеродового периода у несовершеннолетних; тактику ведения, в том числе детей и подростков, в зависимости от гинекологической патологии, обучаются методикам обследования пациенток в акушерстве и гинекологии в рамках учебной программы. Учатся правильно представлять полученные данные в виде записей в картах наблюдения пациента, актах экспертиз и др., а также формулировать диагноз. Практическая подготовка обеспечивается также решением студентами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их результатов, участием в клинических разборах и конференциях, проведением учебных научных исследований и оформлением научно-исследовательских студенческих работ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тудентов знакомят с приемами, особенностями работы с медицинской аппаратурой, используемой в акушерстве и гинекологии, и техникой безопасности, международными требованиями и этическими нормами при проведении обследования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 xml:space="preserve">. 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Текущая аттестация проводится </w:t>
      </w:r>
      <w:r>
        <w:rPr>
          <w:spacing w:val="-4"/>
          <w:szCs w:val="28"/>
        </w:rPr>
        <w:t xml:space="preserve">в соответствии с учебным планом </w:t>
      </w:r>
      <w:r>
        <w:rPr>
          <w:szCs w:val="28"/>
        </w:rPr>
        <w:t xml:space="preserve">в форме зачета. </w:t>
      </w:r>
      <w:r>
        <w:rPr>
          <w:spacing w:val="-4"/>
          <w:szCs w:val="28"/>
        </w:rPr>
        <w:t>Рекомендуется использование компьютерного тестового контроля знаний студентов</w:t>
      </w:r>
      <w:r>
        <w:rPr>
          <w:szCs w:val="28"/>
        </w:rPr>
        <w:t>. Итоговая аттестация – государственный экзаме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бъем учебного времени по дисциплине «Акушерство и гинекология» </w:t>
      </w:r>
      <w:r>
        <w:rPr>
          <w:szCs w:val="28"/>
        </w:rPr>
        <w:t xml:space="preserve">субординатуры по акушерству и гинекологии </w:t>
      </w:r>
      <w:r>
        <w:rPr/>
        <w:t>составляет всего 678 часов, из них 448 часов аудиторных занятий (4 часа лекций, 444 часа практических занят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стоятельная работа студентов осуществляется во внеаудиторное время. Организация работы студентов рекомендуется в форма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ешения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(объяснением) их результ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готовки рефератов по разделам дисциплин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</w:rPr>
        <w:t>проведения учебных научных исследований, написание научно-исследовательских студенче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ыступлений с докладами на студенческих научных конференциях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z w:val="32"/>
          <w:szCs w:val="32"/>
        </w:rPr>
      </w:pPr>
      <w:bookmarkStart w:id="1" w:name="__RefHeading___Toc349916685"/>
      <w:bookmarkEnd w:id="1"/>
      <w:r>
        <w:rPr>
          <w:b/>
          <w:smallCaps/>
          <w:sz w:val="32"/>
          <w:szCs w:val="32"/>
        </w:rPr>
        <w:t>Примерный тематический план учебных занятий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84"/>
        <w:gridCol w:w="1560"/>
      </w:tblGrid>
      <w:tr>
        <w:trPr>
          <w:tblHeader w:val="true"/>
          <w:trHeight w:val="537" w:hRule="atLeast"/>
          <w:cantSplit w:val="true"/>
        </w:trPr>
        <w:tc>
          <w:tcPr>
            <w:tcW w:w="7404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 (темы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04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0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нская консультация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Этика и деонтология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Организация медицинской помощ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Репродуктивная медицина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новые и предраковые заболевания органов репродуктивной системы женщины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нат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Врожденные пороки развития плода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Фетоплацентарная недостаточность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Патология плаценты, пуповины, околоплодных вод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зиторные состояния новорожденны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натальная гипоксическая энцефалопат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Родовая травма новорожденны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ушер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рганизация медицинской помощи в родильном дом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3.2. Роды физиологически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.3. Неправильные положения и предлежания плода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.4. Невынашивание беременност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.5. Переношенная  и пролонгированная беременность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.6. Изоиммунизац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3.7. </w:t>
            </w:r>
            <w:r>
              <w:rPr>
                <w:bCs/>
                <w:szCs w:val="28"/>
              </w:rPr>
              <w:t>Экстрагенитальная, гинекологическая и острая хирургическая патология у беременны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8. </w:t>
            </w:r>
            <w:r>
              <w:rPr>
                <w:szCs w:val="28"/>
              </w:rPr>
              <w:t>Беременность и роды у юных и возрастных первородящи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.9. Крупный плод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.10. </w:t>
            </w:r>
            <w:r>
              <w:rPr>
                <w:szCs w:val="28"/>
              </w:rPr>
              <w:t>Гестозы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11. </w:t>
            </w:r>
            <w:r>
              <w:rPr>
                <w:szCs w:val="28"/>
              </w:rPr>
              <w:t>Узкий таз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2. Неправильные вставления головки плода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3. Аномалии родовой деятельност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4. Родовой травматизм матер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5. Кровотечения в акушерств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6. Патология послеродового периода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7. Оперативное акушерство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Репродуктивная система</w:t>
            </w:r>
            <w:r>
              <w:rPr>
                <w:bCs/>
                <w:color w:val="000000"/>
                <w:szCs w:val="28"/>
              </w:rPr>
              <w:t xml:space="preserve"> и ее нарушен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 Нарушения полового развит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Аномалии развития женских половых органов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4. Гирсутизм и вирилизац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 Дисменорея. Хронические боли в области таза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Воспалительные заболевания </w:t>
            </w:r>
            <w:r>
              <w:rPr>
                <w:bCs/>
                <w:color w:val="000000"/>
                <w:szCs w:val="28"/>
              </w:rPr>
              <w:t>органов репродуктивной системы женщины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7. </w:t>
            </w:r>
            <w:r>
              <w:rPr>
                <w:color w:val="000000"/>
                <w:szCs w:val="28"/>
              </w:rPr>
              <w:t>Доброкачественные заболевания органов репродуктивной системы женщины и молочных желез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8. </w:t>
            </w:r>
            <w:r>
              <w:rPr>
                <w:bCs/>
                <w:szCs w:val="28"/>
              </w:rPr>
              <w:t>Прерывание беременности в ранние и поздние срок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9. Эктопическая беременность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0. Бесплодный брак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1. Климактерический период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2. </w:t>
            </w:r>
            <w:r>
              <w:rPr>
                <w:bCs/>
                <w:color w:val="000000"/>
                <w:szCs w:val="28"/>
              </w:rPr>
              <w:t>Оперативная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highlight w:val="magenta"/>
              </w:rPr>
            </w:pPr>
            <w:r>
              <w:rPr>
                <w:b/>
                <w:szCs w:val="28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highlight w:val="magenta"/>
              </w:rPr>
            </w:pPr>
            <w:r>
              <w:rPr>
                <w:b/>
                <w:szCs w:val="28"/>
              </w:rPr>
              <w:t>444</w:t>
            </w:r>
          </w:p>
        </w:tc>
      </w:tr>
    </w:tbl>
    <w:p>
      <w:pPr>
        <w:pStyle w:val="Normal"/>
        <w:numPr>
          <w:ilvl w:val="0"/>
          <w:numId w:val="0"/>
        </w:numPr>
        <w:spacing w:before="84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349916686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spacing w:before="0" w:after="120"/>
        <w:ind w:firstLine="743"/>
        <w:jc w:val="both"/>
        <w:outlineLvl w:val="1"/>
        <w:rPr>
          <w:b/>
          <w:b/>
          <w:szCs w:val="28"/>
        </w:rPr>
      </w:pPr>
      <w:bookmarkStart w:id="3" w:name="__RefHeading___Toc349916687"/>
      <w:r>
        <w:rPr>
          <w:b/>
          <w:bCs/>
          <w:szCs w:val="28"/>
        </w:rPr>
        <w:t>1. </w:t>
      </w:r>
      <w:r>
        <w:rPr>
          <w:b/>
          <w:szCs w:val="28"/>
        </w:rPr>
        <w:t>Женская консультация</w:t>
      </w:r>
      <w:bookmarkEnd w:id="3"/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1. Этика и деонтология 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color w:val="000000"/>
          <w:szCs w:val="28"/>
        </w:rPr>
        <w:t>Этические и деонтологические аспекты в практике врача-акушера-гинеколога</w:t>
      </w:r>
      <w:r>
        <w:rPr>
          <w:color w:val="0000FF"/>
          <w:szCs w:val="28"/>
        </w:rPr>
        <w:t xml:space="preserve">. </w:t>
      </w:r>
      <w:r>
        <w:rPr>
          <w:szCs w:val="28"/>
        </w:rPr>
        <w:t>Особенности деонтологических отношений в детской гинекологи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color w:val="0000FF"/>
          <w:szCs w:val="28"/>
        </w:rPr>
      </w:pPr>
      <w:r>
        <w:rPr>
          <w:szCs w:val="28"/>
        </w:rPr>
        <w:t>Кодекс врачебной эти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</w:rPr>
        <w:t xml:space="preserve">1.2. </w:t>
      </w:r>
      <w:r>
        <w:rPr>
          <w:b/>
          <w:bCs/>
          <w:szCs w:val="28"/>
        </w:rPr>
        <w:t xml:space="preserve">Организация медицинской помощи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я специализированной акушерско-гинекологической помощи в амбулаторных условиях. Оформление и ведение медицинской документации в женской консультации.</w:t>
      </w:r>
    </w:p>
    <w:p>
      <w:pPr>
        <w:pStyle w:val="Normal"/>
        <w:ind w:firstLine="709"/>
        <w:jc w:val="both"/>
        <w:rPr>
          <w:color w:val="0000FF"/>
          <w:szCs w:val="28"/>
        </w:rPr>
      </w:pPr>
      <w:r>
        <w:rPr>
          <w:color w:val="000000"/>
          <w:szCs w:val="28"/>
        </w:rPr>
        <w:t>Организация акушерско-гинекологической помощи в амбулаторных условиях девочкам и подросткам. Оказание медицинской помощи в условиях молодежного цен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диспансеризации женского населения. Регламентирующи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испансерное наблюдение беременных, родильниц и пациенток с гинекологическими заболеваниями. Роль профилактических осмотров в выявлении репродуктивных наруш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билитация родильниц и </w:t>
      </w:r>
      <w:r>
        <w:rPr/>
        <w:t>пациенток с</w:t>
      </w:r>
      <w:r>
        <w:rPr>
          <w:color w:val="000000"/>
          <w:szCs w:val="28"/>
        </w:rPr>
        <w:t xml:space="preserve"> гинекологическими заболеваниями: показания, методы реабилитации в зависимости от имеющейся патологии, прогноз в отношении репродуктивного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принципы санаторно-курортного ле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Cs w:val="28"/>
        </w:rPr>
        <w:t>Социально-правовая защита подростков, беременных и кормящих женщин. Вопросы экспертизы временной нетрудоспособности в акушерстве и гинеколог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>
          <w:b/>
          <w:bCs/>
          <w:szCs w:val="28"/>
        </w:rPr>
        <w:t>Репродуктивная медици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состояния репродуктивного здоровья: анамнез и физикальное обследование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ирование здорового образа жизни и его роль в профилактике репродуктивных нарушени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гравидарная подготовка женщин групп резерва род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-медицинские аспекты планирования семь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продуктивная генетика, вспомогательные репродуктивные технолог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суальность человека: исследование сексуальных взаимоотношений и расстройств. Сексуальное насили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Прерывание беременности в ранние сроки. Возможные осложнения и их профилактика. Системные воздействия контрацеп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4.</w:t>
      </w:r>
      <w:r>
        <w:rPr>
          <w:b/>
          <w:bCs/>
          <w:color w:val="000000"/>
          <w:szCs w:val="28"/>
        </w:rPr>
        <w:t xml:space="preserve"> Фоновые и предраковые заболевания органов репродуктивной системы женщины</w:t>
      </w:r>
      <w:r>
        <w:rPr>
          <w:b/>
          <w:bCs/>
          <w:szCs w:val="28"/>
        </w:rPr>
        <w:t xml:space="preserve">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b/>
          <w:b/>
          <w:bCs/>
          <w:szCs w:val="28"/>
        </w:rPr>
      </w:pPr>
      <w:r>
        <w:rPr/>
        <w:t>Дифференциальная диагностика, профилактика и лечение в условиях женской консультации ф</w:t>
      </w:r>
      <w:r>
        <w:rPr>
          <w:bCs/>
        </w:rPr>
        <w:t>оновых и предраковых заболеваний</w:t>
      </w:r>
      <w:r>
        <w:rPr/>
        <w:t xml:space="preserve"> наружных половых органов, влагалища, шейки матки, </w:t>
      </w:r>
      <w:r>
        <w:rPr>
          <w:szCs w:val="28"/>
        </w:rPr>
        <w:t>эндометрия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/>
          <w:szCs w:val="28"/>
        </w:rPr>
      </w:pPr>
      <w:bookmarkStart w:id="4" w:name="__RefHeading___Toc349916688"/>
      <w:bookmarkEnd w:id="4"/>
      <w:r>
        <w:rPr>
          <w:b/>
          <w:bCs/>
          <w:szCs w:val="28"/>
        </w:rPr>
        <w:t>2. Перинатолог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2.1. Врожденные пороки развития плода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Этиология, патогенез, методы диагностики эмбрио- и фетопатий. Пренатальная оценка факторов риска. Тактика ведения в зависимости от выявленной патологии.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Фетоплацентарная недостаточность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ременные методы диагностики фетоплацентарной недостаточности с интерпретацией полученных результа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ка и лечение гипоксии и синдрома задержки роста плода в условиях женской консультации. Акушерская тактика и перинатальные исходы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3. Патология плаценты, пуповины, околоплодных вод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омалии развития плаценты и пуповин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аловодие, многоводие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офобластическая болезнь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. Транзиторные состояния новорожденных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тогенез, клинические проявления, методы диагностики транзиторных состояний новорожденных.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еринатальная гипоксическая энцефалопат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оры риска, клинические проявления, диагностика, принципы лечения пренатальной гипоксической энцефалопат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2.6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одовая травма новорожденных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Классификация, патогенез, </w:t>
      </w:r>
      <w:r>
        <w:rPr>
          <w:color w:val="000000"/>
          <w:szCs w:val="28"/>
        </w:rPr>
        <w:t>клинические проявления</w:t>
      </w:r>
      <w:r>
        <w:rPr>
          <w:bCs/>
          <w:szCs w:val="28"/>
        </w:rPr>
        <w:t>, диагностика, профилактика родового травматизма новорожде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__RefHeading___Toc349916689"/>
      <w:bookmarkStart w:id="6" w:name="__RefHeading___Toc349916689"/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Cs/>
          <w:szCs w:val="28"/>
        </w:rPr>
      </w:pPr>
      <w:bookmarkStart w:id="7" w:name="__RefHeading___Toc349916689"/>
      <w:r>
        <w:rPr>
          <w:b/>
          <w:bCs/>
          <w:szCs w:val="28"/>
        </w:rPr>
        <w:t>3. Акушерство</w:t>
      </w:r>
      <w:bookmarkEnd w:id="7"/>
    </w:p>
    <w:p>
      <w:pPr>
        <w:pStyle w:val="PlainText"/>
        <w:tabs>
          <w:tab w:val="clear" w:pos="708"/>
          <w:tab w:val="left" w:pos="81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рганизация медицинской помощи в родильном доме</w:t>
        <w:tab/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специализированной акушерско-гинекологической помощи в стационарных условиях в Республике Беларусь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формление и ведение медицинской документации в родильном доме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рофилактика госпитальной инфекции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течения периода гестации в современных социально-экономических условиях общества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казатели перинатальной и материнской смертности в Республике Беларусь. Прямые и непрямые причины материнской смерт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3.2. Роды физиологические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ценка состояния матери и плода во время родов, интерпретация  полученных результатов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овременные методы обезболивания родов, оценка их эффектив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Роды в головном предлежании: течение и ведение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троль состояния родильницы в течение 2-х часов после род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 Неправильные положения и предлежания плода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Исправление тазовых предлежаний и неправильных положений плода (поперечного и косого) во время беременности: методы, показания, противопоказания, возможные осложнения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кушерские родоразрешающие операции при тазовых предлежаниях плода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едупреждение возможных осложнений родов в тазовом предлежан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4. Невынашивание беремен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актика ведения в зависимости от стадии самопроизвольного выкидыш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ждевременные род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ведения при дородовом излитии околоплодных вод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ложнения для матери и плод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Современные проблемы невынаши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Переношенная  и пролонгированная беременность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Дифференциальная диагностика пролонгированной и переношенной беременности. Акушерская тактика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сложнения для матери и плода при переношенной беременности и запоздалых родах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ндуцированные род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6. Изоиммунизация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Этиопатогенез, клинические проявления, диагностика, методы лечения, тактика ведения беременности, прогноз для плода и новорожденног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7. </w:t>
      </w:r>
      <w:r>
        <w:rPr>
          <w:b/>
          <w:bCs/>
          <w:szCs w:val="28"/>
        </w:rPr>
        <w:t>Экстрагенитальная, гинекологическая и острая хирургическая патология у беременных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нтифосфолипидный синдром: этиопатогенез, диагностика, течение и ведение беременности, родов, послеродового периода. Роль прегравидарной подготовки в профилактике осложнений антифосфолипидного синдром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</w:rPr>
        <w:t>Беременность высокого риска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при заболеваниях сердечно-сосудистой системы – болезни миокарда, нарушения ритма сердца, болезни вен. </w:t>
      </w:r>
      <w:r>
        <w:rPr>
          <w:color w:val="000000"/>
        </w:rPr>
        <w:t>Особенности родоразрешения. Предупреждение осложнений для матери и плода.</w:t>
      </w:r>
      <w:r>
        <w:rPr/>
        <w:t xml:space="preserve"> 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</w:rPr>
        <w:t>Беременность высокого риска</w:t>
      </w:r>
      <w:r>
        <w:rPr/>
        <w:t xml:space="preserve"> при заболеваниях эндокринной системы – патология гипофиза, сахарный диабет, заболевания щитовидной железы, надпочечников. </w:t>
      </w:r>
      <w:r>
        <w:rPr>
          <w:color w:val="000000"/>
        </w:rPr>
        <w:t>Особенности родоразрешения. Предупреждение осложнений для матери и плода.</w:t>
      </w:r>
      <w:r>
        <w:rPr/>
        <w:t xml:space="preserve"> 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</w:rPr>
        <w:t>Беременность высокого риска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при заболеваниях крови – острая и хроническая анемия, лейкозы, тромбофилия, тромбоцитопатии. </w:t>
      </w:r>
      <w:r>
        <w:rPr>
          <w:color w:val="000000"/>
        </w:rPr>
        <w:t>Особенности родоразрешения. Предупреждение осложнений для матери и плода.</w:t>
      </w:r>
      <w:r>
        <w:rPr/>
        <w:t xml:space="preserve"> 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</w:rPr>
        <w:t>Беременность высокого риска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при острых и хронических заболеваниях печени. Дифференциальная диагностика патологии печени во время беременности. </w:t>
      </w:r>
      <w:r>
        <w:rPr>
          <w:color w:val="000000"/>
        </w:rPr>
        <w:t>Особенности родоразрешения. Предупреждение осложнений для матери и плода.</w:t>
      </w:r>
      <w:r>
        <w:rPr/>
        <w:t xml:space="preserve"> 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 xml:space="preserve">Беременность высокого риска при патологии почек и мочевыводящих путей </w:t>
      </w:r>
      <w:r>
        <w:rPr>
          <w:color w:val="000000"/>
          <w:sz w:val="27"/>
          <w:szCs w:val="27"/>
        </w:rPr>
        <w:t>– острый и хронический пиелонефрит, гломерулонефрит, мочекаменная болезнь, цистит, уретрит</w:t>
      </w:r>
      <w:r>
        <w:rPr>
          <w:color w:val="000000"/>
          <w:szCs w:val="28"/>
        </w:rPr>
        <w:t xml:space="preserve">. </w:t>
      </w:r>
      <w:r>
        <w:rPr>
          <w:color w:val="000000"/>
        </w:rPr>
        <w:t>Особенности родоразрешения. Предупреждение осложнений для матери и плода.</w:t>
      </w:r>
      <w:r>
        <w:rPr/>
        <w:t xml:space="preserve"> 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</w:rPr>
        <w:t>Беременность высокого риска</w:t>
      </w:r>
      <w:r>
        <w:rPr/>
        <w:t xml:space="preserve"> при патологии центральной и вегетативной нервной системы. </w:t>
      </w:r>
      <w:r>
        <w:rPr>
          <w:color w:val="000000"/>
        </w:rPr>
        <w:t xml:space="preserve">Особенности родоразрешения. </w:t>
      </w:r>
      <w:r>
        <w:rPr>
          <w:szCs w:val="28"/>
        </w:rPr>
        <w:t>Патология эндо- и миометрия.</w:t>
      </w:r>
      <w:r>
        <w:rPr/>
        <w:t xml:space="preserve"> 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</w:rPr>
        <w:t>Беременность высокого риска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при патологии дыхательной системы – острые и хронические заболевания верхних дыхательных путей, пневмония, бронхиальная астма. </w:t>
      </w:r>
      <w:r>
        <w:rPr>
          <w:color w:val="000000"/>
        </w:rPr>
        <w:t>Особенности родоразрешения. Предупреждение осложнений для матери и плода.</w:t>
      </w:r>
      <w:r>
        <w:rPr/>
        <w:t xml:space="preserve"> 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</w:rPr>
        <w:t>Беременность высокого риска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при патологии органа зрения. </w:t>
      </w:r>
      <w:r>
        <w:rPr>
          <w:color w:val="000000"/>
        </w:rPr>
        <w:t>Особенности родоразрешения. Предупреждение осложнений для матери и плода.</w:t>
      </w:r>
      <w:r>
        <w:rPr/>
        <w:t xml:space="preserve"> 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едение беременности и особенности родоразрешения при инфекционных заболеваниях </w:t>
      </w:r>
      <w:r>
        <w:rPr>
          <w:szCs w:val="28"/>
        </w:rPr>
        <w:t>(</w:t>
      </w:r>
      <w:r>
        <w:rPr/>
        <w:t>цитомегаловирусная и герпетическая инфекции, грипп, краснуха, корь, хламидиоз, микоплазмоз, листериоз, туберкулез, токсоплазмоз, сифилис, ВИЧ).</w:t>
      </w:r>
      <w:r>
        <w:rPr>
          <w:szCs w:val="28"/>
        </w:rPr>
        <w:t xml:space="preserve"> Показания к прерыванию беременност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Течение и ведение беременности, родов, послеродового периода при сопутствующей гинекологической патологии – патология наружных половых органов, влагалища, шейки и тела матки, яичников.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  <w:r>
        <w:rPr>
          <w:szCs w:val="28"/>
        </w:rPr>
        <w:t xml:space="preserve"> Реконструктивно-пластические операции у беременных при наличии миомы матки. Органосохраняющие операции у беременных при наличии </w:t>
      </w:r>
      <w:r>
        <w:rPr>
          <w:bCs/>
          <w:szCs w:val="28"/>
        </w:rPr>
        <w:t>новообразований яич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ечение и ведение беременности, родов, послеродового периода при острой хирургической патологии – а</w:t>
      </w:r>
      <w:r>
        <w:rPr>
          <w:bCs/>
          <w:szCs w:val="28"/>
        </w:rPr>
        <w:t>ппендицит, панкреатит, холецистит, язвенная болезнь желудка и 12-перстной кишки, кишечная непроходимость.</w:t>
      </w:r>
      <w:r>
        <w:rPr>
          <w:color w:val="000000"/>
          <w:szCs w:val="28"/>
        </w:rPr>
        <w:t xml:space="preserve">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left="720" w:hanging="11"/>
        <w:jc w:val="both"/>
        <w:rPr/>
      </w:pPr>
      <w:r>
        <w:rPr>
          <w:b/>
          <w:bCs/>
          <w:szCs w:val="28"/>
        </w:rPr>
        <w:t xml:space="preserve">3.8. </w:t>
      </w:r>
      <w:r>
        <w:rPr>
          <w:b/>
          <w:szCs w:val="28"/>
        </w:rPr>
        <w:t>Беременность и роды у юных и возрастных первородящих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>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</w:p>
    <w:p>
      <w:pPr>
        <w:pStyle w:val="Normal"/>
        <w:ind w:left="720" w:hanging="11"/>
        <w:jc w:val="both"/>
        <w:rPr/>
      </w:pPr>
      <w:r>
        <w:rPr>
          <w:b/>
          <w:bCs/>
          <w:szCs w:val="28"/>
        </w:rPr>
        <w:t>3.9. Крупный плод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опатогенез, методы диагностики крупного плода, тактика ведения беременности, особенности родоразрешения, осложнения для матери, плода и новорожденног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Дистоция плечиков: причины, диагностика, акушерская тактика, профилактика возможных осложнений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3.10. </w:t>
      </w:r>
      <w:r>
        <w:rPr>
          <w:b/>
          <w:szCs w:val="28"/>
        </w:rPr>
        <w:t>Гестозы</w:t>
      </w:r>
    </w:p>
    <w:p>
      <w:pPr>
        <w:pStyle w:val="2"/>
        <w:tabs>
          <w:tab w:val="clear" w:pos="708"/>
          <w:tab w:val="left" w:pos="-993" w:leader="none"/>
        </w:tabs>
        <w:ind w:firstLine="600"/>
        <w:rPr>
          <w:color w:val="000000"/>
          <w:szCs w:val="28"/>
        </w:rPr>
      </w:pPr>
      <w:r>
        <w:rPr>
          <w:color w:val="000000"/>
          <w:szCs w:val="28"/>
        </w:rPr>
        <w:t>Атипичные гестозы: этиопатогенез, диагностика, клиническое течение и профилактика. Дифференциальная диагностика атипичных форм гестозов с заболеваниями печени.</w:t>
      </w:r>
    </w:p>
    <w:p>
      <w:pPr>
        <w:pStyle w:val="2"/>
        <w:tabs>
          <w:tab w:val="clear" w:pos="708"/>
          <w:tab w:val="left" w:pos="-993" w:leader="none"/>
        </w:tabs>
        <w:ind w:firstLine="600"/>
        <w:rPr>
          <w:color w:val="000000"/>
          <w:szCs w:val="28"/>
        </w:rPr>
      </w:pPr>
      <w:r>
        <w:rPr>
          <w:color w:val="000000"/>
          <w:szCs w:val="28"/>
        </w:rPr>
        <w:t>Комплексная интенсивная терапия тяжелых и атипичных форм гестозов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11. </w:t>
      </w:r>
      <w:r>
        <w:rPr>
          <w:b/>
          <w:szCs w:val="28"/>
        </w:rPr>
        <w:t>Узкий таз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Ведение родов при узком тазе: биомеханизм родов при различных формах анатомически узкого таза и тактика ведения родов; диагностика клинически узкого таза; показания к оперативному родоразрешению; осложнения для матери и плода и их профилактик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12. Неправильные вставления головки плода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кушерская тактика при разгибательных вставлениях головки плода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синклитические вставления головки: причины, классификация, акушерская тактика, профилактик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Осложнения для матери и плода при неправильных вставлениях головки плод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13. Аномалии родовой деятельности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Критерии оценки эффективности лечения аномалий родовой деятельности, выбор акушерской тактики, осложнения для матери и пл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4. Родовой травматизм матери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Разрыв матки, выворот матки, послеродовые свищи, расхождение и разрыв лонного сочленения: клинические проявления, диагностика, лечение, профилактика, реабилитация, влияние на репродуктивную функци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15. Кровотечения в акушерстве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 xml:space="preserve">Массивные акушерские кровотечения: факторы риска, диагностика, клиническая картина, лечение, профилактик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Геморрагический шок в акушерстве. Принципы оказания неотложной медицинской помощ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ВС-синдром в акушерстве: этиопатогенез, диагностика, клиническая картина, лечение, профилактика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Эмболия околоплодными водами: факторы риска, диагностика, клиническая картина, лечение, профилактик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Тромбоэмболия легочной артерии (ТЭЛА): факторы риска в акушерстве, диагностические критерии, клиническая картина, неотложная медицинская помощь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16. Патология послеродового периода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слеродовой мастит: диагностика, лечение, профилактика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временная тактика ведения родильниц с эндометритом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кушерский перитонит: этиопатогенез, диагностика, клиническая картина, лечение, профилактика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b/>
          <w:b/>
          <w:bCs/>
        </w:rPr>
      </w:pPr>
      <w:r>
        <w:rPr/>
        <w:t xml:space="preserve">Сепсис и инфекционно-токсический шок в акушерстве: </w:t>
      </w:r>
      <w:r>
        <w:rPr>
          <w:color w:val="000000"/>
          <w:szCs w:val="28"/>
        </w:rPr>
        <w:t>этиопатогенез, диагностика, клиническая картина, лечение, профилактик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17. Оперативное акушерство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перативные вмешательства в родах: показания к амниотомии и рассечению промежности в родах, оперативные вмешательства при разрывах мягких тканей родовых путей, методы восстановления целостности промежности; профилактика осложнений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перативные вмешательства в последовом и раннем послеродовом периодах: кюретаж послеродовой матки, ручное отделение и выделение последа, ручное обследование полости матк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бдоминальное родоразрешение: методология, технические особенности, профилактика осложнений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кушерские щипцы: техника наложения выходных акушерских щипцов при заднем виде затылочного предлежания; полостных акушерских щипцов в зависимости от вида и позиции плода. Осложнения для матери и плода при наложении акушерских щипцов и их профилактика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Технические возможности вакуум-экстракции плода в современном акушерстве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Плодоразрушающие операции: техника операций в зависимости от положения плода, профилактика осложнений</w:t>
      </w:r>
      <w:r>
        <w:rPr>
          <w:color w:val="000000"/>
          <w:sz w:val="26"/>
          <w:szCs w:val="26"/>
        </w:rPr>
        <w:t>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b/>
          <w:b/>
          <w:bCs/>
        </w:rPr>
      </w:pPr>
      <w:r>
        <w:rPr/>
        <w:t>Эндоскопические методы диагностики и лечения в акушерств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bCs/>
          <w:szCs w:val="28"/>
        </w:rPr>
      </w:pPr>
      <w:bookmarkStart w:id="8" w:name="__RefHeading___Toc349916690"/>
      <w:bookmarkEnd w:id="8"/>
      <w:r>
        <w:rPr>
          <w:b/>
          <w:bCs/>
          <w:szCs w:val="28"/>
        </w:rPr>
        <w:t>4. Гинеколог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4.1. Репродуктивная система</w:t>
      </w:r>
      <w:r>
        <w:rPr>
          <w:b/>
          <w:bCs/>
          <w:color w:val="000000"/>
          <w:szCs w:val="28"/>
        </w:rPr>
        <w:t xml:space="preserve"> и ее нарушения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Менструальный цикл: фазы менструального цикла; клинические проявления гормональных нарушений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Методы диагностики нарушений женской репродуктивной систе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 Нарушения полового развития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 xml:space="preserve">Нарушения полового созревания: истинное и ложное преждевременное половое развитие, задержка и отсутствие полового развития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 xml:space="preserve">Гипоталамический синдром периода полового созревания: </w:t>
      </w:r>
      <w:r>
        <w:rPr>
          <w:color w:val="000000"/>
          <w:szCs w:val="28"/>
        </w:rPr>
        <w:t>этиология, патогенез, клинические проявления, диагностика, лечение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b/>
          <w:b/>
        </w:rPr>
      </w:pPr>
      <w:r>
        <w:rPr>
          <w:b/>
        </w:rPr>
        <w:t>4.3. Аномалии развития женских половых органов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Коррекция аномалий развития половых органов. Прогноз в отношении репродуктивного здоровья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4.4. Гирсутизм и вирилизация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Этиология, патогенез, классификация, клинические проявления гирсутизма и вирилизации. Методы диагностики и современные принципы терап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4.5. Дисменорея. Хронические боли в области таза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Патогенез, клинические проявления, дифференциальная диагностика, лечение дисменореи и хронических болей в области малого таза Прогноз в отношении репродуктивного здоровь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4.6. Воспалительные заболевания </w:t>
      </w:r>
      <w:r>
        <w:rPr>
          <w:b/>
          <w:bCs/>
          <w:color w:val="000000"/>
          <w:szCs w:val="28"/>
        </w:rPr>
        <w:t>органов репродуктивной системы женщины</w:t>
      </w:r>
    </w:p>
    <w:p>
      <w:pPr>
        <w:pStyle w:val="2"/>
        <w:tabs>
          <w:tab w:val="clear" w:pos="708"/>
          <w:tab w:val="left" w:pos="-993" w:leader="none"/>
        </w:tabs>
        <w:ind w:firstLine="600"/>
        <w:rPr>
          <w:color w:val="000000"/>
          <w:szCs w:val="28"/>
        </w:rPr>
      </w:pPr>
      <w:r>
        <w:rPr>
          <w:color w:val="000000"/>
          <w:szCs w:val="28"/>
        </w:rPr>
        <w:t>Основные принципы лечения воспалительных заболеваний половых органов неспецифической этиологии в современных условиях.</w:t>
      </w:r>
    </w:p>
    <w:p>
      <w:pPr>
        <w:pStyle w:val="2"/>
        <w:tabs>
          <w:tab w:val="clear" w:pos="708"/>
          <w:tab w:val="left" w:pos="-993" w:leader="none"/>
        </w:tabs>
        <w:ind w:firstLine="600"/>
        <w:rPr>
          <w:color w:val="000000"/>
          <w:szCs w:val="28"/>
        </w:rPr>
      </w:pPr>
      <w:r>
        <w:rPr>
          <w:color w:val="000000"/>
          <w:szCs w:val="28"/>
        </w:rPr>
        <w:t>Инфекции, передающиеся половым путем: генитальный герпес, папилломавирусные инфекции, трихомониаз, бактериальный вагиноз, кандидоз, уреаплазмоз, микоплазмоз, хламидиоз.</w:t>
      </w:r>
    </w:p>
    <w:p>
      <w:pPr>
        <w:pStyle w:val="2"/>
        <w:tabs>
          <w:tab w:val="clear" w:pos="708"/>
          <w:tab w:val="left" w:pos="-993" w:leader="none"/>
        </w:tabs>
        <w:ind w:firstLine="600"/>
        <w:rPr>
          <w:color w:val="000000"/>
          <w:szCs w:val="28"/>
        </w:rPr>
      </w:pPr>
      <w:r>
        <w:rPr>
          <w:color w:val="000000"/>
          <w:szCs w:val="28"/>
        </w:rPr>
        <w:t>Воспалительные заболевания специфической этиологии: гонорея, сифилис, СПИД, туберкулез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казания к оперативному леч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билитация женщин после перенесенных заболеваний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Прогноз в отношении репродуктивного здоровь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4.7. </w:t>
      </w:r>
      <w:r>
        <w:rPr>
          <w:b/>
          <w:color w:val="000000"/>
          <w:szCs w:val="28"/>
        </w:rPr>
        <w:t>Доброкачественные заболевания органов репродуктивной системы женщины и молочных желез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Эндометриоз: патоморфология, клинические проявления, дифференциальная диагностика, методы лечения в зависимости от стадии и локализации процесса, прогноз в отношении репродуктивного здоровья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иагностика миомы матки и современные возможности лечения пациенток с миомой матк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Опухоли и опухолевидные образования яичников – современные подходы к тактике ведения пациенток, возможности органосохраняющих оперативных технологий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исгормональные заболевания молочной железы: этиология, классификация, клинические проявления, диагностика, основные направления в лечении и реабилитаци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Гиперпластические процессы эндометрия: диагностика, методы лечения и профилакти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Современные подходы к диагностике и лечению патологии эндо- и миометр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8. </w:t>
      </w:r>
      <w:r>
        <w:rPr>
          <w:b/>
          <w:bCs/>
          <w:szCs w:val="28"/>
        </w:rPr>
        <w:t>Прерывание беременности в ранние и поздние сроки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szCs w:val="28"/>
        </w:rPr>
      </w:pPr>
      <w:r>
        <w:rPr>
          <w:color w:val="000000"/>
          <w:sz w:val="27"/>
          <w:szCs w:val="27"/>
        </w:rPr>
        <w:t>Прерывание беременности в ранние и поздние сроки по медицинским и социальным показаниям: методы прерывания, показания, противопоказания, оказание анестезиологического пособия, возможные осложнения в зависимости от метода прерывания.</w:t>
      </w: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Медицинские и социальные аспекты прерывания беременности в ранние и поздние срок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4.9. Эктопическая беременность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Патоморфология, дифференциальная диагностика, современные методы лечения и профилактика эктопической беременности. Прогноз в отношении репродуктивного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4.10. Бесплодный брак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bCs/>
        </w:rPr>
      </w:pPr>
      <w:r>
        <w:rPr/>
        <w:t>Современные методы обследования и лечение бесплодных пар.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szCs w:val="28"/>
        </w:rPr>
      </w:pPr>
      <w:r>
        <w:rPr>
          <w:szCs w:val="28"/>
        </w:rPr>
        <w:t xml:space="preserve">Вспомогательные репродуктивные технологии. 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szCs w:val="28"/>
        </w:rPr>
      </w:pPr>
      <w:r>
        <w:rPr>
          <w:szCs w:val="28"/>
        </w:rPr>
        <w:t>Современные средства и методы контрацепци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/>
          <w:b/>
          <w:color w:val="0000FF"/>
          <w:szCs w:val="28"/>
        </w:rPr>
      </w:pPr>
      <w:r>
        <w:rPr>
          <w:b/>
          <w:szCs w:val="28"/>
        </w:rPr>
        <w:t>4.11. Климактерический период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зиология климактерического период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Гинекологические и соматические проблемы климактерического периода: тактика ведения пациенток при патологическом течении климактерического периода, заместительная гормональная терап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2. Оперативная гинекология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Оперативные вмешательства при патологии шейки и тела матки, придатков матки: показания, противопоказания, методики выполнения, осложнения и их профилактика, прогноз в отношении репродуктивного здоровья, реабилитация пациенток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Оперативные вмешательства при опущении и выпадении половых органов: показания, противопоказания, методики выполнения, осложнения и их профилактика, реабилитация пациенток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овременные возможности хирургического лечения пролапса тазовых органов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редоперационная подготовка и ведение послеоперационного периода в зависимости от вида оперативного вмешательства (полостные, влагалищные и эндоскопические операции)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ложнения в послеоперационном периоде: клиника, диагностика, лечение, профилактика, реабилит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ндоскопические методы диагностики и лечения в гинеколо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  <w:spacing w:val="30"/>
          <w:szCs w:val="28"/>
        </w:rPr>
      </w:pPr>
      <w:bookmarkStart w:id="9" w:name="__RefHeading___Toc349916695"/>
      <w:bookmarkEnd w:id="9"/>
      <w:r>
        <w:rPr>
          <w:b/>
          <w:caps/>
          <w:spacing w:val="30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40"/>
          <w:szCs w:val="28"/>
        </w:rPr>
      </w:pPr>
      <w:bookmarkStart w:id="10" w:name="__RefHeading___Toc349916696"/>
      <w:bookmarkEnd w:id="10"/>
      <w:r>
        <w:rPr>
          <w:b/>
          <w:smallCaps/>
          <w:spacing w:val="40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контрольн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1"/>
        </w:numPr>
        <w:rPr>
          <w:color w:val="000000"/>
          <w:spacing w:val="-7"/>
          <w:szCs w:val="28"/>
        </w:rPr>
      </w:pPr>
      <w:bookmarkStart w:id="11" w:name="__RefHeading___Toc349916697"/>
      <w:r>
        <w:rPr>
          <w:szCs w:val="28"/>
        </w:rPr>
        <w:t>Устный опрос.</w:t>
      </w:r>
    </w:p>
    <w:p>
      <w:pPr>
        <w:pStyle w:val="Normal"/>
        <w:numPr>
          <w:ilvl w:val="0"/>
          <w:numId w:val="2"/>
        </w:numPr>
        <w:rPr>
          <w:color w:val="000000"/>
          <w:spacing w:val="-7"/>
          <w:szCs w:val="28"/>
        </w:rPr>
      </w:pPr>
      <w:r>
        <w:rPr>
          <w:szCs w:val="28"/>
        </w:rPr>
        <w:t>Письменный опрос.</w:t>
      </w:r>
    </w:p>
    <w:p>
      <w:pPr>
        <w:pStyle w:val="Normal"/>
        <w:numPr>
          <w:ilvl w:val="0"/>
          <w:numId w:val="2"/>
        </w:numPr>
        <w:rPr>
          <w:color w:val="000000"/>
          <w:spacing w:val="-6"/>
          <w:szCs w:val="28"/>
        </w:rPr>
      </w:pPr>
      <w:r>
        <w:rPr>
          <w:color w:val="000000"/>
          <w:spacing w:val="-7"/>
          <w:szCs w:val="28"/>
        </w:rPr>
        <w:t>Тестовый (программированный) контроль знани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ешение ситуационных задач.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Текущая аттестация.</w:t>
      </w:r>
    </w:p>
    <w:p>
      <w:pPr>
        <w:pStyle w:val="Normal"/>
        <w:numPr>
          <w:ilvl w:val="0"/>
          <w:numId w:val="2"/>
        </w:numPr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тоговая аттестац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Cs w:val="28"/>
        </w:rPr>
      </w:pPr>
      <w:bookmarkStart w:id="12" w:name="__RefHeading___Toc349916697"/>
      <w:r>
        <w:rPr>
          <w:b/>
          <w:smallCaps/>
          <w:spacing w:val="30"/>
          <w:szCs w:val="28"/>
        </w:rPr>
        <w:t>Литература</w:t>
      </w:r>
      <w:bookmarkEnd w:id="12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 xml:space="preserve">: учебник для студентов учреждений, обеспечивающих получение высш. образования по </w:t>
      </w:r>
      <w:r>
        <w:rPr>
          <w:szCs w:val="28"/>
        </w:rPr>
        <w:t>специальности «Лечебное дело» /</w:t>
      </w:r>
      <w:r>
        <w:rPr>
          <w:color w:val="000000"/>
          <w:szCs w:val="28"/>
        </w:rPr>
        <w:t>В.И.Дуда, Вл.И.Дуда, И.В.Дуда. – 2-е издание, исправленное и дополненное. Минск: «Адукацыя i выхаванне», 2007. 656 с.: 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Герасимович, Г.И.</w:t>
      </w:r>
      <w:r>
        <w:rPr>
          <w:color w:val="000000"/>
          <w:szCs w:val="28"/>
        </w:rPr>
        <w:t xml:space="preserve"> Акушерство: учеб. пособие для студентов учреждений, обеспечивающих получение высш. мед. образования / Г.И.Герасимович. Минск: Беларусь, 2004. 815 с: ил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240"/>
        <w:ind w:left="0" w:firstLine="720"/>
        <w:jc w:val="both"/>
        <w:rPr>
          <w:color w:val="FF0000"/>
          <w:szCs w:val="28"/>
        </w:rPr>
      </w:pPr>
      <w:r>
        <w:rPr>
          <w:i/>
          <w:color w:val="000000"/>
          <w:szCs w:val="28"/>
        </w:rPr>
        <w:t>Гинекология</w:t>
      </w:r>
      <w:r>
        <w:rPr>
          <w:color w:val="000000"/>
          <w:szCs w:val="28"/>
        </w:rPr>
        <w:t>: учебник / под редакцией С.Н.Занько, Минск: «Вышэйшая школа», 2010. 6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>: учебник для медицинских ВУЗов / Г.М.Савельева с соавт. М.: «ГЭОТАР–Медиа», 2009. 606с: 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Богданова, Е.А.</w:t>
      </w:r>
      <w:r>
        <w:rPr>
          <w:color w:val="000000"/>
          <w:szCs w:val="28"/>
        </w:rPr>
        <w:t xml:space="preserve"> Гинекология детей и подростков / Е.А.Богданова. М.: МИА, 2000. 33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i/>
          <w:szCs w:val="28"/>
        </w:rPr>
        <w:t>Вишневская Е.Е.</w:t>
      </w:r>
      <w:r>
        <w:rPr>
          <w:szCs w:val="28"/>
        </w:rPr>
        <w:t xml:space="preserve"> Предопухолевые заболевания и злокачественные опухоли женских половых органов. – Мн., 2002. 41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Малевич, Ю.К.</w:t>
      </w:r>
      <w:r>
        <w:rPr>
          <w:color w:val="000000"/>
          <w:szCs w:val="28"/>
        </w:rPr>
        <w:t xml:space="preserve"> Справочник врача женской консультации / Ю.К.Малевич. Минск: Беларусь, 2001. 703 с. </w:t>
      </w:r>
    </w:p>
    <w:p>
      <w:pPr>
        <w:pStyle w:val="Style11"/>
        <w:numPr>
          <w:ilvl w:val="0"/>
          <w:numId w:val="9"/>
        </w:numPr>
        <w:spacing w:lineRule="auto" w:line="240"/>
        <w:ind w:left="0" w:firstLine="720"/>
        <w:rPr/>
      </w:pPr>
      <w:r>
        <w:rPr>
          <w:i/>
        </w:rPr>
        <w:t>Можейко, Л.Ф.</w:t>
      </w:r>
      <w:r>
        <w:rPr/>
        <w:t xml:space="preserve"> Становление репродуктивной системы у девочек-подростков и коррекция ее нарушений. Минск: БГМУ, 2002. 231 с.</w:t>
      </w:r>
    </w:p>
    <w:p>
      <w:pPr>
        <w:pStyle w:val="Style11"/>
        <w:numPr>
          <w:ilvl w:val="0"/>
          <w:numId w:val="9"/>
        </w:numPr>
        <w:spacing w:lineRule="auto" w:line="240"/>
        <w:ind w:left="0" w:firstLine="720"/>
        <w:rPr/>
      </w:pPr>
      <w:r>
        <w:rPr>
          <w:i/>
        </w:rPr>
        <w:t>Клинические протоколы</w:t>
      </w:r>
      <w:r>
        <w:rPr/>
        <w:t xml:space="preserve"> наблюдения беременных, рожениц, родильниц, диагностики и лечения в акушерстве и гинекологии / Министерство здравоохранения Республики Беларусь. Минск, 2012. 229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авельева, Г.М.</w:t>
      </w:r>
      <w:r>
        <w:rPr>
          <w:color w:val="000000"/>
          <w:szCs w:val="28"/>
        </w:rPr>
        <w:t xml:space="preserve"> Гинекология: учебник / Г.М.Савельева, В.Г.Бреусенко. М.: ГЭОТАР-МЕД, 2004. 476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еров, В.Н.</w:t>
      </w:r>
      <w:r>
        <w:rPr>
          <w:color w:val="000000"/>
          <w:szCs w:val="28"/>
        </w:rPr>
        <w:t xml:space="preserve"> Неотложная помощь в акушерстве и гинекологии: краткое руководство / В.Н.Серов. М.: ГЭОТАР-Медиа, 2007. 256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i/>
          <w:szCs w:val="28"/>
        </w:rPr>
        <w:t>Чернуха Е.А.</w:t>
      </w:r>
      <w:r>
        <w:rPr>
          <w:szCs w:val="28"/>
        </w:rPr>
        <w:t xml:space="preserve"> Родовой блок. – М., 2005. 35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</w:rPr>
        <w:t xml:space="preserve"> </w:t>
      </w:r>
      <w:r>
        <w:rPr>
          <w:i/>
        </w:rPr>
        <w:t>Шехтман, М.М.</w:t>
      </w:r>
      <w:r>
        <w:rPr/>
        <w:t xml:space="preserve"> Руководство по экстрагенитальной патологии у беременных. – М., «Триада», 1999. 81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Cs w:val="28"/>
        </w:rPr>
      </w:pPr>
      <w:bookmarkStart w:id="13" w:name="__RefHeading___Toc349916698"/>
      <w:bookmarkEnd w:id="13"/>
      <w:r>
        <w:rPr>
          <w:b/>
          <w:smallCaps/>
          <w:szCs w:val="28"/>
        </w:rPr>
        <w:t>Перечень наглядных пособий</w:t>
      </w:r>
    </w:p>
    <w:p>
      <w:pPr>
        <w:pStyle w:val="2"/>
        <w:tabs>
          <w:tab w:val="clear" w:pos="708"/>
          <w:tab w:val="left" w:pos="8976" w:leader="none"/>
        </w:tabs>
        <w:ind w:left="374" w:right="96" w:hanging="374"/>
        <w:rPr>
          <w:b/>
          <w:b/>
          <w:szCs w:val="28"/>
        </w:rPr>
      </w:pPr>
      <w:r>
        <w:rPr>
          <w:b/>
          <w:szCs w:val="28"/>
        </w:rPr>
        <w:t>1. Таблицы по акушерству.</w:t>
      </w:r>
    </w:p>
    <w:p>
      <w:pPr>
        <w:pStyle w:val="2"/>
        <w:tabs>
          <w:tab w:val="clear" w:pos="708"/>
          <w:tab w:val="left" w:pos="8976" w:leader="none"/>
        </w:tabs>
        <w:ind w:right="96" w:hanging="0"/>
        <w:rPr>
          <w:b/>
          <w:b/>
          <w:szCs w:val="28"/>
        </w:rPr>
      </w:pPr>
      <w:r>
        <w:rPr>
          <w:b/>
          <w:szCs w:val="28"/>
        </w:rPr>
        <w:t>2. Таблицы по гинекологии.</w:t>
      </w:r>
    </w:p>
    <w:p>
      <w:pPr>
        <w:pStyle w:val="Normal"/>
        <w:tabs>
          <w:tab w:val="clear" w:pos="708"/>
          <w:tab w:val="left" w:pos="360" w:leader="none"/>
        </w:tabs>
        <w:ind w:left="374" w:hanging="374"/>
        <w:jc w:val="both"/>
        <w:rPr>
          <w:b/>
          <w:b/>
          <w:szCs w:val="28"/>
        </w:rPr>
      </w:pPr>
      <w:r>
        <w:rPr>
          <w:b/>
          <w:szCs w:val="28"/>
        </w:rPr>
        <w:t>3. Акушерские модели:</w:t>
      </w:r>
    </w:p>
    <w:p>
      <w:pPr>
        <w:pStyle w:val="Normal"/>
        <w:tabs>
          <w:tab w:val="clear" w:pos="708"/>
          <w:tab w:val="left" w:pos="360" w:leader="none"/>
        </w:tabs>
        <w:ind w:left="374" w:hanging="0"/>
        <w:jc w:val="both"/>
        <w:rPr/>
      </w:pPr>
      <w:r>
        <w:rPr>
          <w:szCs w:val="28"/>
        </w:rPr>
        <w:t>3.1. Женский таз (нормальные размеры).</w:t>
      </w:r>
    </w:p>
    <w:p>
      <w:pPr>
        <w:pStyle w:val="Normal"/>
        <w:tabs>
          <w:tab w:val="clear" w:pos="708"/>
          <w:tab w:val="left" w:pos="360" w:leader="none"/>
        </w:tabs>
        <w:ind w:left="374" w:hanging="0"/>
        <w:jc w:val="both"/>
        <w:rPr/>
      </w:pPr>
      <w:r>
        <w:rPr>
          <w:szCs w:val="28"/>
        </w:rPr>
        <w:t>3.2. Формы узких тазов.</w:t>
      </w:r>
    </w:p>
    <w:p>
      <w:pPr>
        <w:pStyle w:val="Normal"/>
        <w:tabs>
          <w:tab w:val="clear" w:pos="708"/>
          <w:tab w:val="left" w:pos="360" w:leader="none"/>
        </w:tabs>
        <w:ind w:left="374" w:hanging="0"/>
        <w:jc w:val="both"/>
        <w:rPr/>
      </w:pPr>
      <w:r>
        <w:rPr>
          <w:szCs w:val="28"/>
        </w:rPr>
        <w:t>3.3. Сагиттальный разрез женского таза.</w:t>
      </w:r>
    </w:p>
    <w:p>
      <w:pPr>
        <w:pStyle w:val="Normal"/>
        <w:tabs>
          <w:tab w:val="clear" w:pos="708"/>
          <w:tab w:val="left" w:pos="360" w:leader="none"/>
        </w:tabs>
        <w:ind w:left="374" w:hanging="0"/>
        <w:jc w:val="both"/>
        <w:rPr/>
      </w:pPr>
      <w:r>
        <w:rPr>
          <w:szCs w:val="28"/>
        </w:rPr>
        <w:t>3.4. Женский таз с головкой новорожденного.</w:t>
      </w:r>
    </w:p>
    <w:p>
      <w:pPr>
        <w:pStyle w:val="Normal"/>
        <w:tabs>
          <w:tab w:val="clear" w:pos="708"/>
          <w:tab w:val="left" w:pos="360" w:leader="none"/>
        </w:tabs>
        <w:ind w:left="374" w:hanging="0"/>
        <w:jc w:val="both"/>
        <w:rPr/>
      </w:pPr>
      <w:r>
        <w:rPr>
          <w:szCs w:val="28"/>
        </w:rPr>
        <w:t>3.5. Акушерский фантом с куклой.</w:t>
      </w:r>
    </w:p>
    <w:p>
      <w:pPr>
        <w:pStyle w:val="Normal"/>
        <w:tabs>
          <w:tab w:val="clear" w:pos="708"/>
          <w:tab w:val="left" w:pos="360" w:leader="none"/>
        </w:tabs>
        <w:ind w:left="374" w:hanging="0"/>
        <w:jc w:val="both"/>
        <w:rPr/>
      </w:pPr>
      <w:r>
        <w:rPr>
          <w:szCs w:val="28"/>
        </w:rPr>
        <w:t>3.6. Конфигурации головки новорожденного.</w:t>
      </w:r>
    </w:p>
    <w:p>
      <w:pPr>
        <w:pStyle w:val="2"/>
        <w:ind w:left="456" w:right="-91" w:hanging="57"/>
        <w:rPr>
          <w:szCs w:val="28"/>
        </w:rPr>
      </w:pPr>
      <w:r>
        <w:rPr>
          <w:szCs w:val="28"/>
        </w:rPr>
        <w:t xml:space="preserve">3.7. Кровообращение плода. </w:t>
      </w:r>
    </w:p>
    <w:p>
      <w:pPr>
        <w:pStyle w:val="2"/>
        <w:ind w:left="374" w:right="-91" w:hanging="374"/>
        <w:rPr>
          <w:b/>
          <w:b/>
          <w:szCs w:val="28"/>
        </w:rPr>
      </w:pPr>
      <w:r>
        <w:rPr>
          <w:b/>
          <w:szCs w:val="28"/>
        </w:rPr>
        <w:t>4. Медицинская документация:</w:t>
      </w:r>
    </w:p>
    <w:p>
      <w:pPr>
        <w:pStyle w:val="2"/>
        <w:ind w:left="374" w:right="-91" w:hanging="0"/>
        <w:rPr>
          <w:szCs w:val="28"/>
        </w:rPr>
      </w:pPr>
      <w:r>
        <w:rPr>
          <w:szCs w:val="28"/>
        </w:rPr>
        <w:t>4.1. Амбулаторная карта.</w:t>
      </w:r>
    </w:p>
    <w:p>
      <w:pPr>
        <w:pStyle w:val="2"/>
        <w:ind w:left="374" w:right="-91" w:hanging="0"/>
        <w:rPr/>
      </w:pPr>
      <w:r>
        <w:rPr>
          <w:szCs w:val="28"/>
        </w:rPr>
        <w:t>4.2. Индивидуальная карта беременной и родильницы.</w:t>
      </w:r>
    </w:p>
    <w:p>
      <w:pPr>
        <w:pStyle w:val="2"/>
        <w:ind w:left="374" w:right="-91" w:hanging="0"/>
        <w:rPr/>
      </w:pPr>
      <w:r>
        <w:rPr>
          <w:szCs w:val="28"/>
        </w:rPr>
        <w:t>4.3. Обменная карта.</w:t>
      </w:r>
    </w:p>
    <w:p>
      <w:pPr>
        <w:pStyle w:val="2"/>
        <w:ind w:left="374" w:right="-91" w:hanging="0"/>
        <w:rPr/>
      </w:pPr>
      <w:r>
        <w:rPr>
          <w:szCs w:val="28"/>
        </w:rPr>
        <w:t>4.4. История родов.</w:t>
      </w:r>
    </w:p>
    <w:p>
      <w:pPr>
        <w:pStyle w:val="2"/>
        <w:tabs>
          <w:tab w:val="clear" w:pos="708"/>
          <w:tab w:val="left" w:pos="8976" w:leader="none"/>
        </w:tabs>
        <w:ind w:right="96" w:firstLine="360"/>
        <w:rPr>
          <w:szCs w:val="28"/>
        </w:rPr>
      </w:pPr>
      <w:r>
        <w:rPr>
          <w:szCs w:val="28"/>
        </w:rPr>
        <w:t xml:space="preserve">4.5. История боле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Cs w:val="28"/>
        </w:rPr>
      </w:pPr>
      <w:bookmarkStart w:id="14" w:name="__RefHeading___Toc349916699"/>
      <w:bookmarkEnd w:id="14"/>
      <w:r>
        <w:rPr>
          <w:b/>
          <w:smallCaps/>
          <w:szCs w:val="28"/>
        </w:rPr>
        <w:t>Перечень ле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Эндоскопические методы диагностики и лечения в акушерстве и гинек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екции, передающиеся половым путем, как фактор риска внутриутробного инфицирования.</w:t>
      </w:r>
    </w:p>
    <w:p>
      <w:pPr>
        <w:pStyle w:val="Normal"/>
        <w:tabs>
          <w:tab w:val="clear" w:pos="708"/>
          <w:tab w:val="left" w:pos="68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pacing w:val="30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30"/>
              <w:szCs w:val="28"/>
              <w:bCs/>
              <w:lang w:val="en-US" w:eastAsia="en-US"/>
            </w:rPr>
            <w:fldChar w:fldCharType="separate"/>
          </w:r>
          <w:hyperlink w:anchor="__RefHeading___Toc349916683">
            <w:r>
              <w:rPr>
                <w:rStyle w:val="IndexLink"/>
                <w:bCs/>
                <w:caps/>
                <w:spacing w:val="30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Cs/>
                <w:caps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мерный </w:t>
          </w:r>
          <w:hyperlink w:anchor="__RefHeading___Toc349916685">
            <w:r>
              <w:rPr>
                <w:rStyle w:val="IndexLink"/>
                <w:lang w:val="en-US" w:eastAsia="en-US"/>
              </w:rPr>
              <w:t>Тематический план учебных занятий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lang w:val="en-US" w:eastAsia="en-US"/>
            </w:rPr>
          </w:pPr>
          <w:hyperlink w:anchor="__RefHeading___Toc349916686">
            <w:r>
              <w:rPr>
                <w:rStyle w:val="IndexLink"/>
                <w:spacing w:val="30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87">
            <w:r>
              <w:rPr>
                <w:rStyle w:val="IndexLink"/>
                <w:lang w:val="en-US" w:eastAsia="en-US"/>
              </w:rPr>
              <w:t>1. Женская консульт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88">
            <w:r>
              <w:rPr>
                <w:rStyle w:val="IndexLink"/>
                <w:lang w:val="en-US" w:eastAsia="en-US"/>
              </w:rPr>
              <w:t>2. Перинатолог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89">
            <w:r>
              <w:rPr>
                <w:rStyle w:val="IndexLink"/>
                <w:lang w:val="en-US" w:eastAsia="en-US"/>
              </w:rPr>
              <w:t>3. Акушерст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90">
            <w:r>
              <w:rPr>
                <w:rStyle w:val="IndexLink"/>
                <w:lang w:val="en-US" w:eastAsia="en-US"/>
              </w:rPr>
              <w:t>4. Гинеколог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lang w:val="en-US" w:eastAsia="en-US"/>
            </w:rPr>
          </w:pPr>
          <w:hyperlink w:anchor="__RefHeading___Toc349916695">
            <w:r>
              <w:rPr>
                <w:rStyle w:val="IndexLink"/>
                <w:spacing w:val="30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96">
            <w:r>
              <w:rPr>
                <w:rStyle w:val="IndexLink"/>
                <w:smallCaps/>
                <w:spacing w:val="40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97">
            <w:r>
              <w:rPr>
                <w:rStyle w:val="IndexLink"/>
                <w:smallCaps/>
                <w:spacing w:val="30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98">
            <w:r>
              <w:rPr>
                <w:rStyle w:val="IndexLink"/>
                <w:smallCaps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9916699">
            <w:r>
              <w:rPr>
                <w:rStyle w:val="IndexLink"/>
                <w:smallCaps/>
                <w:lang w:val="en-US" w:eastAsia="en-US"/>
              </w:rPr>
              <w:t>Перечень лек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916701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Учебно-методическая карта дисциплин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drawing>
          <wp:inline distT="0" distB="0" distL="0" distR="0">
            <wp:extent cx="6168390" cy="740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187" r="4899" b="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>
          <w:szCs w:val="28"/>
        </w:rPr>
        <w:t xml:space="preserve">Сведения об авторах </w:t>
      </w:r>
      <w:r>
        <w:rPr>
          <w:color w:val="000000"/>
          <w:szCs w:val="28"/>
        </w:rPr>
        <w:t>(разработчиках)</w:t>
      </w:r>
      <w:r>
        <w:rPr>
          <w:color w:val="0000FF"/>
          <w:szCs w:val="28"/>
        </w:rPr>
        <w:t xml:space="preserve"> </w:t>
      </w:r>
      <w:r>
        <w:rPr/>
        <w:t>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Можейко Людмила Федор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69 26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кулич Наталья Станислав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59 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илява Валерий Леонтьевич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врача по акушерско-гинекологической помощи учреждения здравоохранения «6-я городская клиническая больница»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г. Минска, кандидат медицинских наук, доцент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245 18 3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ind w:left="708" w:firstLine="708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709" w:firstLine="709"/>
        <w:jc w:val="right"/>
        <w:outlineLvl w:val="2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szCs w:val="28"/>
        </w:rPr>
      </w:pPr>
      <w:bookmarkStart w:id="15" w:name="__RefHeading___Toc349916701"/>
      <w:r>
        <w:rPr>
          <w:smallCaps/>
          <w:szCs w:val="28"/>
        </w:rPr>
        <w:t>Учебно-методическая карта дисциплины</w:t>
      </w:r>
      <w:bookmarkEnd w:id="15"/>
      <w:r>
        <w:rPr>
          <w:smallCap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7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 Оперативное акушер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Оперативная гинекология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>Эндоскопические методы диагностики и лечения в акушерстве и гине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ьютерная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>Инфекции, передающиеся половым путем, как фактор риска внутриутробного инфиц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ьютерная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 Этика и деонтолог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. Организация медицинской помощи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специализированной амбулаторной акушерско-гинекологической помощи. Оформление и ведение медицинской документации в женской консуль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2, 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. Организация медицинской помощи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испансерное наблюдение беременных, родильниц и гинекологических больных. Роль профилактических осмотров в выявлении репродуктивных нарушений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2, 4.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тазомер, кольпоскоп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. Организация медицинской помощи</w:t>
            </w:r>
          </w:p>
          <w:p>
            <w:pPr>
              <w:pStyle w:val="Normal"/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амбулаторной акушерско-гинекологической помощи девочкам и подросткам.</w:t>
            </w:r>
          </w:p>
          <w:p>
            <w:pPr>
              <w:pStyle w:val="Normal"/>
              <w:ind w:left="345" w:right="-132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казание медицинской помощи в условиях молодежного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иноскоп, кольп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3. Репродуктивная медицина</w:t>
            </w:r>
          </w:p>
          <w:p>
            <w:pPr>
              <w:pStyle w:val="Normal"/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ценка состояния репродуктивного здоровья: анамнез и физикальное обследование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здорового образа жизни и его роль в профилактике репродуктивных нарушений. Прегравидарная подготовка женщин групп резерва 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2, кольп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3. Репродуктивная медицина</w:t>
            </w:r>
          </w:p>
          <w:p>
            <w:pPr>
              <w:pStyle w:val="Normal"/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о-медицинские аспекты планирования семьи. 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продуктивная генетика. Вспомогательные репродуктивные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3. Репродуктивная медицина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ексуальность человека: исследование сексуальных взаимоотношений и расстройств. Сексуальное насил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, 4.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гинекологического осмот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п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3. Репродуктивная медицина</w:t>
            </w:r>
          </w:p>
          <w:p>
            <w:pPr>
              <w:pStyle w:val="Normal"/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рывание беременности в ранние сроки. Возможные осложнения и их профилактика. 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истемные воздействия контраце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еофиль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уум-аспи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10, 11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.4.</w:t>
            </w:r>
            <w:r>
              <w:rPr>
                <w:bCs/>
                <w:color w:val="000000"/>
                <w:sz w:val="24"/>
              </w:rPr>
              <w:t xml:space="preserve"> Фоновые и предраковые заболевания органов репродуктивной системы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гинекологического осмот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п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. Организация медицинской помощи</w:t>
            </w:r>
          </w:p>
          <w:p>
            <w:pPr>
              <w:pStyle w:val="Normal"/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билитация родильниц и гинекологических больных. 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бщие принципы санаторно-курортного л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2, 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Женская консультац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. Организация медицинской помощи</w:t>
            </w:r>
          </w:p>
          <w:p>
            <w:pPr>
              <w:pStyle w:val="Normal"/>
              <w:ind w:left="345"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о-правовая защита подростков, беременных и кормящих женщин. 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опросы врачебно-трудовой экспертизы в акушерстве и гине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2, 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еринатолог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.1. Врожденные пороки развития п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.2, 4.3, 4.4, вагин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81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еринатолог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.2. Фетоплацентарная недоста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.2, 4.3, 4.4, акушерский стет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81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еринатолог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color w:val="000000"/>
                <w:sz w:val="24"/>
              </w:rPr>
              <w:t>2.3. Патология плаценты, пуповины, околоплод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.7, 4.2, 4.3, 4.4, акушерский стет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81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еринатолог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color w:val="000000"/>
                <w:sz w:val="24"/>
              </w:rPr>
              <w:t>2.4. Транзиторные состояни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еринатолог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color w:val="000000"/>
                <w:sz w:val="24"/>
              </w:rPr>
              <w:t>2.5. Перинатальная гипоксическая энцефа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, 2,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еринатолог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одовая травма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, 3.5, 3.6, 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, 2,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3.1. Организация медицинской помощи в родиль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, 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3.2. Роды физиологические</w:t>
            </w:r>
          </w:p>
          <w:p>
            <w:pPr>
              <w:pStyle w:val="Normal"/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ценка состояния матери и плода во время родов, интерпретация  полученных результатов. 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временные методы обезболивания родов, оценка их эффе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тазомер, акушерский стет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, 12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3.2. Роды физиологические</w:t>
            </w:r>
          </w:p>
          <w:p>
            <w:pPr>
              <w:pStyle w:val="Normal"/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ды в головном предлежании: течение и ведение. 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нтроль состояния родильницы в течение 2-х часов после 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4.4, акушерский стетоскоп, набор для осмотра родовых пу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, 2, 4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3.3. Неправильные положения и предлежания п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тазомер, акушерский стетоскоп, набор для осмотра родовых пу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700"/>
        <w:gridCol w:w="198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 Невынашивание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4.3,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тазомер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3.5. Переношенная  и пролонгированная бе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4.3,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тазомер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>
                <w:sz w:val="24"/>
              </w:rPr>
            </w:pPr>
            <w:r>
              <w:rPr>
                <w:sz w:val="24"/>
              </w:rPr>
              <w:t>3.6. Изоиммунизация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-15"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Антифосфолипидный синд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ременность высокого риска </w:t>
            </w:r>
            <w:r>
              <w:rPr>
                <w:sz w:val="24"/>
              </w:rPr>
              <w:t>при заболеваниях сердечно-сосудистой системы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3, 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700"/>
        <w:gridCol w:w="198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ременность высокого риска </w:t>
            </w:r>
            <w:r>
              <w:rPr>
                <w:sz w:val="24"/>
              </w:rPr>
              <w:t>при заболеваниях крови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3, 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Беременность высокого риска</w:t>
            </w:r>
            <w:r>
              <w:rPr>
                <w:sz w:val="24"/>
              </w:rPr>
              <w:t xml:space="preserve"> при заболеваниях эндокринной системы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ременность высокого риска </w:t>
            </w:r>
            <w:r>
              <w:rPr>
                <w:sz w:val="24"/>
              </w:rPr>
              <w:t>при острых и хронических заболеваниях печени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Беременность высокого риска при патологии почек и мочевыводящих пу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756"/>
        <w:gridCol w:w="216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Беременность высокого риска</w:t>
            </w:r>
            <w:r>
              <w:rPr>
                <w:sz w:val="24"/>
              </w:rPr>
              <w:t xml:space="preserve"> при патологии центральной и вегетативной нервной системы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ременность высокого риска </w:t>
            </w:r>
            <w:r>
              <w:rPr>
                <w:sz w:val="24"/>
              </w:rPr>
              <w:t>при патологии дыхательной системы</w:t>
            </w:r>
            <w:r>
              <w:rPr>
                <w:color w:val="000000"/>
                <w:sz w:val="24"/>
              </w:rPr>
              <w:t>, органа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едение беременности и особенности родоразрешения при инфекционных заболе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/>
            </w:pPr>
            <w:r>
              <w:rPr>
                <w:color w:val="000000"/>
                <w:sz w:val="24"/>
              </w:rPr>
              <w:t>Течение и ведение беременности, родов, послеродового периода при сопутствующей г</w:t>
            </w:r>
            <w:r>
              <w:rPr>
                <w:sz w:val="24"/>
              </w:rPr>
              <w:t>инекологической пат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756"/>
        <w:gridCol w:w="216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firstLine="15"/>
              <w:rPr/>
            </w:pPr>
            <w:r>
              <w:rPr>
                <w:sz w:val="24"/>
              </w:rPr>
              <w:t xml:space="preserve">3.7. </w:t>
            </w:r>
            <w:r>
              <w:rPr>
                <w:bCs/>
                <w:sz w:val="24"/>
              </w:rPr>
              <w:t>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/>
            </w:pPr>
            <w:r>
              <w:rPr>
                <w:color w:val="000000"/>
                <w:sz w:val="24"/>
              </w:rPr>
              <w:t xml:space="preserve">Течение и ведение беременности, родов, послеродового периода при </w:t>
            </w:r>
            <w:r>
              <w:rPr>
                <w:sz w:val="24"/>
              </w:rPr>
              <w:t>острой хирургической пат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3.8. </w:t>
            </w:r>
            <w:r>
              <w:rPr>
                <w:sz w:val="24"/>
              </w:rPr>
              <w:t>Беременность и роды у юных и возрастных первородя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.9. Крупный п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.10. </w:t>
            </w:r>
            <w:r>
              <w:rPr>
                <w:sz w:val="24"/>
              </w:rPr>
              <w:t>Гестозы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sz w:val="24"/>
              </w:rPr>
              <w:t>Атипичные гест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.10. </w:t>
            </w:r>
            <w:r>
              <w:rPr>
                <w:sz w:val="24"/>
              </w:rPr>
              <w:t>Гестозы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мплексная интенсивная терапия тяжелых и атипичных форм гест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3.11. </w:t>
            </w:r>
            <w:r>
              <w:rPr>
                <w:sz w:val="24"/>
              </w:rPr>
              <w:t>Узкий т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 Неправильные вставления головки п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2, 4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700"/>
        <w:gridCol w:w="2160"/>
        <w:gridCol w:w="1288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. Аномалии род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4, набор для осмотра родовых пу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 Родовой травматизм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.4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 Оперативное акушерство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еративные вмешательства в ро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.4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 Оперативное акушерство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еративные вмешательства в последовом и раннем послеродовом перио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.4, 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 Кровотечения в акушерстве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sz w:val="24"/>
              </w:rPr>
              <w:t>Массивные акушерские кровот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,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 Кровотечения в акушерст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еморрагический шок в акушер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,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 Кровотечения в акушерст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ВС-синдром в акушер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осмотра родов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,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700"/>
        <w:gridCol w:w="198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 Кровотечения в акушерстве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Эмболия околоплодными водами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Тромбоэмболия легочной ар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. Патология послеродового периода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sz w:val="24"/>
              </w:rPr>
              <w:t>Послеродовой маст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. Патология послеродового периода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sz w:val="24"/>
              </w:rPr>
              <w:t>Послеродовой эндометрит.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sz w:val="24"/>
              </w:rPr>
              <w:t>Акушерский перитон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. Патология послеродов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псис и инфекционно-токсический шок в акушер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2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осмотра родов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 Оперативное акушер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оминальное родораз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.2, 4.4, видеофильм, акушерский стетоскоп, таз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880"/>
        <w:gridCol w:w="180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 Оперативное акушерство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sz w:val="24"/>
              </w:rPr>
              <w:t>Акушерские щип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тазомер, акушерские щип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кушерств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 Оперативное акушерство</w:t>
            </w:r>
          </w:p>
          <w:p>
            <w:pPr>
              <w:pStyle w:val="Normal"/>
              <w:ind w:firstLine="3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куум-экстракции плода.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color w:val="000000"/>
                <w:sz w:val="24"/>
              </w:rPr>
              <w:t>Плодоразрушающ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4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тазомер, вакуум-экстрактор, набор для плодоразрушающе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Репродуктивная система</w:t>
            </w:r>
            <w:r>
              <w:rPr>
                <w:bCs/>
                <w:color w:val="000000"/>
                <w:sz w:val="24"/>
              </w:rPr>
              <w:t xml:space="preserve"> и ее 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, кольпоскоп, 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7, 8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Нарушения полов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, 6, вагиноскоп, кольпоскоп, гистероскоп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7, 8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Аномалии развития женских поло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, вагиноскоп, кольпоскоп, 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7, 8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Гирсутизм и вир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1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иноскоп, кольп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7, 8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 Дисменорея. Хронические боли в области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поскоп, 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7, 8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6. Воспалительные заболевания </w:t>
            </w:r>
            <w:r>
              <w:rPr>
                <w:bCs/>
                <w:color w:val="000000"/>
                <w:sz w:val="24"/>
              </w:rPr>
              <w:t>органов репродуктивной системы женщины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сновные принципы лечения воспалительных заболеваний половых органов неспецифической этиологии в современ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, кольп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6. Воспалительные заболевания </w:t>
            </w:r>
            <w:r>
              <w:rPr>
                <w:bCs/>
                <w:color w:val="000000"/>
                <w:sz w:val="24"/>
              </w:rPr>
              <w:t>органов репродуктивной системы женщины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екции, передаваемые половым пу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, кольп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6. Воспалительные заболевания </w:t>
            </w:r>
            <w:r>
              <w:rPr>
                <w:bCs/>
                <w:color w:val="000000"/>
                <w:sz w:val="24"/>
              </w:rPr>
              <w:t>органов репродуктивной системы женщины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оспалительные заболевания специфической эт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, кольп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,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7. </w:t>
            </w:r>
            <w:r>
              <w:rPr>
                <w:color w:val="000000"/>
                <w:sz w:val="24"/>
              </w:rPr>
              <w:t>Доброкачественные заболевания органов репродуктивной системы женщины и молочных желез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Эндометриоз: патоморфология, диагностика, клинические проявления в зависимости от локализации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ьпоскоп, гистер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2340"/>
        <w:gridCol w:w="234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7. </w:t>
            </w:r>
            <w:r>
              <w:rPr>
                <w:color w:val="000000"/>
                <w:sz w:val="24"/>
              </w:rPr>
              <w:t>Доброкачественные заболевания органов репродуктивной системы женщины и молочных желез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Эндометриоз: методы лечения в зависимости от стадии и локализации процесса, прогноз в отношении репродуктивного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ьпоскоп, 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7. </w:t>
            </w:r>
            <w:r>
              <w:rPr>
                <w:color w:val="000000"/>
                <w:sz w:val="24"/>
              </w:rPr>
              <w:t>Доброкачественные заболевания органов репродуктивной системы женщины и молочных желез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иагностика и современные возможности лечения больных миомой ма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 4.1, 4.5, кольпоскоп, 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ind w:right="48" w:hanging="0"/>
              <w:rPr/>
            </w:pPr>
            <w:r>
              <w:rPr>
                <w:sz w:val="24"/>
              </w:rPr>
              <w:t xml:space="preserve">4.7. </w:t>
            </w:r>
            <w:r>
              <w:rPr>
                <w:color w:val="000000"/>
                <w:sz w:val="24"/>
              </w:rPr>
              <w:t>Доброкачественные заболевания органов репродуктивной системы женщины и молочных желез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Гиперпластические процессы энд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1, 4.5, 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7. </w:t>
            </w:r>
            <w:r>
              <w:rPr>
                <w:color w:val="000000"/>
                <w:sz w:val="24"/>
              </w:rPr>
              <w:t>Доброкачественные заболевания органов репродуктивной системы женщины и молочных желез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ухоли и опухолевидные образования яи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1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 2,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3"/>
        <w:gridCol w:w="1440"/>
        <w:gridCol w:w="1080"/>
        <w:gridCol w:w="3240"/>
        <w:gridCol w:w="1676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7. </w:t>
            </w:r>
            <w:r>
              <w:rPr>
                <w:color w:val="000000"/>
                <w:sz w:val="24"/>
              </w:rPr>
              <w:t>Доброкачественные заболевания органов репродуктивной системы женщины и молочных желез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Заболевания молочной желе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8. </w:t>
            </w:r>
            <w:r>
              <w:rPr>
                <w:bCs/>
                <w:sz w:val="24"/>
              </w:rPr>
              <w:t>Прерывание беременности в ранние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8. </w:t>
            </w:r>
            <w:r>
              <w:rPr>
                <w:bCs/>
                <w:sz w:val="24"/>
              </w:rPr>
              <w:t>Прерывание беременности в поздние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 Эктопическая бе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, видеофильм, набор для диагностического выскабл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 Бесплодный брак</w:t>
            </w:r>
          </w:p>
          <w:p>
            <w:pPr>
              <w:pStyle w:val="2"/>
              <w:tabs>
                <w:tab w:val="clear" w:pos="708"/>
                <w:tab w:val="left" w:pos="-993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Современные методы обследования и лечение бесплодных па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помогательные репродуктивные техноло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 4.1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ьпоскоп, 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 Бесплодный бр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средства и методы контраце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.1, 4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9"/>
        <w:gridCol w:w="1754"/>
        <w:gridCol w:w="1440"/>
        <w:gridCol w:w="1080"/>
        <w:gridCol w:w="560"/>
        <w:gridCol w:w="2736"/>
        <w:gridCol w:w="1620"/>
        <w:gridCol w:w="1440"/>
      </w:tblGrid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 Климактерическ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, 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12. </w:t>
            </w:r>
            <w:r>
              <w:rPr>
                <w:bCs/>
                <w:color w:val="000000"/>
                <w:sz w:val="24"/>
              </w:rPr>
              <w:t>Оперативная гинекология</w:t>
            </w:r>
          </w:p>
          <w:p>
            <w:pPr>
              <w:pStyle w:val="2"/>
              <w:tabs>
                <w:tab w:val="clear" w:pos="708"/>
                <w:tab w:val="left" w:pos="-993" w:leader="none"/>
              </w:tabs>
              <w:ind w:left="345" w:right="-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перационная подготовка и ведение послеоперационного периода.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сложнения в послеоперационном пери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 4.1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12. </w:t>
            </w:r>
            <w:r>
              <w:rPr>
                <w:bCs/>
                <w:color w:val="000000"/>
                <w:sz w:val="24"/>
              </w:rPr>
              <w:t>Оперативная гинекология</w:t>
            </w:r>
          </w:p>
          <w:p>
            <w:pPr>
              <w:pStyle w:val="Normal"/>
              <w:ind w:left="525" w:right="-132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перативные вмешательства при патологии шейки и тела матки, придатков мат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1, 4.5, видеофильм, кольпоскоп, гистероскоп, набор для диагностического выскабл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Гинек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12. </w:t>
            </w:r>
            <w:r>
              <w:rPr>
                <w:bCs/>
                <w:color w:val="000000"/>
                <w:sz w:val="24"/>
              </w:rPr>
              <w:t>Оперативная гинекология</w:t>
            </w:r>
          </w:p>
          <w:p>
            <w:pPr>
              <w:pStyle w:val="Normal"/>
              <w:ind w:left="525" w:right="-132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еративные вмешательства при опущении и выпадении половы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4.1, 4.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еофильм, кольпоскоп, набор для диагностического выскаб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</w:t>
            </w:r>
          </w:p>
        </w:tc>
        <w:tc>
          <w:tcPr>
            <w:tcW w:w="3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Ф.Можейко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______ 20__ г.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3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3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3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3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</w:abstractNum>
  <w:abstractNum w:abstractNumId="10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>
      <w:rFonts w:cs="Arial"/>
      <w:b/>
      <w:sz w:val="28"/>
      <w:szCs w:val="28"/>
      <w:lang w:val="ru-RU" w:bidi="ar-SA"/>
    </w:rPr>
  </w:style>
  <w:style w:type="character" w:styleId="PageNumber">
    <w:name w:val="Page Number"/>
    <w:rPr>
      <w:rFonts w:cs="Arial"/>
      <w:b/>
      <w:sz w:val="28"/>
      <w:szCs w:val="28"/>
      <w:lang w:val="ru-RU" w:bidi="ar-SA"/>
    </w:rPr>
  </w:style>
  <w:style w:type="character" w:styleId="InternetLink">
    <w:name w:val="Hyperlink"/>
    <w:rPr>
      <w:rFonts w:cs="Arial"/>
      <w:b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cs="Arial"/>
      <w:b/>
      <w:color w:val="800080"/>
      <w:sz w:val="28"/>
      <w:szCs w:val="28"/>
      <w:u w:val="single"/>
      <w:lang w:val="ru-RU" w:bidi="ar-SA"/>
    </w:rPr>
  </w:style>
  <w:style w:type="character" w:styleId="Style10">
    <w:name w:val=" Знак Знак"/>
    <w:qFormat/>
    <w:rPr>
      <w:rFonts w:ascii="Tahoma" w:hAnsi="Tahoma" w:cs="Tahoma"/>
      <w:b w:val="false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1">
    <w:name w:val="Список литературы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  <w:tab w:val="left" w:pos="540" w:leader="none"/>
      </w:tabs>
      <w:spacing w:lineRule="auto" w:line="360"/>
      <w:ind w:left="375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360"/>
      <w:ind w:left="566" w:hanging="283"/>
    </w:pPr>
    <w:rPr>
      <w:rFonts w:ascii="Courier New" w:hAnsi="Courier New" w:cs="Courier New"/>
      <w:sz w:val="24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false"/>
      <w:ind w:left="360" w:hanging="360"/>
      <w:jc w:val="both"/>
    </w:pPr>
    <w:rPr>
      <w:rFonts w:cs="Arial"/>
      <w:szCs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b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numPr>
        <w:ilvl w:val="0"/>
        <w:numId w:val="7"/>
      </w:numPr>
      <w:autoSpaceDE w:val="false"/>
    </w:pPr>
    <w:rPr>
      <w:rFonts w:cs="Arial"/>
      <w:b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59:00Z</dcterms:created>
  <dc:creator>TolstajaEN</dc:creator>
  <dc:description/>
  <cp:keywords/>
  <dc:language>en-US</dc:language>
  <cp:lastModifiedBy>USER</cp:lastModifiedBy>
  <cp:lastPrinted>2013-06-11T14:40:00Z</cp:lastPrinted>
  <dcterms:modified xsi:type="dcterms:W3CDTF">2013-10-03T14:46:00Z</dcterms:modified>
  <cp:revision>3</cp:revision>
  <dc:subject/>
  <dc:title>МИНИСТЕРСТВО ЗДРАВООХРАНЕНИЯ РЕСПУБЛИКИ БЕЛАРУСЬ</dc:title>
</cp:coreProperties>
</file>