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130290" cy="844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.С. Борисова,</w:t>
      </w:r>
      <w:r>
        <w:rPr>
          <w:bCs/>
          <w:sz w:val="28"/>
          <w:szCs w:val="28"/>
        </w:rPr>
        <w:t xml:space="preserve"> заведующий </w:t>
      </w:r>
      <w:r>
        <w:rPr>
          <w:sz w:val="28"/>
          <w:szCs w:val="28"/>
        </w:rPr>
        <w:t>кафедрой гигиены детей и подростков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.М. Солтан, доцент кафедры гигиены детей и подростков учреждения образования «Белорусский государственный медицинский университет», кандидат медицин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Малахова, заведующий отделением гигиены детей и подростков государственного учреждения «Республиканский центр гигиены, эпидемиологии и общественного здоровья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федра гигиены и медицинской экологии государственного учреждения образования «Белорусская медицинская академия последипломного образования»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.Е. Дунько, главный специалист отдела гигиены, эпидемиологии и профилактики Министерства здравоохранения Республики Беларусь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гигиены детей и подростков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3 от 17.06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9.05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пециальности 1-79 01 03 «Медико-профилактическ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0.05.2013 г.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гиена детей и подростков</w:t>
      </w:r>
      <w:r>
        <w:rPr>
          <w:sz w:val="28"/>
          <w:szCs w:val="28"/>
        </w:rPr>
        <w:t xml:space="preserve"> – учебная дисциплина, содержащая систематизированные научные знания о принципах формирования, сохранения и укрепления здоровья детей и подростков, повышения устойчивости детского организма к воздействию неблагоприятных факторов окружающей среды, а также изучающ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и и способы уменьшения, устранения и предупреждения неблагоприятного воздействия факторов среды обитания на здоровье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«Гигиена детей и подростков» включает новейшие научные данные по таким современным аспектам охраны здоровья детей и подростков, как выявление факторов риска, установление причинно-следственных связей в системе «среда обитания – здоровье детского населения», донозологическая диагностика заболеваний, критерии гигиенической оценки здоровья на индивидуальном и коллективном уровнях, способы создания санитарно-эпидемического благополучия среды обитания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нашли отражение современные научные подходы к организации социально-гигиенического мониторинга, питания, гигиенического воспитания и пропаганды здорового образа жизни, оздоровления детского и подросткового населения, здоровье сберегающей среды обитания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данной учебной программы состоит в постановке задач изучения и преподавания дисциплины, направленных на формирование у студентов академической, социально-личностной и профессиональной компете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 преподавания и изучения дисциплины «Гигиена детей и подростков</w:t>
      </w:r>
      <w:r>
        <w:rPr>
          <w:b/>
          <w:sz w:val="28"/>
        </w:rPr>
        <w:t xml:space="preserve">» </w:t>
      </w:r>
      <w:r>
        <w:rPr>
          <w:sz w:val="28"/>
        </w:rPr>
        <w:t>состоит в формировании у студентов и приобретении ими научных знаний о принципах и методах гигиенической оценки влияния факторов окружающей среды на растущий организм, разработки комплекса профилактических, оздоровительных мероприятий и санитарно-гигиенических рекомендаций, обеспечивающих благоприятные условия воспитания и обучения, способствующие формированию, сохранению и укреплению здоровья детей и подростков.</w:t>
      </w:r>
    </w:p>
    <w:p>
      <w:pPr>
        <w:pStyle w:val="Normal"/>
        <w:tabs>
          <w:tab w:val="clear" w:pos="709"/>
          <w:tab w:val="left" w:pos="855" w:leader="none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Задачи изуч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- принципов и методов организации и проведения государственного санитарного надзора по разделу гигиены детей и подростков;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- методов изучения состояния здоровья и его мониторинга, проведения оздоровительных мероприятий среди детского и подросткового контингентов;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- методов организации и проведения предупредительного государственного санитарного надзора за проектированием и строительством 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учреждений для детей и подростков, выпуском товаром для детей и предметов детского обихода;</w:t>
      </w:r>
    </w:p>
    <w:p>
      <w:pPr>
        <w:pStyle w:val="Normal"/>
        <w:tabs>
          <w:tab w:val="clear" w:pos="709"/>
          <w:tab w:val="left" w:pos="855" w:leader="none"/>
          <w:tab w:val="left" w:pos="912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методов организации и проведения текущего санитарного надзора за детскими и подростковыми учреждениями.</w:t>
      </w:r>
    </w:p>
    <w:p>
      <w:pPr>
        <w:pStyle w:val="Normal"/>
        <w:tabs>
          <w:tab w:val="clear" w:pos="709"/>
          <w:tab w:val="left" w:pos="855" w:leader="none"/>
          <w:tab w:val="left" w:pos="91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дачи преподава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  <w:tab w:val="left" w:pos="91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приятного воздействия факторов окружающей среды на формирование здоровья и повышение работоспособности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  <w:tab w:val="left" w:pos="91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 разработки и проведения конкретных профилактических мероприятий, направленных на уменьшение, устранение и предупреждение неблагоприятного воздействия факторов среды обитания на здоровье детей и подростков.</w:t>
      </w:r>
    </w:p>
    <w:p>
      <w:pPr>
        <w:pStyle w:val="Normal"/>
        <w:tabs>
          <w:tab w:val="clear" w:pos="709"/>
          <w:tab w:val="left" w:pos="855" w:leader="none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Специфика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ачей-эпидемиологов определяет необходимость целенаправленного овладения основами профилактического мышления для предстоящей практической деятельности по сохранению здоровья и обеспечению санитарно-эпидемического благополучия детей и подростков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реподавание и успешное изучение дисциплины «Г</w:t>
      </w:r>
      <w:r>
        <w:rPr>
          <w:color w:val="000000"/>
          <w:sz w:val="28"/>
        </w:rPr>
        <w:t xml:space="preserve">игиена детей и подростков» осуществляется на базе </w:t>
      </w:r>
      <w:r>
        <w:rPr>
          <w:sz w:val="28"/>
        </w:rPr>
        <w:t>приобретенных студентом</w:t>
      </w:r>
      <w:r>
        <w:rPr>
          <w:b/>
          <w:sz w:val="28"/>
        </w:rPr>
        <w:t xml:space="preserve"> </w:t>
      </w:r>
      <w:r>
        <w:rPr>
          <w:sz w:val="28"/>
        </w:rPr>
        <w:t>знаний и умений по разделам следующих дисциплин: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pacing w:val="40"/>
          <w:sz w:val="28"/>
        </w:rPr>
        <w:t>Нормальная физиология</w:t>
      </w:r>
      <w:r>
        <w:rPr>
          <w:spacing w:val="20"/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Физиология центральной нервной системы. Нейрогуморальные и эндокринные механизмы регуляции функций в организме. Обмен веществ и энергии. Физиологические нормы питания. Физиологические особенности основных систем организма. Механизмы терморегуляции. Физиологические основы физического и умственного труда. Работоспособность и утомление организма. Физиологические основы режима дня. Адаптация к физическим, биологическим и социальным факторам окружающей среды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bCs w:val="false"/>
          <w:spacing w:val="40"/>
          <w:sz w:val="28"/>
        </w:rPr>
        <w:t>Общая гигиена.</w:t>
      </w:r>
      <w:r>
        <w:rPr>
          <w:bCs w:val="false"/>
          <w:spacing w:val="20"/>
          <w:sz w:val="28"/>
        </w:rPr>
        <w:t xml:space="preserve"> </w:t>
      </w:r>
      <w:r>
        <w:rPr>
          <w:bCs w:val="false"/>
          <w:sz w:val="28"/>
        </w:rPr>
        <w:t>Структура и факторы окружающей среды.</w:t>
      </w:r>
      <w:r>
        <w:rPr>
          <w:sz w:val="28"/>
        </w:rPr>
        <w:t xml:space="preserve"> Взаимодействие окружающей среды и организма человека. Концепция факторов риска. Гигиенические методы исследования. Оценка окружающей среды с применением лабораторных и инструментальных методов исследования. Гигиенические принципы строительства и планировки жилых и общественных зданий. Основы личной гигиены. Гигиенические требования к организации режима быта, труда и отдыха. Гигиена питания. Методы оценки адекватности индивидуального питания и статуса питания. Профилактика пищевых отравлений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/>
          <w:b/>
          <w:sz w:val="28"/>
        </w:rPr>
      </w:pPr>
      <w:r>
        <w:rPr>
          <w:bCs w:val="false"/>
          <w:spacing w:val="40"/>
          <w:sz w:val="28"/>
        </w:rPr>
        <w:t>Педиатрия.</w:t>
      </w:r>
      <w:r>
        <w:rPr>
          <w:bCs w:val="false"/>
          <w:sz w:val="28"/>
        </w:rPr>
        <w:t xml:space="preserve"> </w:t>
      </w:r>
      <w:r>
        <w:rPr>
          <w:sz w:val="28"/>
        </w:rPr>
        <w:t>Анатомо-физиологические особенности детского организма. Методики медицинского обследования здорового ребенка. Оценка физического развития. Определение групп здоровья и медицинских групп физического воспитания. Подготовка детей к поступлению в учреждение дошкольного образования и школу. Организация медицинского обслуживания детей.</w:t>
      </w:r>
      <w:r>
        <w:rPr>
          <w:b/>
          <w:sz w:val="28"/>
        </w:rPr>
        <w:t xml:space="preserve"> 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pacing w:val="40"/>
          <w:sz w:val="28"/>
        </w:rPr>
        <w:t>Общественное здоровье и здравоохранение</w:t>
      </w:r>
      <w:r>
        <w:rPr>
          <w:spacing w:val="20"/>
          <w:sz w:val="28"/>
        </w:rPr>
        <w:t>.</w:t>
      </w:r>
      <w:r>
        <w:rPr>
          <w:sz w:val="28"/>
        </w:rPr>
        <w:t xml:space="preserve"> Методы и критерии изучения здоровья на популяционном уровне. Вопросы экономики здравоохранения в деятельности врача по гигиене детей и подростков. Методы гигиенического воспитания, обучения и пропаганды здорового образа жизни. Организационная и управленческая деятельность врача-гигиениста в системе профилактики заболеваний, охраны и укрепления здоровья населения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pacing w:val="40"/>
          <w:sz w:val="28"/>
        </w:rPr>
        <w:t>Коммунальная гигиена.</w:t>
      </w:r>
      <w:r>
        <w:rPr>
          <w:sz w:val="28"/>
        </w:rPr>
        <w:t xml:space="preserve"> Гигиенические требования к планировке, строительству и санитарно-техническому оборудованию общественных зданий и сооружений. Состояние окружающей среды и здоровье населения.</w:t>
      </w:r>
    </w:p>
    <w:p>
      <w:pPr>
        <w:pStyle w:val="Normal"/>
        <w:tabs>
          <w:tab w:val="clear" w:pos="709"/>
          <w:tab w:val="left" w:pos="855" w:leader="none"/>
          <w:tab w:val="left" w:pos="912" w:leader="none"/>
        </w:tabs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учебной программы «Гигиена детей и подрост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2 раздела и 18 тем.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Требования к подготовке студента по окончании изучения дисциплины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тудент должен </w:t>
      </w:r>
      <w:r>
        <w:rPr>
          <w:b/>
          <w:sz w:val="28"/>
        </w:rPr>
        <w:t>зна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я, терминологию и методы, используемые в гигиене детей и подрост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>основные закономерности роста и развития детского организма и особенности его адаптации к меняющимся условиям окружающей сред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и и факторы, определяющие состояние здоровья и физическое развитие детей и подростков, методы их исследования и оценк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правления, методы и формы организации гигиенического обучения и воспитания детей и подростков, пропаганды здорового образа жизн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гиенические принципы размещения, планировки, оборудования и санитарного содержания различных типов учреждений для детей и подрост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гиенические основы организации учебно-воспитательного процесса, трудового обучения, физического воспитания и закаливания в учреждениях для детей и подрост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оценки умственной и физической работоспособности, функционального состояния организма учащихс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организации и методы оценки фактического питания детей организованных коллектив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гиенические требования, предъявляемые к предметам детского обиход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держание, порядок организации и проведения государственного санитарного надзора по разделу гигиена детей и подрост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направления обеспечения санитарно-гигиенического благополучия детского населения.</w:t>
      </w:r>
    </w:p>
    <w:p>
      <w:pPr>
        <w:pStyle w:val="2"/>
        <w:tabs>
          <w:tab w:val="clear" w:pos="709"/>
          <w:tab w:val="left" w:pos="855" w:leader="none"/>
          <w:tab w:val="left" w:pos="912" w:leader="none"/>
          <w:tab w:val="left" w:pos="1080" w:leader="none"/>
        </w:tabs>
        <w:spacing w:lineRule="auto" w:line="240" w:before="0" w:after="0"/>
        <w:ind w:left="360" w:firstLine="349"/>
        <w:jc w:val="both"/>
        <w:rPr/>
      </w:pPr>
      <w:r>
        <w:rPr>
          <w:sz w:val="28"/>
        </w:rPr>
        <w:t>Студент должен</w:t>
      </w:r>
      <w:r>
        <w:rPr>
          <w:b/>
          <w:sz w:val="28"/>
        </w:rPr>
        <w:t xml:space="preserve"> 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вать состояние здоровья детских и подростковых континг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ять гигиеническую оценку организации и проведения учебно-воспитательного процесса в учреждениях для детей и подростк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анализ рационов фактического питания и давать оценку условиям его организации в учреждениях для детей и подрост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textAlignment w:val="baseline"/>
        <w:rPr/>
      </w:pPr>
      <w:r>
        <w:rPr>
          <w:spacing w:val="-2"/>
          <w:sz w:val="28"/>
          <w:szCs w:val="28"/>
        </w:rPr>
        <w:t>проводить гигиеническую экспертизу проекта учреждений для детей и подростков различного тип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textAlignment w:val="baseline"/>
        <w:rPr/>
      </w:pPr>
      <w:r>
        <w:rPr>
          <w:spacing w:val="-2"/>
          <w:sz w:val="28"/>
          <w:szCs w:val="28"/>
        </w:rPr>
        <w:t>проводить комплексное обследование учреждений для детей и подростков, составлять санитарное описание объекта с заключением и предложен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разрабатывать </w:t>
      </w:r>
      <w:r>
        <w:rPr>
          <w:sz w:val="28"/>
          <w:szCs w:val="28"/>
        </w:rPr>
        <w:t>алгоритм проведения социально-гигиенического мониторинга состояния здоровья детей и подростков</w:t>
      </w:r>
      <w:r>
        <w:rPr>
          <w:spacing w:val="-2"/>
          <w:sz w:val="28"/>
          <w:szCs w:val="28"/>
        </w:rPr>
        <w:t xml:space="preserve"> и обосновывать направления медико-профилактических программ;</w:t>
      </w:r>
    </w:p>
    <w:p>
      <w:pPr>
        <w:pStyle w:val="Normal"/>
        <w:ind w:firstLine="709"/>
        <w:rPr/>
      </w:pPr>
      <w:r>
        <w:rPr>
          <w:sz w:val="28"/>
        </w:rPr>
        <w:t>Студент должен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владеть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гигиенической оценки факторов среды обитания детей и подростков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дходами к оценке состояния здоровья детей и подростков в связи с условиями окружающей среды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ой проведения гигиенического обслед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чреждений для детей и подро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b/>
          <w:b/>
          <w:sz w:val="28"/>
        </w:rPr>
      </w:pPr>
      <w:r>
        <w:rPr>
          <w:b/>
          <w:bCs w:val="false"/>
          <w:sz w:val="28"/>
        </w:rPr>
        <w:t xml:space="preserve">Характеристика рекомендуемых методов обучения. </w:t>
      </w:r>
      <w:r>
        <w:rPr>
          <w:sz w:val="28"/>
        </w:rPr>
        <w:t xml:space="preserve">При организации обучения рекомендуется использовать традиционные методы преподавания дисциплины: лекции, практические занятия а также элементы управляемой самостоятельной работы студентов (обследование объектов, научно-исследовательская работа и учебно-исследовательская работа студентов). Обучение организуется с применением традиционных (методические рекомендации, пособия, сборники задач) и современных </w:t>
      </w:r>
      <w:r>
        <w:rPr>
          <w:spacing w:val="-4"/>
          <w:sz w:val="28"/>
        </w:rPr>
        <w:t xml:space="preserve">учебно-информационных ресурсов (компьютерные презентации лекций, лабораторные занятия, компьютерные программы для расчета и оценки полученных показателей, видеофильмов), интерактивных ресурсов в локальной компьютерной сети учреждения высшего образования и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На практических занятиях студенты проводят комплексное гигиеническое обследование и оценку факторов окружающей среды, оказывающих влияние на состояние здоровья детей и подростков, изучают механизмы, пути и способы создания здоровье сберегающей среды обитания детского населения, обучаются методикам гигиенической оценки состояния здоровья детей на индивидуальном, групповом и коллективном уровнях в связи с состоянием среды обитания, эффективности проведения оздоровительных мероприятий в детских коллективах. Учатся правильно представлять полученные данные в виде графиков, протоколов и заключений, а также грамотно формулировать выводы. Практическая подготовка обеспечивается также решением студентами ситуационных задач, участием в тематических дискуссиях и обсуждениях, обследованием объектов.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тудентов знакомят с приемами и особенностями работы с нормативными и правовыми актами, регламентирующими вопросы охраны здоровья и профилактики заболеваний детей и подростков, </w:t>
      </w:r>
      <w:r>
        <w:rPr>
          <w:color w:val="000000"/>
          <w:sz w:val="28"/>
        </w:rPr>
        <w:t>техникой безопасности</w:t>
      </w:r>
      <w:r>
        <w:rPr>
          <w:sz w:val="28"/>
        </w:rPr>
        <w:t xml:space="preserve">, этическими нормами при проведении обследований объектов. </w:t>
      </w:r>
    </w:p>
    <w:p>
      <w:pPr>
        <w:pStyle w:val="2"/>
        <w:tabs>
          <w:tab w:val="clear" w:pos="709"/>
          <w:tab w:val="left" w:pos="855" w:leader="none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Самостоятельная внеаудиторная работа заключается в изучении основной и дополнительной литературы, монографий и периодической литературы, подготовке сообщений, рефератов, кратких докладов по наиболее актуальным проблемам гигиены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готовки студентов, качества обучения осуществляется путем устных, письменных (в том числе тестовых) опросов, оформления протоколов исследования и актов обследования, решения ситуационных задач в процессе практических занятий. Текущая аттестация проводится </w:t>
      </w:r>
      <w:r>
        <w:rPr>
          <w:spacing w:val="-4"/>
          <w:sz w:val="28"/>
          <w:szCs w:val="28"/>
        </w:rPr>
        <w:t xml:space="preserve">в соответствии с типовым учебным планом </w:t>
      </w:r>
      <w:r>
        <w:rPr>
          <w:sz w:val="28"/>
          <w:szCs w:val="28"/>
        </w:rPr>
        <w:t>в форме зачета (11,12 семестры).</w:t>
      </w:r>
      <w:r>
        <w:rPr>
          <w:spacing w:val="-4"/>
          <w:sz w:val="28"/>
          <w:szCs w:val="28"/>
        </w:rPr>
        <w:t xml:space="preserve"> Рекомендуется использование компьютерного тестового контроля знаний студентов</w:t>
      </w:r>
      <w:r>
        <w:rPr>
          <w:sz w:val="28"/>
          <w:szCs w:val="28"/>
        </w:rPr>
        <w:t>. Итоговая аттестация – государственный экзамен «Профилактическая медиц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изучение дисциплины отводится 244 академических часа. Из них аудиторных – 149 часов. На самостоятельную внеаудиторную работу отводится 95 часов.</w:t>
      </w:r>
    </w:p>
    <w:p>
      <w:pPr>
        <w:pStyle w:val="Normal"/>
        <w:spacing w:before="360" w:after="120"/>
        <w:ind w:firstLine="709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Тематический план</w:t>
      </w:r>
      <w:r>
        <w:rPr>
          <w:b/>
          <w:caps/>
          <w:color w:val="000000"/>
          <w:spacing w:val="20"/>
          <w:sz w:val="28"/>
          <w:szCs w:val="28"/>
        </w:rPr>
        <w:t xml:space="preserve"> аудиторных заняти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992"/>
        <w:gridCol w:w="918"/>
        <w:gridCol w:w="1263"/>
      </w:tblGrid>
      <w:tr>
        <w:trPr>
          <w:tblHeader w:val="true"/>
          <w:cantSplit w:val="true"/>
        </w:trPr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аудиторных занятий</w:t>
            </w:r>
          </w:p>
        </w:tc>
      </w:tr>
      <w:tr>
        <w:trPr>
          <w:tblHeader w:val="true"/>
          <w:cantSplit w:val="true"/>
        </w:trPr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</w:t>
            </w:r>
          </w:p>
        </w:tc>
      </w:tr>
      <w:tr>
        <w:trPr>
          <w:trHeight w:val="387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 11</w:t>
            </w:r>
          </w:p>
        </w:tc>
      </w:tr>
      <w:tr>
        <w:trPr>
          <w:trHeight w:val="696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Государственный санитарный надзор в гигиене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</w:tr>
      <w:tr>
        <w:trPr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Нормативное, правовое и инструктивно-методическое обеспечение организации и осуществления государственного санитарного надзора в гигиене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рганизация работы отделения гигиены детей и подростков районных центров гигиены и эпидемиологи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 Предупредительный санитарный надзор в гигиене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 Регистрация, сертификация и гигиеническая экспертиза товар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92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Санитарно-гигиенические и эпидемиологические требования к организации питания в учреждениях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25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  <w:tab w:val="left" w:pos="65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6. Санитарно-гигиеническое обследование пищеблока </w:t>
            </w:r>
            <w:r>
              <w:rPr>
                <w:sz w:val="26"/>
                <w:szCs w:val="26"/>
              </w:rPr>
              <w:t>в учреждениях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49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Комплексное санитарно-гигиеническое обследование учреждения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Комплексное санитарно-гигиеническое обследование учреждения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9. Гигиенические основы компьютеризации обучения детей и подро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10. </w:t>
            </w:r>
            <w:r>
              <w:rPr>
                <w:sz w:val="26"/>
                <w:szCs w:val="30"/>
              </w:rPr>
              <w:t>Санитарно-эпидемиологические требования</w:t>
            </w:r>
            <w:r>
              <w:rPr>
                <w:sz w:val="26"/>
                <w:szCs w:val="26"/>
              </w:rPr>
              <w:t xml:space="preserve"> к учреждениям специального образования и учреждениям для детей си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841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11. </w:t>
            </w:r>
            <w:r>
              <w:rPr>
                <w:sz w:val="26"/>
                <w:szCs w:val="30"/>
              </w:rPr>
              <w:t xml:space="preserve">Санитарно-эпидемиологические требования </w:t>
            </w:r>
            <w:r>
              <w:rPr>
                <w:bCs/>
                <w:sz w:val="26"/>
                <w:szCs w:val="26"/>
              </w:rPr>
              <w:t xml:space="preserve">к учреждениям дополнительного образования и </w:t>
            </w:r>
            <w:r>
              <w:rPr>
                <w:sz w:val="26"/>
                <w:szCs w:val="28"/>
              </w:rPr>
              <w:t>специализированным учебно-спортивным учреждения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10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12. Комплексное санитарно-гигиеническое обследование </w:t>
            </w:r>
            <w:r>
              <w:rPr>
                <w:sz w:val="26"/>
                <w:szCs w:val="28"/>
              </w:rPr>
              <w:t xml:space="preserve">специализированного учебно-спортивного учрежден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 12</w:t>
            </w:r>
          </w:p>
        </w:tc>
      </w:tr>
      <w:tr>
        <w:trPr>
          <w:trHeight w:val="195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</w:rPr>
              <w:t>Формирование профессиональных компетенций врача-эпидемиолога по разделу гигиены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</w:tr>
      <w:tr>
        <w:trPr>
          <w:trHeight w:val="1231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  <w:r>
              <w:rPr>
                <w:sz w:val="26"/>
                <w:szCs w:val="28"/>
              </w:rPr>
              <w:t>Динамика состояния здоровья детей и подростков как один из показателей эффективности работы отделения гигиены детей и подростков центра гигиены и эпидемиологии.</w:t>
            </w:r>
            <w:r>
              <w:rPr>
                <w:sz w:val="26"/>
                <w:szCs w:val="26"/>
              </w:rPr>
              <w:t xml:space="preserve"> Основы здоровьесберегающих технологи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94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  <w:r>
              <w:rPr>
                <w:bCs/>
                <w:sz w:val="26"/>
                <w:szCs w:val="26"/>
              </w:rPr>
              <w:t xml:space="preserve"> Организация и проведение социально-гигиенического мониторинга состояния здоровья детского и подросткового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>Санитарно-эпидемиологические аспекты организации оздоровления детей и подростков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53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4. Гигиеническое воспитание и обучение </w:t>
            </w:r>
            <w:r>
              <w:rPr>
                <w:sz w:val="26"/>
                <w:szCs w:val="26"/>
              </w:rPr>
              <w:t xml:space="preserve">детей и подростков в условиях организованных колле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</w:t>
            </w:r>
            <w:r>
              <w:rPr>
                <w:bCs/>
                <w:sz w:val="26"/>
                <w:szCs w:val="26"/>
              </w:rPr>
              <w:t>Формы и методы работы центра гигиены и эпидемиологии по гигиеническому воспитанию и обучению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Окружающая среда и здоровье детей и подростков. Актуальные проблемы гигиены детей и подростков на современном этапе. Пути создания санитарно-эпидемического благополучия детского населения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</w:tr>
    </w:tbl>
    <w:p>
      <w:pPr>
        <w:pStyle w:val="Heading2"/>
        <w:spacing w:before="0" w:after="60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caps/>
          <w:spacing w:val="20"/>
        </w:rPr>
      </w:pPr>
      <w:r>
        <w:br w:type="page"/>
      </w:r>
      <w:r>
        <w:rPr>
          <w:rFonts w:cs="Times New Roman" w:ascii="Times New Roman" w:hAnsi="Times New Roman"/>
          <w:i w:val="false"/>
          <w:caps/>
          <w:spacing w:val="20"/>
        </w:rPr>
        <w:t>Содержание учебного материала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bCs w:val="false"/>
          <w:smallCaps/>
          <w:sz w:val="28"/>
        </w:rPr>
      </w:pPr>
      <w:r>
        <w:rPr>
          <w:b/>
          <w:smallCaps/>
          <w:sz w:val="28"/>
        </w:rPr>
        <w:t xml:space="preserve">1. Государственный санитарный надзор в гигиене детей и подростков </w:t>
      </w:r>
    </w:p>
    <w:p>
      <w:pPr>
        <w:pStyle w:val="Heade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 Нормативное, правовое и инструктивно-методическое обеспечение организации и осуществления государственного санитарного надзора в гигиене детей и подростков</w:t>
      </w:r>
    </w:p>
    <w:p>
      <w:pPr>
        <w:pStyle w:val="Heade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й санитарный надзор в гигиене детей и подростков: порядок организации и осуществления. Основные действующие нормативные  правовые акты и документы по разделу гигиены детей и подростков. Объекты надзора. Виды обследований. Методика комплексного санитарного обследования учреждений. Требования к оформлению актов обследования объектов. Инструктаж практической деятельности студента по разделу государственного санитарного надзора в гигиене детей и подростков. Правила ведения дневника и составления аннотаций по конкретным темам. Особенности планирования и выполнения научно-практической работы. Требования к реферату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1.2. Организация работы отделения гигиены детей и подростков районных центров гигиены и эпидемиологии</w:t>
      </w:r>
    </w:p>
    <w:p>
      <w:pPr>
        <w:pStyle w:val="Header"/>
        <w:tabs>
          <w:tab w:val="left" w:pos="684" w:leader="none"/>
          <w:tab w:val="left" w:pos="891" w:leader="none"/>
          <w:tab w:val="center" w:pos="4536" w:leader="none"/>
          <w:tab w:val="right" w:pos="9072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Правовое обеспечение деятельности отделения гигиены детей и подростков центров гигиены и эпидемиологии. Должностные обязанности врача отделения гигиены детей и подростков. </w:t>
      </w:r>
      <w:r>
        <w:rPr>
          <w:sz w:val="28"/>
          <w:lang w:val="ru-RU"/>
        </w:rPr>
        <w:t xml:space="preserve">Основная учетная и отчетная документация. </w:t>
      </w:r>
      <w:r>
        <w:rPr>
          <w:sz w:val="28"/>
          <w:szCs w:val="28"/>
          <w:lang w:val="ru-RU"/>
        </w:rPr>
        <w:t>Содержание организационно-методической работы. Планирование и отчетность в работе отделения гигиены детей и подростков. Виды планов (перспективный, годовой и текущий), контроль их выполнения. Формы методической работы. Взаимосвязь отделения с другими отделениями центра, ведомствами и службами. Новые формы работы отделения гигиены детей и подростков.</w:t>
      </w:r>
    </w:p>
    <w:p>
      <w:pPr>
        <w:pStyle w:val="Header"/>
        <w:tabs>
          <w:tab w:val="left" w:pos="684" w:leader="none"/>
          <w:tab w:val="left" w:pos="891" w:leader="none"/>
          <w:tab w:val="center" w:pos="4536" w:leader="none"/>
          <w:tab w:val="right" w:pos="9072" w:leader="none"/>
        </w:tabs>
        <w:overflowPunct w:val="true"/>
        <w:autoSpaceDE w:val="true"/>
        <w:ind w:firstLine="72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3. Предупредительный санитарный надзор в гигиене детей и подростков</w:t>
      </w:r>
    </w:p>
    <w:p>
      <w:pPr>
        <w:pStyle w:val="Header"/>
        <w:tabs>
          <w:tab w:val="left" w:pos="684" w:leader="none"/>
          <w:tab w:val="left" w:pos="891" w:leader="none"/>
          <w:tab w:val="center" w:pos="4536" w:leader="none"/>
          <w:tab w:val="right" w:pos="9072" w:leader="none"/>
        </w:tabs>
        <w:overflowPunct w:val="true"/>
        <w:autoSpaceDE w:val="tru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йствующие нормативные правовые акты, регламентирующие порядок осуществления предупредительного санитарного надзора в гигиене детей и подростков. Содержание предупредительного санитарного надзора в гигиене детей и подростков и его противоэпидемические аспекты. Порядок выдачи заключения об отводе земельного участка под строительство. Алгоритм экспертизы проекта строящегося объекта. Санитарный надзор в ходе строительства и ввода в эксплуатацию. Предупредительный санитарный надзор за предметами детского обихода. Учетная и отчетная документация отделения гигиены детей и подростков по предупредительному санитарному надзору.</w:t>
      </w:r>
    </w:p>
    <w:p>
      <w:pPr>
        <w:pStyle w:val="Header"/>
        <w:tabs>
          <w:tab w:val="left" w:pos="684" w:leader="none"/>
          <w:tab w:val="left" w:pos="891" w:leader="none"/>
          <w:tab w:val="center" w:pos="4536" w:leader="none"/>
          <w:tab w:val="right" w:pos="9072" w:leader="none"/>
        </w:tabs>
        <w:overflowPunct w:val="true"/>
        <w:autoSpaceDE w:val="tru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4. Регистрация, сертификация и гигиеническая экспертиза товаров для детей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sz w:val="28"/>
          <w:szCs w:val="28"/>
        </w:rPr>
        <w:t>Определение понятий регистрация, регламентация, сертификация и гигиеническая экспертиза. Нормативные правовые акты, регламентирующие порядок осуществления регистрации, регламентации и сертификации товаров для детей и особенности их осуществления в рамках единого таможенного союза. Порядок осуществления гигиенической экспертизы товаров для детей. Требования гигиенической безопасности товаров детского ассортимента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Микробиологические показатели безопасност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собенности г</w:t>
      </w:r>
      <w:r>
        <w:rPr>
          <w:bCs/>
          <w:sz w:val="28"/>
          <w:szCs w:val="28"/>
        </w:rPr>
        <w:t>игиенической экспертизы игрушек, одежды и обуви для детей и подростков, школьных принадлежностей и детской мебели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1.5. Санитарно-гигиенические и эпидемиологические требования к организации питания детей и подростков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организации питания в организованных детских коллективах.</w:t>
      </w:r>
      <w:r>
        <w:rPr>
          <w:sz w:val="28"/>
          <w:szCs w:val="28"/>
        </w:rPr>
        <w:t xml:space="preserve"> Гигиенический контроль питания в учреждениях для детей и подростков, основная инструктивно-методическая документации по его организации. Методы и методики изучения питания детей организованных коллективов. </w:t>
      </w:r>
      <w:r>
        <w:rPr>
          <w:bCs/>
          <w:sz w:val="28"/>
          <w:szCs w:val="28"/>
        </w:rPr>
        <w:t>Лабораторный контроль организации питания.</w:t>
      </w:r>
      <w:r>
        <w:rPr>
          <w:sz w:val="28"/>
          <w:szCs w:val="28"/>
        </w:rPr>
        <w:t xml:space="preserve"> Гигиенические требования к качеству продовольственного сырья и пищевых продуктов, технологии приготовления пищи в учреждениях для детей и подро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</w:t>
      </w:r>
      <w:r>
        <w:rPr>
          <w:bCs/>
          <w:color w:val="000000"/>
          <w:sz w:val="28"/>
          <w:szCs w:val="28"/>
        </w:rPr>
        <w:t xml:space="preserve"> санитарно-эпидемиологического надзора за </w:t>
      </w:r>
      <w:r>
        <w:rPr>
          <w:sz w:val="28"/>
          <w:szCs w:val="28"/>
        </w:rPr>
        <w:t>организациями, осуществляющими производство пищевой продукции для детского питания: требования к водоснабжению, содержанию и эксплуатации производственных помещений и оборудования, организации технологии производства, к продовольственному сырью и личной гигиене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за соблюдением и выполнением санитарно-противоэпидемических и профилактических мероприятий, его цель, задачи. Выбор критических контрольных точек объекта, в том числе подлежащих микробиологическому контролю.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 оценки риска возникновения острых кишечных инфекций на пищеблоках учреждений с пребыванием детей. 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6. </w:t>
      </w:r>
      <w:r>
        <w:rPr>
          <w:b/>
          <w:bCs w:val="false"/>
          <w:sz w:val="28"/>
        </w:rPr>
        <w:t xml:space="preserve">Санитарно-гигиеническое обследование пищеблока </w:t>
      </w:r>
      <w:r>
        <w:rPr>
          <w:b/>
          <w:sz w:val="28"/>
        </w:rPr>
        <w:t>в учреждениях для детей и подростков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анитарно-гигиенического обследования пищеблока учреждения дошкольного образования, основные разделы. Контроль соблюдения санитарно-гигиенических требований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стройству и оборудованию пищеблока учреждения дошкольного образования, транспортировке, условиям хранения и срокам реализации, способам кулинарной обработки продовольственного сырья и пищевых продуктов, используемых в питании воспитанников. Соблюдение требований по предупреждению распространения иерсиниозной инфекции. Контроль лич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ы и состояния здоровья работников пищеблока. Ведение документации по контролю за питанием. Оформление акта обследования.</w:t>
      </w:r>
    </w:p>
    <w:p>
      <w:pPr>
        <w:pStyle w:val="Header"/>
        <w:tabs>
          <w:tab w:val="left" w:pos="684" w:leader="none"/>
          <w:tab w:val="left" w:pos="891" w:leader="none"/>
          <w:tab w:val="center" w:pos="4536" w:leader="none"/>
          <w:tab w:val="right" w:pos="9072" w:leader="none"/>
        </w:tabs>
        <w:overflowPunct w:val="true"/>
        <w:autoSpaceDE w:val="tru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7. Комплексное санитарно-гигиеническое обследование учреждения дошкольного образования</w:t>
      </w:r>
    </w:p>
    <w:p>
      <w:pPr>
        <w:pStyle w:val="ConsPlusNormal"/>
        <w:widowControl/>
        <w:tabs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ные и законодательные документы, регламентирующие рабо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текущему надзору за условиями воспитания и обучения детей в учреждениях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Номенклатура учреждений дошкольного образования. </w:t>
      </w:r>
    </w:p>
    <w:p>
      <w:pPr>
        <w:pStyle w:val="ConsPlusNormal"/>
        <w:widowControl/>
        <w:tabs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санитарно-гигиенического обследования учреждения дошкольного образования, основные раздел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 и содержанию территории, здания (условия реализации принципа групповой изоляции), режиму функционирования (прием детей, распорядок дня, питание) учреждения дошкольного образования. Организация медицинского обслуживания воспитанников. Ведение учетной и отчетной документации. Соблюдение требований к проведению профилактической дезинфекции, учету получению, условиям хранения и расходу дезинфицирующих средств. Оформление акта обследования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bCs w:val="false"/>
          <w:sz w:val="28"/>
        </w:rPr>
        <w:t>1.8. Комплексное с</w:t>
      </w:r>
      <w:r>
        <w:rPr>
          <w:b/>
          <w:sz w:val="28"/>
        </w:rPr>
        <w:t xml:space="preserve">анитарно-гигиеническое обследование учреждения общего среднего образования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и правовые акты, регламентирующие работу</w:t>
      </w:r>
      <w:r>
        <w:rPr>
          <w:bCs/>
          <w:sz w:val="28"/>
          <w:szCs w:val="28"/>
        </w:rPr>
        <w:t xml:space="preserve"> по текущему надзору за условиями обучения и воспитания детей в учреждениях общего среднего образования.</w:t>
      </w:r>
      <w:r>
        <w:rPr>
          <w:sz w:val="28"/>
          <w:szCs w:val="28"/>
        </w:rPr>
        <w:t xml:space="preserve"> Типы учреждений, обеспечивающих получение общего средне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проведения санитарно-гигиенического обследования учреждения общего среднего образования, основные разделы. </w:t>
      </w:r>
      <w:r>
        <w:rPr>
          <w:sz w:val="29"/>
          <w:szCs w:val="29"/>
        </w:rPr>
        <w:t>Соблюдение санитарно-эпидемиологических требований к земельному участку и территории, планировке, санитарно-техническому благоустройству, оборудованию и содержанию помещений, организации образовательного процесса, гигиенического обучения и воспитания, питания учащихся учреждения общего среднего образования.</w:t>
      </w:r>
      <w:r>
        <w:rPr>
          <w:sz w:val="28"/>
          <w:szCs w:val="28"/>
        </w:rPr>
        <w:t xml:space="preserve"> Оформление акта обследования.</w:t>
      </w:r>
    </w:p>
    <w:p>
      <w:pPr>
        <w:pStyle w:val="3"/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b/>
          <w:sz w:val="28"/>
        </w:rPr>
        <w:t xml:space="preserve">1.9. </w:t>
      </w:r>
      <w:r>
        <w:rPr>
          <w:b/>
          <w:sz w:val="28"/>
          <w:szCs w:val="28"/>
        </w:rPr>
        <w:t>Гигиенические основы компьютеризации обучения детей и подростков</w:t>
      </w:r>
    </w:p>
    <w:p>
      <w:pPr>
        <w:pStyle w:val="3"/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овременные виды технических средств обучения и их гигиеническая характеристика. </w:t>
      </w:r>
      <w:r>
        <w:rPr>
          <w:bCs/>
          <w:sz w:val="28"/>
          <w:szCs w:val="28"/>
        </w:rPr>
        <w:t xml:space="preserve">Основные законодательные и технические нормативные правовые акты по санитарному надзору за кабинетами информатики и электронно-вычислительной техники в образовательных учреждениях. </w:t>
      </w:r>
      <w:r>
        <w:rPr>
          <w:sz w:val="28"/>
          <w:szCs w:val="28"/>
        </w:rPr>
        <w:t>Устройство и содержание кабинетов информатики и вычислительной техники, регламентация режима работы в них. Особенности организации воздушно-теплового режима. Неблагоприятные факторы кабинетов информатики и вычислительной техники, меры профилактики их воздействия на организм учащихся. Профилактика статического и зрительного утомления, компьютерной зависимости у детей и подростков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</w:rPr>
        <w:t>1.10. Санитарно-эпидемиологические требования к учреждениям специального образования, и учреждениям для детей сир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учреждений специального образования, нормативное и правовое обеспечение их деятельности. Санитарно-эпидемиологические требования к размещению</w:t>
      </w:r>
      <w:r>
        <w:rPr>
          <w:sz w:val="28"/>
        </w:rPr>
        <w:t>, планировке, благоустройству, организации образовательного и воспитательного процессов, режима функционирования специальных образовательных учреждений и центров коррекционно-развивающего обучения и реабилитации. Требования к организации медико-санитарного обеспечения. Противоэпидемические аспекты работы м</w:t>
      </w:r>
      <w:r>
        <w:rPr>
          <w:sz w:val="28"/>
          <w:szCs w:val="28"/>
        </w:rPr>
        <w:t>едицинского персонала в учреждениях специального образования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Типы учреждений для детей-сирот и детей, оставшихся без попечения родителей, и особенности их функционирования. Текущий санитарный надзор за учреждениями для детей-сиро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11. </w:t>
      </w:r>
      <w:r>
        <w:rPr>
          <w:b/>
          <w:sz w:val="28"/>
          <w:szCs w:val="28"/>
        </w:rPr>
        <w:t xml:space="preserve">Санитарно-эпидемиологические требования </w:t>
      </w:r>
      <w:r>
        <w:rPr>
          <w:b/>
          <w:bCs/>
          <w:sz w:val="28"/>
          <w:szCs w:val="28"/>
        </w:rPr>
        <w:t xml:space="preserve">к учреждениям дополнительного образования и </w:t>
      </w:r>
      <w:r>
        <w:rPr>
          <w:b/>
          <w:sz w:val="28"/>
          <w:szCs w:val="28"/>
        </w:rPr>
        <w:t>специализированным учебно-спортивным учреждени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законодательные и технические нормативные правовые акты, регламентирующие организацию работы учреждений дополнительного образования детей и молодежи, специализированных учебно-спортивных учреждений. Типы учреждений дополнительного образования детей и молодежи. Особенности организации работы многопрофильных и специализированных учреждений дополнительного образования детей и молодежи. Санитарно-эпидемиологические требования к санитарному состоянию и содержанию территории и помещений учреждения дополнительного образования. Требования к организации различных видов деятельности с учетом их эпидемиологической значимости. Особенности организации занятий с туристско-краеведческим, эколого-биологическим направлением деятельн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.12. Комплексное санитарно-гигиеническое обследование </w:t>
      </w:r>
      <w:r>
        <w:rPr>
          <w:b/>
          <w:sz w:val="28"/>
          <w:szCs w:val="28"/>
        </w:rPr>
        <w:t>специализированного учебно-спортивного учреждения для занятий водными видами спорта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Методика обследования специализированного учебно-спортивного учрежд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для занятий водными видами спорта. Гигиенические требования к планировке и размещению основных помещений, организации режима деятельности и санитарному состоянию объекта дополнительного образования. Меры профилактики инфекционных заболеваний. Соблюдение режима и технологических требований эксплуатации плавательного бассейна. </w:t>
      </w:r>
      <w:r>
        <w:rPr>
          <w:rStyle w:val="Applestylespan"/>
          <w:color w:val="000000"/>
          <w:sz w:val="28"/>
          <w:shd w:fill="FFFFFF" w:val="clear"/>
        </w:rPr>
        <w:t>Санитарный надзор за состоянием душевых помещений, санузлов, раздевальных, полов, мест пребывания посетителей.</w:t>
      </w:r>
      <w:r>
        <w:rPr>
          <w:sz w:val="28"/>
        </w:rPr>
        <w:t xml:space="preserve"> Требования к личной гигиене персонала и условиям допуска детей к заня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кта обследования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120" w:after="0"/>
        <w:ind w:left="0" w:firstLine="720"/>
        <w:jc w:val="both"/>
        <w:rPr/>
      </w:pPr>
      <w:r>
        <w:rPr>
          <w:b/>
          <w:bCs w:val="false"/>
          <w:sz w:val="28"/>
        </w:rPr>
        <w:t xml:space="preserve">2. </w:t>
      </w:r>
      <w:r>
        <w:rPr>
          <w:b/>
          <w:smallCaps/>
          <w:sz w:val="28"/>
        </w:rPr>
        <w:t>Формирование профессиональных компетенций врача-эпидемиолога по разделу гигиены детей и подростков</w:t>
      </w:r>
    </w:p>
    <w:p>
      <w:pPr>
        <w:pStyle w:val="3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инамика состояния здоровья детей и подростков как один из показателей эффективности работы отделения гигиены детей и подростков центра гигиены и эпидемиологии. Основы здоровьесберегающих технологий обучения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эффективности деятельности отделений гигиены детей и подростков центров гигиены и эпидемиологии: порядок осуществления, анализируемые разделы и показатели. Показатели, характеризующие здоровье детей и подростков в детских коллективах. Документация учреждений для детей и подростков, отражающая состояние здоровья детей. </w:t>
      </w:r>
    </w:p>
    <w:p>
      <w:pPr>
        <w:pStyle w:val="Header"/>
        <w:tabs>
          <w:tab w:val="clear" w:pos="4536"/>
          <w:tab w:val="clear" w:pos="9072"/>
          <w:tab w:val="left" w:pos="684" w:leader="none"/>
          <w:tab w:val="left" w:pos="891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есберегающие технологии в учреждениях образования, модель их организации и осуществления. Индикаторы и критерии оценки здоровьесберегающей деятельности. Перспективы развития здоровьесбережения учащихся.</w:t>
      </w:r>
    </w:p>
    <w:p>
      <w:pPr>
        <w:pStyle w:val="3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 Организация и проведение социально-гигиенического мониторинга состояния здоровья детского и подросткового населения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Социально-гигиенический мониторинг состояния здоровья детей и подростков: нормативное и правовое обеспечение, порядок организации, структура и этапы проведения. 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Состояние здоровья и физического развития детей и подростков Республики Беларусь на современном этапе. Ведущие факторы риска. Реализуемые профилактические программы. </w:t>
      </w:r>
    </w:p>
    <w:p>
      <w:pPr>
        <w:pStyle w:val="Header"/>
        <w:tabs>
          <w:tab w:val="left" w:pos="684" w:leader="none"/>
          <w:tab w:val="left" w:pos="891" w:leader="none"/>
          <w:tab w:val="center" w:pos="4536" w:leader="none"/>
          <w:tab w:val="right" w:pos="9072" w:leader="none"/>
        </w:tabs>
        <w:overflowPunct w:val="true"/>
        <w:autoSpaceDE w:val="true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2.3. </w:t>
      </w:r>
      <w:r>
        <w:rPr>
          <w:b/>
          <w:sz w:val="28"/>
          <w:szCs w:val="28"/>
          <w:lang w:val="ru-RU"/>
        </w:rPr>
        <w:t>Санитарно-эпидемиологические аспекты организации оздоровления детей и подростков</w:t>
      </w:r>
    </w:p>
    <w:p>
      <w:pPr>
        <w:pStyle w:val="Header"/>
        <w:tabs>
          <w:tab w:val="left" w:pos="684" w:leader="none"/>
          <w:tab w:val="left" w:pos="891" w:leader="none"/>
          <w:tab w:val="center" w:pos="4536" w:leader="none"/>
          <w:tab w:val="right" w:pos="9072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официальные документы, регламентирующие гигиенические требования к оздоровительным лагерям и порядок приема их в эксплуатацию. Санитарно-эпидемиологические требования к устройству, санитарно-техническому благоустройству и содержанию территории и зданий, режиму деятельности, организации питания и медицинского обслуживания в </w:t>
      </w:r>
      <w:r>
        <w:rPr>
          <w:bCs/>
          <w:sz w:val="28"/>
          <w:szCs w:val="28"/>
          <w:lang w:val="ru-RU"/>
        </w:rPr>
        <w:t xml:space="preserve">оздоровительных организациях для детей. </w:t>
      </w:r>
      <w:r>
        <w:rPr>
          <w:sz w:val="28"/>
          <w:szCs w:val="28"/>
          <w:lang w:val="ru-RU"/>
        </w:rPr>
        <w:t xml:space="preserve">Прием детей в оздоровительные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кущего санитарного надзора за передвижными палаточными лагерями и лагерями труда и отдыха. Анализ работы и учет эффективности оздоровления детей. Составление плана мероприятий к предстоящему оздоровительному сезон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рганизация и проведение гигиенических мероприятий по оздоровлению детей и подростков в условиях радиоэкологического неблагополучия. </w:t>
      </w:r>
      <w:r>
        <w:rPr>
          <w:sz w:val="28"/>
          <w:szCs w:val="28"/>
        </w:rPr>
        <w:t>Корригирующие мероприятия по повышению адаптационных возможностей детского организма.</w:t>
      </w:r>
    </w:p>
    <w:p>
      <w:pPr>
        <w:pStyle w:val="Header"/>
        <w:tabs>
          <w:tab w:val="left" w:pos="684" w:leader="none"/>
          <w:tab w:val="left" w:pos="891" w:leader="none"/>
          <w:tab w:val="center" w:pos="4536" w:leader="none"/>
          <w:tab w:val="right" w:pos="9072" w:leader="none"/>
        </w:tabs>
        <w:overflowPunct w:val="true"/>
        <w:autoSpaceDE w:val="true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4. Гигиеническое воспитание и обучение </w:t>
      </w:r>
      <w:r>
        <w:rPr>
          <w:b/>
          <w:sz w:val="28"/>
          <w:szCs w:val="28"/>
          <w:lang w:val="ru-RU"/>
        </w:rPr>
        <w:t>детей и подростков в условиях организованных коллектив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гигиенического воспитания в формировании здорового образа жизни детей и подростков и обеспечении санитарно-эпидемиологического благополучия населения. Вредные привычки - факторы риска многих заболеваний. Гигиеническое обучение и воспитание, основы формирования здорового образа жизни в учреждениях образования. Принципы гигиенического воспитания. Этапы обучения и формирования навыков здорового образа жизни. Гигиеническое обучение персонала и родителей. Обязанности работников общего среднего образования по организации гигиенического обучения и воспитания детей и подростков. </w:t>
      </w:r>
    </w:p>
    <w:p>
      <w:pPr>
        <w:pStyle w:val="Header"/>
        <w:tabs>
          <w:tab w:val="left" w:pos="684" w:leader="none"/>
          <w:tab w:val="left" w:pos="891" w:leader="none"/>
          <w:tab w:val="center" w:pos="4536" w:leader="none"/>
          <w:tab w:val="right" w:pos="9072" w:leader="none"/>
        </w:tabs>
        <w:overflowPunct w:val="true"/>
        <w:autoSpaceDE w:val="tru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5. Формы и методы работы центра гигиены и эпидемиологии по гигиеническому воспитанию и обучению детей и подрост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медицинских работников в гигиеническом обучении и воспитании детей и подростков, пропаганде здорового образа жизни. Планирование и отчетность отделения гигиены детей и подростков центра гигиены и эпидемиологии по гигиеническому обучению и воспитанию населения. Основные разделы и регламенты работы. Направления организационной и методической деятельности. Гигиеническое обучение населения. Формы и методы работы по гигиеническому обучению и воспитанию. Средства пропаганды здорового образа жизни. Информационно-образовательная работа с населением по противоэпидемическим направлениям (профилактика кишечных инфекций, иерсинеозов, заболеваний клещевыми инфекциям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ные формы и оценка эффективности деятельности организаций здравоохранения по формированию здорового образа жизн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военных практических навыков по разделу гигиена детей и подростков.</w:t>
      </w:r>
    </w:p>
    <w:p>
      <w:pPr>
        <w:pStyle w:val="Header"/>
        <w:tabs>
          <w:tab w:val="left" w:pos="684" w:leader="none"/>
          <w:tab w:val="left" w:pos="891" w:leader="none"/>
          <w:tab w:val="center" w:pos="4536" w:leader="none"/>
          <w:tab w:val="right" w:pos="9072" w:leader="none"/>
        </w:tabs>
        <w:overflowPunct w:val="true"/>
        <w:autoSpaceDE w:val="true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2.6. Окружающая среда и здоровье детей и подростков. </w:t>
      </w:r>
      <w:r>
        <w:rPr>
          <w:b/>
          <w:bCs/>
          <w:sz w:val="28"/>
          <w:szCs w:val="28"/>
          <w:lang w:val="ru-RU"/>
        </w:rPr>
        <w:t xml:space="preserve">Актуальные проблемы гигиены детей и подростков на современном этапе. </w:t>
      </w:r>
      <w:r>
        <w:rPr>
          <w:b/>
          <w:sz w:val="28"/>
          <w:szCs w:val="28"/>
          <w:lang w:val="ru-RU"/>
        </w:rPr>
        <w:t>Пути создания санитарно-эпидемического благополучия детского населения Республики Беларусь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Актуальные проблемы гигиены детей и подростков на современном этапе. </w:t>
      </w:r>
      <w:r>
        <w:rPr>
          <w:sz w:val="28"/>
        </w:rPr>
        <w:t>Факторы риска состояния здоровья детей и подростков в современных условиях. Причины ухудшения состояния здоровья детей и основные меры профилактики заболеваний.</w:t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едущие теоретические и практические аспекты формирования санитарно-эпидемического благополучия детского населения Республики Беларусь.</w:t>
      </w:r>
      <w:r>
        <w:rPr>
          <w:sz w:val="28"/>
        </w:rPr>
        <w:t xml:space="preserve"> Л</w:t>
      </w:r>
      <w:r>
        <w:rPr>
          <w:bCs/>
          <w:sz w:val="28"/>
          <w:szCs w:val="28"/>
        </w:rPr>
        <w:t xml:space="preserve">итературные источники, отражающие состояние здоровья детей и подростков в связи с условиями окружающей среды. Порядок осуществления информационного поиска по заданной тематике, требования к аннотированию и подготовке обзора литературы по актуальным аспектам гигиены детей и подростк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етоды исследования и оценки состояния здоровья детей и подростков в связи с особенностями окружающей среды.</w:t>
      </w:r>
      <w:r>
        <w:rPr>
          <w:sz w:val="28"/>
          <w:szCs w:val="28"/>
        </w:rPr>
        <w:t xml:space="preserve"> Механизм определения необходимого количества наблюдений, отбор контингента и адекватных задачам исследования методик.</w:t>
      </w:r>
      <w:r>
        <w:rPr>
          <w:bCs/>
          <w:sz w:val="28"/>
          <w:szCs w:val="28"/>
        </w:rPr>
        <w:t xml:space="preserve"> Сбор, обработка и порядок представления информации для гигиенической диагностики и прогнозирования здоровья детей и подростков в системе «Здоровье – среда обитания».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с обсуждением результатов учебно-исследовательских работ в интересах прогноза состояния здоровья детей и подростков и планирования приоритетных профилактических мероприятий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итуационных задач по различным аспектам гигиены детей и подростков с анализом результатов и обоснованием необходимого объема профилактических мероприятий. 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360" w:after="12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формационно-методическая часть</w:t>
      </w:r>
    </w:p>
    <w:p>
      <w:pPr>
        <w:pStyle w:val="2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в различных формах (устные, письменные, тестовые, ситуационные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актических занят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и практических занятий в базовых центрах гигиены и эпидемиологии с аннотация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9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е акты обследования объектов и результаты дополнительных методов исследования (лабораторных, инструментальных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ие работы студентов. </w:t>
      </w:r>
    </w:p>
    <w:p>
      <w:pPr>
        <w:pStyle w:val="Normal"/>
        <w:spacing w:before="360" w:after="120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Фонд технологий контроля обучения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объе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11"/>
        <w:jc w:val="both"/>
        <w:rPr>
          <w:bCs/>
          <w:caps/>
          <w:spacing w:val="60"/>
          <w:sz w:val="28"/>
          <w:szCs w:val="28"/>
        </w:rPr>
      </w:pPr>
      <w:r>
        <w:rPr>
          <w:iCs/>
          <w:sz w:val="28"/>
        </w:rPr>
        <w:t>Дневник практических занятий на базовых ЦГЭ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11"/>
        <w:jc w:val="both"/>
        <w:rPr>
          <w:bCs/>
          <w:caps/>
          <w:spacing w:val="60"/>
          <w:sz w:val="28"/>
          <w:szCs w:val="28"/>
        </w:rPr>
      </w:pPr>
      <w:r>
        <w:rPr>
          <w:sz w:val="28"/>
          <w:szCs w:val="28"/>
        </w:rPr>
        <w:t>Протокол практических занятий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ивный обзор и его защита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hanging="11"/>
        <w:jc w:val="both"/>
        <w:rPr>
          <w:bCs/>
          <w:caps/>
          <w:spacing w:val="60"/>
          <w:sz w:val="28"/>
          <w:szCs w:val="28"/>
        </w:rPr>
      </w:pPr>
      <w:r>
        <w:rPr>
          <w:iCs/>
          <w:sz w:val="28"/>
        </w:rPr>
        <w:t>Тест промежуточного контроля зна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hanging="11"/>
        <w:jc w:val="both"/>
        <w:rPr>
          <w:bCs/>
          <w:caps/>
          <w:spacing w:val="60"/>
          <w:sz w:val="28"/>
          <w:szCs w:val="28"/>
        </w:rPr>
      </w:pPr>
      <w:r>
        <w:rPr>
          <w:iCs/>
          <w:sz w:val="28"/>
        </w:rPr>
        <w:t>Тест текущего самоконтроля зна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iCs/>
          <w:sz w:val="28"/>
        </w:rPr>
        <w:t>Устный опрос.</w:t>
      </w:r>
    </w:p>
    <w:p>
      <w:pPr>
        <w:pStyle w:val="TextBodyIndent"/>
        <w:spacing w:before="480" w:after="120"/>
        <w:ind w:left="284" w:hanging="0"/>
        <w:jc w:val="center"/>
        <w:rPr>
          <w:b/>
          <w:b/>
          <w:bCs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04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а детей и подростков: руководство к практическим занятиям: учебное пособие / под ред. проф. В.Р. Кучмы. - М.: ГЭОТАР-Медиа, 2010. – 560с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4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чма, В.Р</w:t>
      </w:r>
      <w:r>
        <w:rPr>
          <w:sz w:val="28"/>
          <w:szCs w:val="28"/>
        </w:rPr>
        <w:t>. Гигиена детей и подростков: учебник / В.Р.Кучма. - М.: ГЭОТАР-Медиа, 2008. – 473с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54" w:leader="none"/>
        </w:tabs>
        <w:ind w:firstLine="709"/>
        <w:jc w:val="both"/>
        <w:rPr>
          <w:smallCaps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а детей и подростков: руководство для санитарных врачей / под ред. Г.Н. Сердюковской, А.Г.Сухарева. - М.: Медицина, 1986. - 494с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Кучма, В.Р.</w:t>
      </w:r>
      <w:r>
        <w:rPr>
          <w:sz w:val="28"/>
          <w:szCs w:val="28"/>
        </w:rPr>
        <w:t xml:space="preserve"> Гигиена детей и подростков при работе с компьютерными видеодисплейными терминалами / В.Р. Кучма. </w:t>
      </w:r>
      <w:r>
        <w:rPr/>
        <w:t xml:space="preserve">– </w:t>
      </w:r>
      <w:r>
        <w:rPr>
          <w:sz w:val="28"/>
          <w:szCs w:val="28"/>
        </w:rPr>
        <w:t xml:space="preserve">М.: Медицина, 2000. </w:t>
      </w:r>
      <w:r>
        <w:rPr/>
        <w:t xml:space="preserve">– </w:t>
      </w:r>
      <w:r>
        <w:rPr>
          <w:sz w:val="28"/>
          <w:szCs w:val="28"/>
        </w:rPr>
        <w:t xml:space="preserve">160с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Кучма, В.Р.</w:t>
      </w:r>
      <w:r>
        <w:rPr>
          <w:sz w:val="28"/>
          <w:szCs w:val="28"/>
        </w:rPr>
        <w:t xml:space="preserve"> Руководство по гигиене и охране здоровья школьников: для мед. и пед. работников / В.Р. Кучма, Г.Н. Сердюковская, А.К. Демин. </w:t>
      </w:r>
      <w:r>
        <w:rPr/>
        <w:t xml:space="preserve">– </w:t>
      </w:r>
      <w:r>
        <w:rPr>
          <w:sz w:val="28"/>
          <w:szCs w:val="28"/>
        </w:rPr>
        <w:t xml:space="preserve">М: Рос. ассоциация обществ. здоровья, 2000. </w:t>
      </w:r>
      <w:r>
        <w:rPr/>
        <w:t>–</w:t>
      </w:r>
      <w:r>
        <w:rPr>
          <w:sz w:val="28"/>
          <w:szCs w:val="28"/>
        </w:rPr>
        <w:t xml:space="preserve"> 152с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44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Мачулина, Л.Н. </w:t>
      </w:r>
      <w:r>
        <w:rPr>
          <w:sz w:val="28"/>
          <w:szCs w:val="28"/>
        </w:rPr>
        <w:t>Комплексная оценка состояния здоровья ребенка: уч.- метод. Пособие / Л.Н. Мачулина, Н.В. Галькевич. – Минск, 2005 – 120с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4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№11-14-1-2000 «Организация рационального питания детей в детских дошкольных учреждениях», утв. Гл. гос. сан. врачом РБ от 25.04.2000г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Руководство для врачей школ / под. ред. Г.Н. Сердюковской. М.: Медицина, 1983. - 266с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Руководство для среднего медицинского персонала школ / Н.А. Ананьева [и др.]. - М.: Медицина, 1991. - 205с.</w:t>
      </w:r>
    </w:p>
    <w:p>
      <w:pPr>
        <w:pStyle w:val="2"/>
        <w:keepNext w:val="true"/>
        <w:tabs>
          <w:tab w:val="clear" w:pos="709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Нормативные документ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кон Республики Беларусь «О здравоохранении» от 18.06.1993г. №2435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(в редакции 2008г. с изменениями и дополнениями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санитарно-эпидемическом благополучии населения» от 07.01.2012 г. №340-З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 </w:t>
      </w:r>
      <w:r>
        <w:rPr>
          <w:sz w:val="28"/>
          <w:szCs w:val="28"/>
        </w:rPr>
        <w:t>Республики Беларусь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О социальной защите граждан, пострадавших от катастрофы на Чернобыльской АЭС, других радиационных аварий»</w:t>
      </w:r>
      <w:r>
        <w:rPr>
          <w:bCs/>
          <w:iCs/>
          <w:sz w:val="28"/>
          <w:szCs w:val="28"/>
        </w:rPr>
        <w:t xml:space="preserve"> от 0</w:t>
      </w:r>
      <w:r>
        <w:rPr>
          <w:bCs/>
          <w:sz w:val="28"/>
          <w:szCs w:val="28"/>
        </w:rPr>
        <w:t>6.01.2009г. №9-З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кон Республики Беларусь «О предупреждении инвалидности и реабилитации инвалидов» от 17.07.2009г. №48-З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2.4.3.5.1.10-16-31-2005 «Организация и контроль за проведением профилактической дезинфекции в учреждениях для детей», утвержденной постановлением Главного государственного санитарного врача Республики Беларусь от 07.09.2005г. № 13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. Постановлением заместителя Главного государственного санитарного врача Республики Беларусь от 15.08.2003г. № 9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2.3.1.10-15-26-2006 «Проведение и контроль С-витаминизации рационов питания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2.4.11.14-207-2003 «Организация системы планирования, наблюдения, сбора и анализа информации за изменениями показателей здоровья и среды обитания детей дошкольного возраста», утв. Постановлением Гл. гос. сан. врача Республики Беларусь 30.12.2003г. №21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Инструкция 2.4.11-14-6-2004 «Гигиеническая оценка питания в учреждениях для детей и подростков», утв. Постановлением Гл. гос. сан. врача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18.03.2004г. №3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Инструкция 2.4.2.11-14-25-2003 «Оценка уровня санитарно-эпидемиологического благополучия общеобразовательных учреждений», утв. Постановлением Гл. гос. сан. врача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03.12.2003г. №15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Инструкция 2.4.2.11-14-26-2003 «Сбор, обработка и порядок предоставления информации для гигиенической диагностики и прогнозирования здоровья детей в системе «Здоровье - среда обитания», утв. Постановлением Гл. гос. сан. врача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03.12.2003г. №15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Инструкция №057-1109 «Профилактика нарушений опорно-двигательного аппарата и остроты зрения у дошкольников», утв. Гл.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24.11.2009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струкция №058-1109 «Профилактика нарушений опорно-двигательного аппарата и остроты зрения у учащихся в учреждениях, обеспечивающих получение общего среднего образования», утв. Гл. гос. сан. врачом РБ от 24.11.2009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3. Инструкция №110-1005 «Медико-гигиеническое сопровождение современных образовательных технологий в условиях модернизации системы образования в Республике Беларусь», утв. Гл. гос. сан врачом </w:t>
      </w:r>
      <w:r>
        <w:rPr>
          <w:sz w:val="28"/>
          <w:szCs w:val="28"/>
        </w:rPr>
        <w:t>Республики Беларус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Инструкция №229-1203 «Комплексная оценка здоровья детей и подростков на популяционном уровне», утв. Министерством здравоохранения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03.02.2005 г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25. Инструкция о порядке взаимодействия главных государственных санитарных врачей при осуществлении государственного санитарного надзора, утв. Постановлением </w:t>
      </w:r>
      <w:r>
        <w:rPr>
          <w:color w:val="000000"/>
          <w:kern w:val="2"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Республики Беларусь от 16.07.2012г. № 1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о порядке и критериях определения группы и причины инвалидности, перечне медицинских показаний, дающих право на получение социальной пенсии на детей-инвалидов в возрасте до 18 лет, и степени утраты их здоровья, утв. Постановлением Министерства здравоохранения Республики Беларусь от 25.10.2007г. №97. (в ред. постановлений Минздрава от 06.11.2008 №186, от 21.07.2009 № 87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струкция о порядке проведения диспансеризации детей, утв. </w:t>
      </w:r>
      <w:r>
        <w:rPr>
          <w:sz w:val="28"/>
          <w:szCs w:val="28"/>
          <w:shd w:fill="FFFFFF" w:val="clear"/>
        </w:rPr>
        <w:t>приказом</w:t>
      </w:r>
      <w:r>
        <w:rPr>
          <w:color w:val="000000"/>
          <w:kern w:val="2"/>
          <w:sz w:val="28"/>
          <w:szCs w:val="28"/>
        </w:rPr>
        <w:t xml:space="preserve"> Министерства здравоохранения </w:t>
      </w:r>
      <w:r>
        <w:rPr>
          <w:sz w:val="28"/>
          <w:szCs w:val="28"/>
        </w:rPr>
        <w:t>Республики Беларусь</w:t>
      </w:r>
      <w:r>
        <w:rPr>
          <w:sz w:val="28"/>
          <w:szCs w:val="28"/>
          <w:shd w:fill="FFFFFF" w:val="clear"/>
        </w:rPr>
        <w:t xml:space="preserve"> №352</w:t>
      </w:r>
      <w:r>
        <w:rPr>
          <w:sz w:val="28"/>
          <w:szCs w:val="28"/>
        </w:rPr>
        <w:t xml:space="preserve"> от 10.05.2007 г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Инструкция об организации и проведении государственного санитарного надзора центра гигиены и эпидемиологии по разделу гигиены детей и подростков, утв. Гл.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30.12.1996 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Инструкция об организации оказания медицинской помощи детям в учреждениях образования, утв. приказом Министерства здравоохранения Республики Беларусь от 31.05.2012 г. № 66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трукция по применению «Метод оценки риска возникновения острых кишечных инфекций и алгоритм проведения микробиологического мониторинга на пищеблоках учреждений, организаций с пребыванием детей», от 12.12.2012 г. № 019-11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нструкция по применению «Методы оценки гигиенической безопасности отдельных видов продукции для детей», утв. Главным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  <w:szCs w:val="28"/>
          <w:shd w:fill="FFFFFF" w:val="clear"/>
        </w:rPr>
        <w:t xml:space="preserve"> 15.12. 2011г. № 016-121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трукция по применению «Модель интегрированной системы социально-гигиенического мониторинга состояния здоровья детей школьного возраста с использованием методологии оценки риска», утв. Министерством здравоохранения Республики Беларусь от 12.12.2012г. № 016-11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Инструкция по применению «Организация здоровьесбережения в учреждениях общего среднего образования путем коррекции двигательных режимов учащихся», утв. Постановлением </w:t>
      </w:r>
      <w:r>
        <w:rPr>
          <w:color w:val="000000"/>
          <w:kern w:val="2"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Республики Беларусь</w:t>
      </w:r>
      <w:r>
        <w:rPr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>12.12.2012 г. № 007-10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Инструкция по применению «Основные принципы организации и проведения социально-гигиенического мониторинга», утв. Гл. гос. сан. врачом </w:t>
      </w:r>
      <w:r>
        <w:rPr>
          <w:sz w:val="28"/>
          <w:szCs w:val="28"/>
        </w:rPr>
        <w:t>Республики Беларусь от</w:t>
      </w:r>
      <w:r>
        <w:rPr>
          <w:sz w:val="28"/>
        </w:rPr>
        <w:t xml:space="preserve"> 05.01.2007г. № 179-120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Инструкция по применению «Применение компьютерной программы мониторирования прямых показателей здоровья учащихся», утв. Гл.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05.01.2007 г. рег. № 087-1006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трукция по применению «Разработка и мониторинг риска здоровью населения факторов среды обитании я», утв. Министерством здравоохранения Республики Беларусь от 08.06.2012г. № 025-121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Методические указания №114-9911 «Оценка уровня санитарно-эпидемиологического благополучия детских дошкольных учреждений», утв. Гл.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30.11.1999 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Перечень продукции, подлежащей государственной санитарно-гигиенической экспертизе, утв. Постановлением Совета Министров Республики Беларусь «О некоторых вопросах санитарно-эпидемиологического благополучия населения» от 11.07.2012 г. № 63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ожение о порядке проведения санитарно-эпидемиологического аудита, утв. постановлением </w:t>
      </w:r>
      <w:r>
        <w:rPr>
          <w:color w:val="000000"/>
          <w:kern w:val="2"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Республики Беларусь от 16.06.2012г. № 9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Положение об организации питания учащихся, получающих общее среднее образование, специальное образование на уровне общего среднего образования, утв. Постановлением Совета Министров Республики Беларусь 21.02.2005г. № 17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собие 3.02.01-96 к СНиП 2.08.02-89 «Состав и площади помещений детских дошкольных учреждений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. сан. врача Республики Беларусь от 15.08.2003 г. № 90 «Об организации и проведении гигиенического обучения и аттестации должностных лиц и работников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Постановление Главного гос. сан. врача Республики Беларусь от 09.03.2011г. №7 «Об утверждении рекомендаций по осуществлению государственного санитарного надзор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остановление </w:t>
      </w:r>
      <w:r>
        <w:rPr>
          <w:color w:val="000000"/>
          <w:kern w:val="2"/>
          <w:sz w:val="28"/>
          <w:szCs w:val="28"/>
        </w:rPr>
        <w:t>Министерства здравоохранения</w:t>
      </w:r>
      <w:r>
        <w:rPr>
          <w:sz w:val="28"/>
        </w:rPr>
        <w:t xml:space="preserve">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17.06.2012 г. №105 «О социально-гигиеническом мониторинге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11.07.2012  № 635 «О некоторых вопросах санитарно-эпидемиологического благополучия населения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</w:t>
      </w:r>
      <w:r>
        <w:rPr>
          <w:color w:val="000000"/>
          <w:kern w:val="2"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Республики Беларусь № 669 от 31.05.2012 г. «О совершенствовании организации оказания медицинской помощи детям в учреждениях образования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kern w:val="2"/>
          <w:sz w:val="28"/>
          <w:szCs w:val="28"/>
        </w:rPr>
        <w:t>риказ Министерства здравоохранения Республики Беларусь от 04.02.2011 № 115 «О совершенствовании работы по формированию здорового образа жизн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Приказ </w:t>
      </w:r>
      <w:r>
        <w:rPr>
          <w:color w:val="000000"/>
          <w:kern w:val="2"/>
          <w:sz w:val="28"/>
          <w:szCs w:val="28"/>
        </w:rPr>
        <w:t xml:space="preserve">Министерства здравоохранения </w:t>
      </w:r>
      <w:r>
        <w:rPr>
          <w:sz w:val="28"/>
          <w:szCs w:val="28"/>
        </w:rPr>
        <w:t>Республики Беларусь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</w:rPr>
        <w:t>от 15.12.2009 № 1160 «</w:t>
      </w:r>
      <w:r>
        <w:rPr>
          <w:sz w:val="28"/>
          <w:szCs w:val="28"/>
        </w:rPr>
        <w:t>Об информационной работе с населением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РБ № 11-14-2003 «Руководство по организации лабораторного контроля учреждениями госаннадзора по разделу гигиена детей и подростков», утв. Гл.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11.03.2003 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bCs/>
          <w:iCs/>
          <w:sz w:val="28"/>
          <w:szCs w:val="28"/>
        </w:rPr>
        <w:t>Регламент деятельности центров гигиены, эпидемиологии и общественного здоровья (центров гигиены и эпидемиологии) и их структурных подразделений по формированию здорового образа жизни, Минск, 200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Руководящий документ по осуществлению текущего санитарного надзора №11-8-7-2002, утв. Гл. гос. сан. врачом </w:t>
      </w:r>
      <w:r>
        <w:rPr>
          <w:sz w:val="28"/>
          <w:szCs w:val="28"/>
        </w:rPr>
        <w:t>Республики Беларусь</w:t>
      </w:r>
      <w:r>
        <w:rPr>
          <w:sz w:val="28"/>
        </w:rPr>
        <w:t xml:space="preserve"> от 15.10.2012 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анитарные нормы и правила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</w:t>
      </w:r>
      <w:r>
        <w:rPr>
          <w:sz w:val="28"/>
          <w:szCs w:val="28"/>
        </w:rPr>
        <w:t>, утв. Постановлением Министерства здравоохранения Республики Беларусь от 12.12.2012. № 19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Санитарные нормы и правила </w:t>
      </w:r>
      <w:r>
        <w:rPr>
          <w:color w:val="000000"/>
          <w:sz w:val="28"/>
          <w:szCs w:val="28"/>
        </w:rPr>
        <w:t>«Требования для социально-педагогических учреждений и школ-интернатов для детей-сирот и детей, оставшихся без попечения родителей»,</w:t>
      </w:r>
      <w:r>
        <w:rPr>
          <w:sz w:val="28"/>
          <w:szCs w:val="28"/>
        </w:rPr>
        <w:t xml:space="preserve"> утв. постановлением Министерства здравоохранения Республики Беларусь от 12.12.2012 г. № 19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нитарные нормы и правила </w:t>
      </w:r>
      <w:r>
        <w:rPr>
          <w:bCs/>
          <w:sz w:val="28"/>
          <w:szCs w:val="28"/>
        </w:rPr>
        <w:t>«Требования для учреждений дошкольного образования»</w:t>
      </w:r>
      <w:r>
        <w:rPr>
          <w:sz w:val="28"/>
          <w:szCs w:val="28"/>
        </w:rPr>
        <w:t>, утв. Постановлением Министерства здравоохранения Республики Беларусь от 25.01. 2013 г. № 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анитарные нормы и правила «Требования для учреждений общего среднего образования», утв. Постановлением Министерства здравоохранения Республики Беларусь от 27.12.2012 г. № 20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нитарные нормы и правила </w:t>
      </w:r>
      <w:r>
        <w:rPr>
          <w:spacing w:val="3"/>
          <w:sz w:val="28"/>
          <w:szCs w:val="28"/>
        </w:rPr>
        <w:t xml:space="preserve">«Требования к </w:t>
      </w:r>
      <w:r>
        <w:rPr>
          <w:spacing w:val="-2"/>
          <w:sz w:val="28"/>
          <w:szCs w:val="28"/>
        </w:rPr>
        <w:t>оздоровительным организациям для детей»</w:t>
      </w:r>
      <w:r>
        <w:rPr>
          <w:sz w:val="28"/>
          <w:szCs w:val="28"/>
        </w:rPr>
        <w:t>, утв. Постановлением Министерства здравоохранения Республики Беларусь от 26. 12.2012г . № 20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анитарные нормы и правила «Требования к организации и проведению санитарно - противоэпидемических мероприятий, направленных на профилактику заболеваний, передаваемых иксодовыми клещами», утв. Постановлением Министерства </w:t>
      </w:r>
      <w:r>
        <w:rPr>
          <w:sz w:val="28"/>
          <w:szCs w:val="28"/>
        </w:rPr>
        <w:t xml:space="preserve">здравоохранения Республики Беларусь </w:t>
      </w:r>
      <w:r>
        <w:rPr>
          <w:sz w:val="28"/>
          <w:szCs w:val="28"/>
          <w:shd w:fill="FFFFFF" w:val="clear"/>
        </w:rPr>
        <w:t>от 07.12. 2012 г. № 19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нормы и правила «Требования к производству и реализации отдельных видов продукции для детей», Гигиенический норматив «Показатели безопасности отдельных видов продукции для детей», утв. Постановлением Министерства здравоохранения Республики Беларусь от 20.12.2012 г. № 2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анитарные нормы и правила «Требования к учреждениям дополнительного образования детей и молодежи, специализированным учебно-спортивным учреждениям», утв. Постановлением Министерства здравоохранения Республики Беларус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4.06.2013 г. № 4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анитарные нормы, правила и гигиенические нормативы «</w:t>
      </w:r>
      <w:r>
        <w:rPr>
          <w:bCs/>
          <w:sz w:val="28"/>
          <w:szCs w:val="28"/>
        </w:rPr>
        <w:t>Гигиенические требования к проектированию, строительству, реконструкции и вводу объектов в эксплуатацию»</w:t>
      </w:r>
      <w:r>
        <w:rPr>
          <w:sz w:val="28"/>
          <w:szCs w:val="28"/>
        </w:rPr>
        <w:t>, утв. Постановлением Министерства здравоохранения Республики Беларусь от 10.02.2011 г. № 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нормы, правила и гигиенические нормативы «Гигиенические требования к устройству, содержанию и режиму деятельности домов ребенка», утв. Постановлением Министерства здравоохранения Республики Беларусь от 24.03.2011 г. № 2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нормы, правила и гигиенические нормативы «Гигиенические требования к устройству, оборудованию и эксплуатации плавательных бассейнов и аквапарков», утв. Постановлением Министерства здравоохранения Республики Беларусь от 22.09.2009 г. № 10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нормы, правила и гигиенические нормативы «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», утв. Постановлением Министерства здравоохранения Республики Беларусь от 01.09. 2010 г. № 11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СанПиН «Гигиенические требования к организации производства пищевых продуктов для питания детей», утв. Постановлением Министерства здравоохранения Республики Беларусь от 24.06.2009 г. № 7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КП 45-3.01-116-2008 (02250) «Градостроительство. Населенные пункты. Нормы планировки и застройк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ТКП 45-3.02-1-2004 (02250) «Состав и площади помещений общеобразовательных школ, учебно-педагогических комплексов, детских садов-школ»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05.01.2012 г. № 10 «О совершенствовании порядка оказания медицинской помощи обучающимся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16.10.2009 г. № 510 «О совершенствовании контрольной (надзорной) деятельности в Республике Беларусь» с изменениями и дополнениями от 08.01.2013 г. № 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22.06.2010 г. № 325 «О ведомственном контроле в Республике Беларусь» с изменениями и дополнениями от 25.02.2013 г. № 9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26.04.2010г. №200 «Об административных процедурах, осуществляемых государственными органами и иными организациями по заявлениям граждан» с изменениями и дополнениями от 15.01.2013 г. № 29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Методические рекоменда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лдина Н.А. </w:t>
      </w:r>
      <w:r>
        <w:rPr>
          <w:sz w:val="28"/>
        </w:rPr>
        <w:t>Внешкольные учреждения: гигиенические требования и методика санитарно-гигиенического обследования: уч. метод разработка /    Н.А. Болдина, Ж.П. Лабодаева, Н.Ф. Фарино. - Минск: МГМИ, 1999 г.-19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лдина Н.А. </w:t>
      </w:r>
      <w:r>
        <w:rPr>
          <w:sz w:val="28"/>
        </w:rPr>
        <w:t>Гигиеническая оценка питания в учреждениях для детей и подростков: учеб. метод. разработка / Н.А.Болдина – Минск: МГМИ, 1999. - 14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Болдина Н.А. Гигиенические требования к учебнику и чтению: учеб.- метод. пособие / Н.А.Болдина, Т.С.Борисова. – Минск: БГМУ, 2009. – 34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дина Н.А. Комплексное санитарно-гигиеническое обследование общеобразовательной школы: метод. рекомендации / Н.А.Болдина, Л.А.Буката, - Минск: БГМУ, 2002. – 3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Борисова Т.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игиеническая оценка состояния здоровья детей и подростков: метод. рекомендации / Т.С.Борисова, Ж.П.Лабодаева. – Минск: БГМУ, 2007. – 39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исова Т.С. Гигиенические основы компьютеризации обучения: учеб.- метод. пособие / Т.С.Борисова. – Минск: БГМУ, 2013. – 40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ресь Н.А. Синдром экологической дезадаптации у детей Беларуси и пути его коррекции: метод. рекомендации / Гресь Н.А., Аринич А.Н. – Минск: БелТИЗ, 2000.- 53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Лабодаева Ж.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игиеническая оценка трудового и производственного обучения, учебных мастерских, общественно-полезного производительного труда учащихся: учеб.-метод. пособие / Ж.П.Лабодаева, Т.С.Борисова. – Минск: БГМУ, 2010. – 39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одаева Ж.П. Организация физического воспитания детей и подростков. Медицинский контроль: учеб.- метод. пособие / Ж.П.Лабодаева, Н.А.Болдина. – Минск: БГМУ, 2010. – 78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Лавриненко, Г.В. </w:t>
      </w:r>
      <w:r>
        <w:rPr>
          <w:sz w:val="28"/>
        </w:rPr>
        <w:t xml:space="preserve">Гигиенические аспекты оздоровления детей и подростков в условиях радиоэкологического неблагополучия: учеб. пособие / </w:t>
      </w:r>
      <w:r>
        <w:rPr>
          <w:spacing w:val="-4"/>
          <w:sz w:val="28"/>
          <w:szCs w:val="28"/>
        </w:rPr>
        <w:t>Г.В. Лавриненко – Минск: МГМИ,</w:t>
      </w:r>
      <w:r>
        <w:rPr>
          <w:sz w:val="28"/>
        </w:rPr>
        <w:t xml:space="preserve"> 1996 – 33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вриненко Г.В. Гигиенические основы закаливания детей и подростков: метод. рекомендации / Г.В. Лавриненко, Ж.П. Лабодаева. – Минск: БГМУ, 2007. – 15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вриненко Г.В. Комплексное санитарно-гигиеническое обследование детского дошкольного учреждения: учеб.-метод. пособие / Г.В. Лавриненко [и др.]. – Минск: БГМУ, 2002. – 18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авриненко Г.В. </w:t>
      </w:r>
      <w:r>
        <w:rPr>
          <w:sz w:val="28"/>
        </w:rPr>
        <w:t>Организация мероприятий по государственной регистрации, сертификации и экспертизе товаров для детей и предметов детского обихода: уч. метод разработка / Г.В.Лавриненко. – Минск: МГМИ, 1996. – 22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авриненко Г.В. Санитарно-гигиенический контроль за организацией питания в учреждениях для детей и подростков: метод. рекомендации / Г.В. Лавриненко, Е.О. Гузик. – Минск: БГМУ, 2005. – 24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авриненко, Г.В. Сборник ситуационных задач по гигиене детей и подростков / Г.В. Лавриненко и [др.] – Минск: БГМУ, 2002. – 60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84.Лавриненко Г.В. </w:t>
      </w:r>
      <w:r>
        <w:rPr>
          <w:sz w:val="28"/>
        </w:rPr>
        <w:t xml:space="preserve">Сборник тестовых заданий по гигиене детей и подростков / Лавриненко Г.В. </w:t>
      </w:r>
      <w:r>
        <w:rPr>
          <w:spacing w:val="-4"/>
          <w:sz w:val="28"/>
          <w:szCs w:val="28"/>
        </w:rPr>
        <w:t xml:space="preserve">и [др.] </w:t>
      </w:r>
      <w:r>
        <w:rPr>
          <w:sz w:val="28"/>
        </w:rPr>
        <w:t>- Минск: БГМУ, 2003 – 34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Лавриненко Г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циально-гигиенический мониторинг детей и подростков: метод. рекомендации / Г.В. Лавриненко, Е.И.Мельникова: Минск: БГМУ, 2007. – 16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вриненко Г.В. Факторы риска и донозологическая диагностика заболеваний детей и подростков: метод. рекомендации / Г.В. Лавриненко, Н.А. Болдина. – Минск: БГМУ, 2004. – 17 с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b/>
          <w:smallCaps/>
          <w:sz w:val="28"/>
          <w:szCs w:val="28"/>
        </w:rPr>
        <w:t>Перечень наглядных пособий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20"/>
        <w:jc w:val="both"/>
        <w:rPr>
          <w:sz w:val="28"/>
        </w:rPr>
      </w:pPr>
      <w:r>
        <w:rPr>
          <w:sz w:val="28"/>
        </w:rPr>
        <w:t>Комплексная оценка физического развития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20"/>
        <w:jc w:val="both"/>
        <w:rPr>
          <w:sz w:val="28"/>
        </w:rPr>
      </w:pPr>
      <w:r>
        <w:rPr>
          <w:sz w:val="28"/>
        </w:rPr>
        <w:t>Схема оценки индивидуальных сдвигов в выполнении корректурных проб (С.М. Громбах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0" w:firstLine="720"/>
        <w:rPr>
          <w:b/>
          <w:b/>
          <w:sz w:val="28"/>
          <w:szCs w:val="28"/>
        </w:rPr>
      </w:pPr>
      <w:r>
        <w:rPr>
          <w:sz w:val="28"/>
        </w:rPr>
        <w:t>Таблицы по антропометри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7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2. Учебные карты для практических занятий и формы документов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нии гигиены детей и подростков и примерный приказ о распределении обязанностей и объектов по отделению гигиены детей и подростков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фератам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карта «</w:t>
      </w:r>
      <w:r>
        <w:rPr>
          <w:sz w:val="28"/>
          <w:szCs w:val="28"/>
          <w:shd w:fill="FFFFFF" w:val="clear"/>
        </w:rPr>
        <w:t xml:space="preserve">Схема </w:t>
      </w:r>
      <w:r>
        <w:rPr>
          <w:sz w:val="28"/>
          <w:szCs w:val="28"/>
        </w:rPr>
        <w:t>санитарно-гигиенического обследования пищеблока учреждения дошкольного образова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  <w:tab w:val="left" w:pos="1276" w:leader="none"/>
          <w:tab w:val="left" w:pos="153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1-дети (Минздрав) «Отчет о медицинской помощи детям за 20__ год», утв. Постановлением Национального статистического комитета РБ 21.10.2008г №308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  <w:tab w:val="left" w:pos="153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1-ДУ (Минобразование) «Справаздача ýстановы, якая забяспечвае атрыманне дашкольнай адукацыi, за 20__ год», утв. Постановлением Национального статистического комитета РБ 01.10.2008г. №208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Форма акта обследования объекта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годовых отчетов (приложения 21 и 48 к приказу Министерства здравоохранения Республики Беларусь 28.11.12 № 1398; приложение 21 и 34 к Министерства здравоохранения Республики Беларусь 06.12.11 № 1194)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Формы документов по предупредительному санитарному надзору отделения гигиены детей и подростков (акт государственной санитарно-гигиенической экспертизы (на проект); санитарно-гигиеническое заключение; заключение на ввод объекта в эксплуатацию)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Формы документов, используемых при проведении проверок сотрудниками отделения гигиены детей и подростков (уведомление о проведении проверки; уведомление о применении технических средств; предписание на проведение проверки; предписание по устранению нарушений; протокол опроса физического лица, в отношении которого ведется административный процесс; протокол об административном правонарушении)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  <w:tab w:val="left" w:pos="153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документов: </w:t>
      </w:r>
      <w:r>
        <w:rPr>
          <w:bCs/>
          <w:sz w:val="28"/>
          <w:szCs w:val="28"/>
        </w:rPr>
        <w:t>акт отбора образцов (проб); акт отбора кулинарных изделий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Формы основной учетной документации отделения гигиены детей и подростков (примерная номенклатура дел; планы работы)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учета эффективности оздоровления детей 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-лист (контрольный список вопросов) проверки обще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-лист (контрольный список вопросов) проверки оздоровительного учреждения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-лист (контрольный список вопросов) проверки учреждения дополнительного образования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-лист (контрольный список вопросов) проверки учреждения специального образования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40" w:leader="none"/>
          <w:tab w:val="left" w:pos="709" w:leader="none"/>
          <w:tab w:val="left" w:pos="1276" w:leader="none"/>
          <w:tab w:val="left" w:pos="153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-лист (контрольный список вопросов) проверки учреждения, обеспечивающего получение дошкольного образования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spacing w:before="120" w:after="0"/>
        <w:ind w:left="0" w:firstLine="720"/>
        <w:jc w:val="both"/>
        <w:rPr/>
      </w:pPr>
      <w:r>
        <w:rPr>
          <w:b/>
          <w:iCs/>
          <w:sz w:val="28"/>
        </w:rPr>
        <w:t>Компьютерные презентации лекций</w:t>
      </w:r>
      <w:r>
        <w:rPr>
          <w:iCs/>
          <w:sz w:val="28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240"/>
        <w:ind w:left="0" w:firstLine="720"/>
        <w:jc w:val="both"/>
        <w:rPr>
          <w:iCs/>
          <w:sz w:val="28"/>
          <w:u w:val="single"/>
        </w:rPr>
      </w:pPr>
      <w:r>
        <w:rPr>
          <w:bCs/>
          <w:sz w:val="28"/>
          <w:szCs w:val="28"/>
        </w:rPr>
        <w:t>Актуальные проблемы гигиены детей и подростков на современном этап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93" w:leader="none"/>
        </w:tabs>
        <w:ind w:left="420" w:firstLine="300"/>
        <w:jc w:val="both"/>
        <w:rPr>
          <w:b/>
          <w:b/>
          <w:iCs/>
          <w:sz w:val="28"/>
          <w:u w:val="single"/>
        </w:rPr>
      </w:pPr>
      <w:r>
        <w:rPr>
          <w:b/>
          <w:bCs/>
          <w:sz w:val="28"/>
          <w:szCs w:val="28"/>
        </w:rPr>
        <w:t>Видеофильмы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ind w:left="1084" w:hanging="37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Скрининг-тестирование в дошкольных учреждениях»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утешествие Мечникова в мир бактерий»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лепительная улыбка».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i/>
          <w:smallCaps/>
          <w:spacing w:val="20"/>
          <w:sz w:val="28"/>
          <w:szCs w:val="28"/>
        </w:rPr>
        <w:t>о</w:t>
      </w:r>
      <w:r>
        <w:rPr/>
        <w:t>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caps w:val="false"/>
              <w:smallCaps w:val="false"/>
              <w:color w:val="000000"/>
            </w:rPr>
          </w:pPr>
          <w:r>
            <w:fldChar w:fldCharType="begin"/>
          </w:r>
          <w:r>
            <w:rPr>
              <w:rStyle w:val="IndexLink"/>
              <w:smallCaps/>
              <w:u w:val="none"/>
              <w:bCs/>
              <w:color w:val="000000"/>
            </w:rPr>
            <w:instrText xml:space="preserve"> TOC \o "1-2" \h \z \u </w:instrText>
          </w:r>
          <w:r>
            <w:rPr>
              <w:rStyle w:val="IndexLink"/>
              <w:smallCaps/>
              <w:u w:val="none"/>
              <w:bCs/>
              <w:color w:val="000000"/>
            </w:rPr>
            <w:fldChar w:fldCharType="separate"/>
          </w:r>
          <w:hyperlink w:anchor="__RefHeading___Toc229722340">
            <w:r>
              <w:rPr>
                <w:rStyle w:val="IndexLink"/>
                <w:bCs/>
                <w:smallCaps/>
                <w:color w:val="000000"/>
                <w:u w:val="none"/>
              </w:rPr>
              <w:t>Пояснительная записка</w:t>
            </w:r>
            <w:r>
              <w:rPr>
                <w:rStyle w:val="IndexLink"/>
                <w:bCs/>
                <w:caps/>
                <w:color w:val="000000"/>
              </w:rPr>
              <w:t>…….…………………………………..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3</w:t>
            </w:r>
          </w:hyperlink>
        </w:p>
        <w:p>
          <w:pPr>
            <w:pStyle w:val="Normal"/>
            <w:spacing w:lineRule="auto" w:line="360"/>
            <w:jc w:val="both"/>
            <w:rPr>
              <w:smallCaps/>
              <w:color w:val="000000"/>
              <w:sz w:val="28"/>
              <w:szCs w:val="28"/>
            </w:rPr>
          </w:pPr>
          <w:r>
            <w:rPr>
              <w:caps/>
              <w:color w:val="000000"/>
              <w:sz w:val="28"/>
              <w:szCs w:val="28"/>
            </w:rPr>
            <w:t>Тематический план аудиторных учебных занятий</w:t>
          </w:r>
          <w:r>
            <w:rPr>
              <w:smallCaps/>
              <w:color w:val="000000"/>
              <w:sz w:val="28"/>
              <w:szCs w:val="28"/>
            </w:rPr>
            <w:t>…………….7</w:t>
          </w:r>
        </w:p>
        <w:p>
          <w:pPr>
            <w:pStyle w:val="Contents1"/>
            <w:spacing w:lineRule="auto" w:line="360" w:before="0" w:after="0"/>
            <w:jc w:val="both"/>
            <w:rPr>
              <w:bCs/>
              <w:caps/>
              <w:color w:val="000000"/>
            </w:rPr>
          </w:pPr>
          <w:hyperlink w:anchor="__RefHeading___Toc229722341">
            <w:r>
              <w:rPr>
                <w:rStyle w:val="IndexLink"/>
                <w:bCs/>
                <w:smallCaps/>
                <w:color w:val="000000"/>
              </w:rPr>
              <w:t>Содержание учебного материала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….……………….…......</w:t>
            </w:r>
            <w:r>
              <w:rPr>
                <w:rStyle w:val="IndexLink"/>
                <w:caps w:val="false"/>
                <w:smallCaps w:val="false"/>
                <w:color w:val="000000"/>
                <w:spacing w:val="0"/>
              </w:rPr>
              <w:t>9</w:t>
            </w:r>
          </w:hyperlink>
        </w:p>
        <w:p>
          <w:pPr>
            <w:pStyle w:val="Normal"/>
            <w:ind w:left="360" w:hanging="360"/>
            <w:jc w:val="both"/>
            <w:rPr/>
          </w:pPr>
          <w:r>
            <w:rPr>
              <w:sz w:val="28"/>
              <w:szCs w:val="28"/>
            </w:rPr>
            <w:t>1.</w:t>
          </w:r>
          <w:r>
            <w:rPr>
              <w:smallCaps/>
              <w:sz w:val="28"/>
              <w:szCs w:val="28"/>
            </w:rPr>
            <w:t xml:space="preserve"> </w:t>
          </w:r>
          <w:r>
            <w:rPr>
              <w:smallCaps/>
              <w:sz w:val="28"/>
            </w:rPr>
            <w:t>государственный санитарный надзор в гигиене детей и подростков</w:t>
          </w:r>
          <w:r>
            <w:rPr>
              <w:sz w:val="28"/>
            </w:rPr>
            <w:t>…………………………………………………………………….....9</w:t>
          </w:r>
        </w:p>
        <w:p>
          <w:pPr>
            <w:pStyle w:val="Normal"/>
            <w:ind w:left="360" w:hanging="360"/>
            <w:jc w:val="both"/>
            <w:rPr>
              <w:bCs/>
              <w:smallCaps/>
              <w:sz w:val="28"/>
            </w:rPr>
          </w:pPr>
          <w:r>
            <w:rPr>
              <w:sz w:val="28"/>
            </w:rPr>
            <w:t xml:space="preserve">2. </w:t>
          </w:r>
          <w:r>
            <w:rPr>
              <w:smallCaps/>
              <w:sz w:val="28"/>
            </w:rPr>
            <w:t>формирование профессиональных компетенций врача-эпидемиолога по разделу гигиены детей и подростков</w:t>
          </w:r>
          <w:r>
            <w:rPr>
              <w:sz w:val="28"/>
            </w:rPr>
            <w:t>………………………………………..12</w:t>
          </w:r>
        </w:p>
        <w:p>
          <w:pPr>
            <w:pStyle w:val="Normal"/>
            <w:spacing w:lineRule="auto" w:line="360" w:before="240" w:after="0"/>
            <w:jc w:val="both"/>
            <w:rPr>
              <w:smallCaps/>
              <w:spacing w:val="20"/>
              <w:sz w:val="28"/>
              <w:szCs w:val="28"/>
            </w:rPr>
          </w:pPr>
          <w:r>
            <w:rPr>
              <w:caps/>
              <w:spacing w:val="20"/>
              <w:sz w:val="28"/>
              <w:szCs w:val="28"/>
            </w:rPr>
            <w:t>Информационно-методическая часть</w:t>
          </w:r>
          <w:r>
            <w:rPr>
              <w:smallCaps/>
              <w:spacing w:val="20"/>
              <w:sz w:val="28"/>
              <w:szCs w:val="28"/>
            </w:rPr>
            <w:t>………………………</w:t>
          </w:r>
          <w:r>
            <w:rPr>
              <w:smallCaps/>
              <w:sz w:val="28"/>
              <w:szCs w:val="28"/>
            </w:rPr>
            <w:t>14</w:t>
          </w:r>
        </w:p>
        <w:p>
          <w:pPr>
            <w:pStyle w:val="Contents2"/>
            <w:rPr/>
          </w:pPr>
          <w:r>
            <w:rPr>
              <w:bCs/>
              <w:smallCaps/>
              <w:color w:val="000000"/>
              <w:u w:val="none"/>
            </w:rPr>
            <w:t>перечень средств диагностики…………………………………………………..14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smallCaps/>
              <w:sz w:val="28"/>
              <w:szCs w:val="28"/>
            </w:rPr>
            <w:t>фонд технологий контроля обучения…………………………………………...15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hyperlink w:anchor="__RefHeading___Toc229722344">
            <w:r>
              <w:rPr>
                <w:rStyle w:val="IndexLink"/>
                <w:bCs/>
                <w:iCs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литература…………………………………………………….………...</w:t>
            </w:r>
          </w:hyperlink>
          <w:r>
            <w:rPr>
              <w:bCs/>
              <w:smallCaps/>
              <w:color w:val="000000"/>
              <w:sz w:val="28"/>
              <w:szCs w:val="28"/>
              <w:u w:val="none"/>
              <w:lang w:val="en-US" w:eastAsia="en-US"/>
            </w:rPr>
            <w:t>.15</w:t>
          </w:r>
        </w:p>
        <w:p>
          <w:pPr>
            <w:pStyle w:val="Contents2"/>
            <w:rPr>
              <w:bCs/>
              <w:smallCaps/>
              <w:color w:val="000000"/>
            </w:rPr>
          </w:pPr>
          <w:hyperlink w:anchor="__RefHeading___Toc229722342">
            <w:r>
              <w:rPr>
                <w:rStyle w:val="IndexLink"/>
                <w:bCs/>
                <w:smallCaps/>
                <w:color w:val="000000"/>
              </w:rPr>
              <w:t>перечень наглядных пособий……………………………………………………2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Normal"/>
            <w:tabs>
              <w:tab w:val="clear" w:pos="709"/>
              <w:tab w:val="left" w:pos="360" w:leader="none"/>
              <w:tab w:val="left" w:pos="720" w:leader="none"/>
              <w:tab w:val="left" w:pos="1276" w:leader="none"/>
            </w:tabs>
            <w:jc w:val="both"/>
            <w:rPr>
              <w:sz w:val="28"/>
              <w:szCs w:val="28"/>
            </w:rPr>
          </w:pPr>
          <w:r>
            <w:rPr>
              <w:smallCaps/>
              <w:sz w:val="28"/>
              <w:szCs w:val="28"/>
            </w:rPr>
            <w:t>учебные карты для практических занятий и формы документов</w:t>
          </w:r>
          <w:r>
            <w:rPr>
              <w:sz w:val="28"/>
            </w:rPr>
            <w:t>…………...22</w:t>
          </w:r>
        </w:p>
        <w:p>
          <w:pPr>
            <w:pStyle w:val="Contents2"/>
            <w:spacing w:before="120" w:after="0"/>
            <w:rPr/>
          </w:pPr>
          <w:hyperlink w:anchor="__RefHeading___Toc229722345">
            <w:r>
              <w:rPr>
                <w:rStyle w:val="IndexLink"/>
                <w:bCs/>
                <w:smallCaps/>
                <w:color w:val="000000"/>
              </w:rPr>
              <w:t xml:space="preserve">Учебно-методическая карта дисциплины </w:t>
            </w:r>
            <w:r>
              <w:rPr>
                <w:rStyle w:val="IndexLink"/>
                <w:bCs/>
                <w:i/>
                <w:color w:val="000000"/>
              </w:rPr>
              <w:t xml:space="preserve">(Приложение 1) </w:t>
            </w:r>
            <w:r>
              <w:rPr>
                <w:rStyle w:val="IndexLink"/>
                <w:bCs/>
                <w:smallCaps/>
                <w:color w:val="000000"/>
              </w:rPr>
              <w:t>………………….</w:t>
            </w:r>
            <w:r>
              <w:rPr>
                <w:rStyle w:val="IndexLink"/>
              </w:rPr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6330" w:leader="none"/>
          <w:tab w:val="right" w:pos="14570" w:leader="none"/>
        </w:tabs>
        <w:rPr/>
      </w:pPr>
      <w:r>
        <w:rPr>
          <w:i/>
          <w:sz w:val="28"/>
          <w:szCs w:val="28"/>
        </w:rPr>
        <w:tab/>
        <w:tab/>
        <w:t xml:space="preserve">Приложение </w:t>
      </w:r>
      <w:r>
        <w:rPr>
          <w:i/>
          <w:smallCaps/>
          <w:sz w:val="28"/>
          <w:szCs w:val="28"/>
        </w:rPr>
        <w:t>1</w:t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709"/>
        <w:gridCol w:w="709"/>
        <w:gridCol w:w="2268"/>
        <w:gridCol w:w="1417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, перечень изучаемых вопро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аудиторных зан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</w:tr>
      <w:tr>
        <w:trPr>
          <w:trHeight w:val="21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а детей и подростков (191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ударственный санитарный надзор в гигиене детей и подро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рмативно-правовое и инструктивно-методическое обеспечение организации и осуществления государственного санитарного надзора в гигиене детей и подростк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165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Государственный санитарный надзор в гигиене детей и подростков: порядок организации и осуществления. Методика санитарного обследования учреждений. Требования к оформлению актов обследования объек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, 19, 25, 37, 45, 51, 68, 69, 74, 85, 86, 2.2; 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6; 7;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работы отделения гигиены детей и подростков районного центра гигиены и эпидемиологии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Правовое обеспечение деятельности отделения гигиены детей и подростков центров гигиены и эпидемиологии. Должностные обязанности врача отделения гигиены детей и подростков. Планирование и отчетность, новые формы работы отделения гигиены детей и подро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 28, 39, 43, 45, 49, 51, 69, 70, 2.1., 2.7., 2.9., 2.1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6;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4" w:leader="none"/>
                <w:tab w:val="left" w:pos="891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firstLine="7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упредительный санитарный надзор в гигиене детей и подростк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bCs w:val="false"/>
                <w:sz w:val="28"/>
              </w:rPr>
              <w:t>Нормативное правовое обеспечение и с</w:t>
            </w:r>
            <w:r>
              <w:rPr>
                <w:sz w:val="28"/>
              </w:rPr>
              <w:t>одержание предупредительного санитарного надзора в гигиене детей и подростков. Учетная и отчетная документация отделения гигиены детей и подростков по предупредительному санитарному надзо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37, 41, 52, 60, 62, 65, 68, 69, 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6;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4" w:leader="none"/>
                <w:tab w:val="left" w:pos="891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firstLine="72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страция, сертификация и гигиеническая экспертиза товаров для детей</w:t>
            </w:r>
          </w:p>
          <w:p>
            <w:pPr>
              <w:pStyle w:val="Normal"/>
              <w:widowControl w:val="false"/>
              <w:autoSpaceDE w:val="false"/>
              <w:ind w:firstLine="30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пределение понятий регистрация, регламентация, сертификация и гигиеническая экспертиза. Нормативные  правовые акты, регламентирующие порядок осуществления регистрации, регламентации и сертификации товаров для детей и особенности их осуществления в рамках единого таможенного союза. Этапы гигиенической экспертизы товаров для детей. </w:t>
            </w:r>
            <w:r>
              <w:rPr>
                <w:sz w:val="28"/>
                <w:szCs w:val="28"/>
              </w:rPr>
              <w:t>Требования гигиенической безопасности товаров детского ассортимента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31, 38, 45, 52, 58, 73, 83, 2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6; 7;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нитарно-гигиенические и эпидемиологические требования к организации питания детей и подростков</w:t>
            </w:r>
            <w:r>
              <w:rPr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Принципы организации питания в организованных детских коллективах</w:t>
            </w:r>
            <w:r>
              <w:rPr>
                <w:sz w:val="28"/>
              </w:rPr>
              <w:t xml:space="preserve"> Особенности гигиенического контроля питания в учреждениях для детей и подростков, основная инструктивно-методическая документации по его организации. Методы и методики изучения питания детей организованных коллективов. </w:t>
            </w:r>
            <w:r>
              <w:rPr>
                <w:bCs w:val="false"/>
                <w:sz w:val="28"/>
              </w:rPr>
              <w:t>Организация лабораторного контроля питания.</w:t>
            </w:r>
            <w:r>
              <w:rPr>
                <w:bCs w:val="false"/>
                <w:color w:val="000000"/>
                <w:sz w:val="28"/>
              </w:rPr>
              <w:t xml:space="preserve"> Санитарно-эпидемиологический надзор за </w:t>
            </w:r>
            <w:r>
              <w:rPr>
                <w:sz w:val="28"/>
              </w:rPr>
              <w:t>организациями, осуществляющими производство пищевой продукции для детского питания. Производственный контроль и выбор контрольных критических т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8, 30, 40, 49, 54, 55, 63, 64, 72, 84, 2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; 7; 8;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6; 7;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4" w:leader="none"/>
                <w:tab w:val="left" w:pos="891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анитарно-гигиеническое обследование пищеблока </w:t>
            </w:r>
            <w:r>
              <w:rPr>
                <w:b/>
                <w:sz w:val="28"/>
                <w:szCs w:val="28"/>
                <w:lang w:val="ru-RU"/>
              </w:rPr>
              <w:t>в учреждениях для детей и подростков</w:t>
            </w:r>
          </w:p>
          <w:p>
            <w:pPr>
              <w:pStyle w:val="Header"/>
              <w:tabs>
                <w:tab w:val="left" w:pos="684" w:leader="none"/>
                <w:tab w:val="left" w:pos="891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анитарно-гигиенического обследования пищеблока учреждения дошкольного образования. Оформление акта об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, 18, 54, 55, 63, 64, 72, 84, 2.3, 2.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7; 8;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; 6; 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4" w:leader="none"/>
                <w:tab w:val="left" w:pos="891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плексное санитарно-гигиеническое обследование учреждения дошкольного образования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Санитарно-гигиеническое обследование учреждения дошкольного образования. Организация медицинского обслуживания воспитанников. Оформление акта об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37, 41, 54, 74, 81, 82, 2.6., 2.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6;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7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сное санитарно-гигиеническое обследование общеобразовательного учреждения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Те</w:t>
            </w:r>
            <w:r>
              <w:rPr>
                <w:bCs w:val="false"/>
                <w:sz w:val="28"/>
              </w:rPr>
              <w:t>кущий надзор за условиями обучения детей в учреждениях общего среднего образования.</w:t>
            </w:r>
            <w:r>
              <w:rPr>
                <w:sz w:val="28"/>
              </w:rPr>
              <w:t xml:space="preserve"> Порядок проведения санитарно-гигиенического обследования общеобразовательного учреждения, основные разделы. Оформление акта об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9, 46, 55, 66, 67, 74, 78, 79, 2.6, 2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6;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pacing w:before="0" w:after="0"/>
              <w:ind w:left="0"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ие основы компьютеризации обучения детей и подростк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/>
            </w:pPr>
            <w:r>
              <w:rPr>
                <w:sz w:val="28"/>
              </w:rPr>
              <w:t xml:space="preserve">Современные виды технических средств обучения и их гигиеническая характеристика. Устройство и содержание кабинетов информатики и вычислительной техники, регламентация режима работы в них. </w:t>
            </w:r>
            <w:r>
              <w:rPr>
                <w:bCs w:val="false"/>
                <w:sz w:val="28"/>
              </w:rPr>
              <w:t>Санитарный надзор за кабинетами информатики и электронно-вычислительной техники в учреждениях образования. Санитарный надзор за кабинетами информатики и электронно-вычислительной техники в учреждениях образования.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before="0" w:after="0"/>
              <w:ind w:left="0" w:firstLine="306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офилактика статического и зрительного утомления, компьютерной зависимости у детей и подро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 55, 76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5; 6; 7;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30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нитарно-эпидемиологические требования к учреждениям специального образования и учреждениям для детей сирот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Санитарно-эпидемиологические требования к размещению, планировке, благоустройству, организации образовательного и воспитательного процессов, режима функционирования учреждений специального образования и центров коррекционно-развивающего обучения и реабилитации. Требования к организации медико-санитар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6, 27, 29, 46, 52, 53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6; 7;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игиенические требования к организации дополнительного образования детей и молодежи </w:t>
            </w:r>
          </w:p>
          <w:p>
            <w:pPr>
              <w:pStyle w:val="Normal"/>
              <w:ind w:firstLine="306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ие требования к санитарному состоянию и содержанию территории и помещений учреждения дополнительного образования. Требования к организации различных видов деятельности с учетом их эпидемиологической значимости. Особенности организации занятий с туристско-краеведческим, эколого-биологическим направлением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 71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6; 7;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Комплексное санитарно-гигиеническое обследование </w:t>
            </w:r>
            <w:r>
              <w:rPr>
                <w:b/>
                <w:sz w:val="28"/>
                <w:szCs w:val="28"/>
              </w:rPr>
              <w:t>специализированного учебно-спортивного учреждения для занятий водными видами спорта</w:t>
            </w:r>
          </w:p>
          <w:p>
            <w:pPr>
              <w:pStyle w:val="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30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етодика обследования специализированного учебно-спортивного учрежд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для занятий водными видами спорта. Гигиенические требования к планировке и размещению основных помещений, организации режима деятельности и санитарному состоянию объекта дополнительного образования. Меры профилактики инфекционных заболеваний. Оформление акта об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, 59, 62, 71, 2.6, 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; 6; 7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Формирование профессиональных компетенций врача-эпидемиолога по разделу гигиены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динамики состояния здоровья детей и подростков как одного из показателей эффективности работы отделения гигиены детей и подростков центра гигиены и эпидемиологии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Оценка эффективности деятельности отделений гигиены детей и подростков центров гигиены и эпидемиологии. Показатели, характеризующие здоровье детей и подростков в детских коллективах. Индикаторы и критерии оценки здоровьесберегающей деятельности учреждений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, 22, 23, 27, 33, 46, 67, 75, 79, 85, 86, 2.4, 2.5, 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5; 6; 7;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4" w:leader="none"/>
                <w:tab w:val="left" w:pos="891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firstLine="72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ганизация и проведение социально-гигиенического мониторинга состояния здоровья детского и подросткового населения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оциально-гигиенический мониторинг состояния здоровья детей и подростков: нормативно-правовое обеспечение, порядок организации, структура и этапы проведения, межведомственное взаимодействие. Основные достижения и перспективы развит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20, 24, 32, 34, 35, 37, 44, 45, 86, 87, 2.4,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;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6; 7;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4" w:leader="none"/>
                <w:tab w:val="left" w:pos="891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firstLine="165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нитарно-эпидемиологические аспекты организации оздоровления детей и подростков</w:t>
            </w:r>
          </w:p>
          <w:p>
            <w:pPr>
              <w:pStyle w:val="Header"/>
              <w:tabs>
                <w:tab w:val="left" w:pos="684" w:leader="none"/>
                <w:tab w:val="left" w:pos="891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firstLine="44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анитарно-эпидемиологические требования к устройству, санитарно-техническому благоустройству и режиму деятельности </w:t>
            </w:r>
            <w:r>
              <w:rPr>
                <w:bCs/>
                <w:sz w:val="28"/>
                <w:szCs w:val="28"/>
                <w:lang w:val="ru-RU"/>
              </w:rPr>
              <w:t xml:space="preserve">оздоровительных организаций для детей. </w:t>
            </w:r>
            <w:r>
              <w:rPr>
                <w:sz w:val="28"/>
                <w:szCs w:val="28"/>
                <w:lang w:val="ru-RU"/>
              </w:rPr>
              <w:t xml:space="preserve">Прием детей в оздоровительные организации. 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текущего санитарного надзора за передвижными палаточными лагерями и лагерями труда и отдыха. Анализ работы и учет эффективности оздоровления детей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гигиенических мероприятий по оздоровлению детей и подростков в условиях радиоэкологического неблагополуч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56, 57, 14, 15, 85, 80, 2.12, 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5; 6; 7;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игиеническое воспитание и обучение </w:t>
            </w:r>
            <w:r>
              <w:rPr>
                <w:b/>
                <w:sz w:val="28"/>
                <w:szCs w:val="28"/>
              </w:rPr>
              <w:t>детей и подростков в условиях организованных коллектив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Принципы гигиенического обучения и воспитания и формирования здорового образа жизни населения. Гигиеническое обучение персонала и родителей. Обязанности работников учреждений общего среднего образования по организации гигиенического обучения и воспитания детей и подро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36, 42, 47, 54, 55, 88, 4.2, 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6; 7;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4" w:leader="none"/>
                <w:tab w:val="left" w:pos="891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ы и методы работы Центра гигиены и эпидемиологии по гигиеническому воспитанию и обучению детей и подростков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252"/>
              <w:rPr>
                <w:b/>
                <w:b/>
                <w:sz w:val="28"/>
              </w:rPr>
            </w:pPr>
            <w:r>
              <w:rPr>
                <w:sz w:val="28"/>
              </w:rPr>
              <w:t>Планирование и отчетность отделения гигиены детей и подростков центра гигиены и эпидемиологии по гигиеническому обучению и воспитанию населения. Основные разделы работы. Направления организационной и методической деятельности. Гигиеническое обучение населения. Формы и методы работы по гигиеническому обучению и воспитанию. Средства пропаганды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42, 47, 48, 50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6;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4" w:leader="none"/>
                <w:tab w:val="left" w:pos="891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кружающая среда и здоровье детей и подростков. </w:t>
            </w:r>
            <w:r>
              <w:rPr>
                <w:b/>
                <w:bCs/>
                <w:sz w:val="28"/>
                <w:szCs w:val="28"/>
                <w:lang w:val="ru-RU"/>
              </w:rPr>
              <w:t>Актуальные проблемы гигиены детей и подростков на современном этапе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ути создания санитарно-эпидемического благополучия детского населения Республики Беларусь</w:t>
            </w:r>
          </w:p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0"/>
              <w:ind w:firstLine="16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уальные проблемы гигиены детей и подростков на современном этапе. </w:t>
            </w:r>
          </w:p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0"/>
              <w:ind w:firstLine="16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й поиск по заданной тематике  аннотирование и подготовка обзора литературы по актуальным аспектам гигиены детей и подростков. </w:t>
            </w:r>
          </w:p>
          <w:p>
            <w:pPr>
              <w:pStyle w:val="Normal"/>
              <w:ind w:firstLine="165"/>
              <w:jc w:val="both"/>
              <w:rPr/>
            </w:pPr>
            <w:r>
              <w:rPr>
                <w:bCs/>
                <w:sz w:val="28"/>
                <w:szCs w:val="28"/>
              </w:rPr>
              <w:t>Методы исследования и оценки состояния здоровья детей и подростков в связи с особенностями окружающей среды.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bCs/>
                <w:sz w:val="28"/>
                <w:szCs w:val="28"/>
              </w:rPr>
              <w:t xml:space="preserve">бор, обработка и представление информации для диагностики и прогнозирования здоровья детей и подростков в системе «Здоровье – среда обитания». </w:t>
            </w:r>
          </w:p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0"/>
              <w:ind w:first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теоретическая конференция с обсуждением результатов учебно-исследовательских работ. </w:t>
            </w:r>
          </w:p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0"/>
              <w:ind w:first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туационных задач с анализом результатов и обоснованием необходимого объема профилактических мероприятий. </w:t>
            </w:r>
          </w:p>
          <w:p>
            <w:pPr>
              <w:pStyle w:val="Xl35"/>
              <w:tabs>
                <w:tab w:val="clear" w:pos="709"/>
                <w:tab w:val="left" w:pos="0" w:leader="none"/>
              </w:tabs>
              <w:spacing w:before="0" w:after="0"/>
              <w:ind w:firstLine="165"/>
              <w:rPr>
                <w:sz w:val="28"/>
              </w:rPr>
            </w:pPr>
            <w:r>
              <w:rPr>
                <w:sz w:val="28"/>
              </w:rPr>
              <w:t xml:space="preserve">Контроль усвоенного уровня знаний путем тестового и устного опроса по всем разделам дисципл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20, 24, 35, 36, 85, 75, 77, 2.1, 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2; 4; 5; 6; 7;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гиен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ростков, доцент</w:t>
        <w:tab/>
        <w:tab/>
        <w:tab/>
        <w:tab/>
        <w:tab/>
        <w:tab/>
        <w:tab/>
        <w:tab/>
        <w:tab/>
        <w:tab/>
        <w:tab/>
        <w:tab/>
        <w:t>Т.С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bookmarkStart w:id="0" w:name="_GoBack"/>
      <w:r>
        <w:rPr>
          <w:sz w:val="26"/>
        </w:rPr>
        <w:drawing>
          <wp:inline distT="0" distB="0" distL="0" distR="0">
            <wp:extent cx="6111875" cy="78587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/>
        <w:t>учебной программы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0"/>
        <w:gridCol w:w="5813"/>
        <w:gridCol w:w="16"/>
      </w:tblGrid>
      <w:tr>
        <w:trPr>
          <w:trHeight w:val="1645" w:hRule="atLeast"/>
        </w:trPr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Header"/>
              <w:jc w:val="both"/>
              <w:rPr/>
            </w:pPr>
            <w:r>
              <w:rPr>
                <w:smallCaps/>
                <w:sz w:val="28"/>
                <w:szCs w:val="28"/>
                <w:lang w:val="ru-RU"/>
              </w:rPr>
              <w:t>Борисова Татьяна Станиславов</w:t>
            </w:r>
            <w:r>
              <w:rPr>
                <w:sz w:val="28"/>
                <w:szCs w:val="28"/>
                <w:lang w:val="ru-RU"/>
              </w:rPr>
              <w:t xml:space="preserve">на, 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кафедрой гигиены детей и подростков Учреждения образования «Белорусский государственный медицинский университет»,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, доцент</w:t>
            </w:r>
          </w:p>
        </w:tc>
      </w:tr>
      <w:tr>
        <w:trPr>
          <w:trHeight w:val="323" w:hRule="atLeast"/>
        </w:trPr>
        <w:tc>
          <w:tcPr>
            <w:tcW w:w="354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75-38-20</w:t>
            </w:r>
          </w:p>
        </w:tc>
      </w:tr>
      <w:tr>
        <w:trPr>
          <w:trHeight w:val="338" w:hRule="atLeast"/>
        </w:trPr>
        <w:tc>
          <w:tcPr>
            <w:tcW w:w="3541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: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p@bsmu.by</w:t>
            </w:r>
          </w:p>
        </w:tc>
      </w:tr>
      <w:tr>
        <w:trPr>
          <w:trHeight w:val="323" w:hRule="atLeast"/>
        </w:trPr>
        <w:tc>
          <w:tcPr>
            <w:tcW w:w="3541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</w:tabs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Солтан Марина Михайловн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игиены детей и подростков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01-97-10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:</w:t>
            </w:r>
          </w:p>
        </w:tc>
        <w:tc>
          <w:tcPr>
            <w:tcW w:w="5813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p@bsmu.by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Header"/>
              <w:jc w:val="both"/>
              <w:rPr>
                <w:smallCaps/>
                <w:sz w:val="28"/>
                <w:szCs w:val="28"/>
                <w:lang w:val="ru-RU"/>
              </w:rPr>
            </w:pPr>
            <w:r>
              <w:rPr>
                <w:smallCaps/>
                <w:sz w:val="28"/>
                <w:szCs w:val="28"/>
                <w:lang w:val="ru-RU"/>
              </w:rPr>
              <w:t>Малахова Алла Антоновна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i/>
                <w:i/>
                <w:smallCaps/>
                <w:sz w:val="28"/>
                <w:szCs w:val="28"/>
                <w:lang w:val="ru-RU"/>
              </w:rPr>
            </w:pPr>
            <w:r>
              <w:rPr>
                <w:i/>
                <w:smallCaps/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тделением гигиены детей и подростков ГУ «Республиканский центр гигиены, эпидемиологии и общественного здоровья»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98-39-01</w:t>
            </w:r>
          </w:p>
        </w:tc>
      </w:tr>
      <w:tr>
        <w:trPr/>
        <w:tc>
          <w:tcPr>
            <w:tcW w:w="3591" w:type="dxa"/>
            <w:gridSpan w:val="2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:</w:t>
            </w:r>
          </w:p>
        </w:tc>
        <w:tc>
          <w:tcPr>
            <w:tcW w:w="5813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lahova@rcheph.b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4635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3.6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281170</wp:posOffset>
              </wp:positionH>
              <wp:positionV relativeFrom="paragraph">
                <wp:posOffset>4635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4281170</wp:posOffset>
              </wp:positionH>
              <wp:positionV relativeFrom="paragraph">
                <wp:posOffset>4635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FF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360" w:firstLine="720"/>
      </w:pPr>
      <w:rPr>
        <w:rFonts w:ascii="Times New Roman" w:hAnsi="Times New Roman" w:cs="Times New Roman" w:hint="default"/>
        <w:sz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>
        <w:u w:val="none"/>
        <w:rFonts w:cs="Times New Roman"/>
      </w:rPr>
    </w:lvl>
  </w:abstractNum>
  <w:abstractNum w:abstractNumId="5">
    <w:lvl w:ilvl="0">
      <w:start w:val="71"/>
      <w:numFmt w:val="decimal"/>
      <w:lvlText w:val="%1."/>
      <w:lvlJc w:val="left"/>
      <w:pPr>
        <w:tabs>
          <w:tab w:val="num" w:pos="1404"/>
        </w:tabs>
        <w:ind w:left="1404" w:hanging="0"/>
      </w:pPr>
      <w:rPr>
        <w:sz w:val="28"/>
        <w:b w:val="false"/>
        <w:szCs w:val="28"/>
        <w:rFonts w:cs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1764"/>
        </w:tabs>
        <w:ind w:left="1764" w:hanging="360"/>
      </w:pPr>
      <w:rPr>
        <w:rFonts w:cs="Times New Roman"/>
      </w:rPr>
    </w:lvl>
  </w:abstractNum>
  <w:abstractNum w:abstractNumId="7">
    <w:lvl w:ilvl="0">
      <w:start w:val="500"/>
      <w:numFmt w:val="bullet"/>
      <w:lvlText w:val="–"/>
      <w:lvlJc w:val="left"/>
      <w:pPr>
        <w:tabs>
          <w:tab w:val="num" w:pos="474"/>
        </w:tabs>
        <w:ind w:left="47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823"/>
        </w:tabs>
        <w:ind w:left="880" w:hanging="454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420" w:hanging="42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u w:val="none"/>
        <w:rFonts w:cs="Times New Roman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1404"/>
        </w:tabs>
        <w:ind w:left="1404" w:hanging="0"/>
      </w:pPr>
      <w:rPr>
        <w:b w:val="false"/>
        <w:rFonts w:cs="Times New Roman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2"/>
        </w:tabs>
        <w:ind w:left="241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36"/>
        </w:tabs>
        <w:ind w:left="2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04"/>
        </w:tabs>
        <w:ind w:left="41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8"/>
        </w:tabs>
        <w:ind w:left="44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51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00" w:leader="none"/>
      </w:tabs>
      <w:spacing w:before="120" w:after="120"/>
      <w:ind w:right="475" w:firstLine="748"/>
      <w:outlineLvl w:val="5"/>
    </w:pPr>
    <w:rPr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pacing w:val="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u w:val="non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u w:val="non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6Char">
    <w:name w:val="Heading 6 Char"/>
    <w:qFormat/>
    <w:rPr>
      <w:i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16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нак Знак10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109" w:after="109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360" w:after="0"/>
    </w:pPr>
    <w:rPr>
      <w:caps/>
      <w:spacing w:val="3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bCs/>
      <w:color w:val="000000"/>
      <w:sz w:val="28"/>
      <w:szCs w:val="28"/>
      <w:lang w:val="en-US" w:eastAsia="en-US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Знак Знак1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6:00Z</dcterms:created>
  <dc:creator>313</dc:creator>
  <dc:description/>
  <cp:keywords/>
  <dc:language>en-US</dc:language>
  <cp:lastModifiedBy>USER</cp:lastModifiedBy>
  <cp:lastPrinted>2013-09-02T13:38:00Z</cp:lastPrinted>
  <dcterms:modified xsi:type="dcterms:W3CDTF">2013-10-03T14:36:00Z</dcterms:modified>
  <cp:revision>2</cp:revision>
  <dc:subject/>
  <dc:title>ПЕРЕЧЕНЬ НАГЛЯДНЫХ И УЧЕБНО-МЕТОДИЧЕСКИХ ПОСОБИЙ</dc:title>
</cp:coreProperties>
</file>