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273165" cy="821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СоставителИ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.С. Борисова,</w:t>
      </w:r>
      <w:r>
        <w:rPr>
          <w:bCs/>
          <w:sz w:val="28"/>
          <w:szCs w:val="28"/>
        </w:rPr>
        <w:t xml:space="preserve"> заведующий </w:t>
      </w:r>
      <w:r>
        <w:rPr>
          <w:sz w:val="28"/>
          <w:szCs w:val="28"/>
        </w:rPr>
        <w:t>кафедрой гигиены детей и подростков учреждения образования «Белорусский государственный медицинский университет», кандидат медицинских наук, доцент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.М. Солтан, доцент кафедры гигиены детей и подростков учреждения образования «Белорусский государственный медицинский университет», кандидат медицинских наук;</w:t>
      </w:r>
    </w:p>
    <w:p>
      <w:pPr>
        <w:pStyle w:val="Normal"/>
        <w:jc w:val="both"/>
        <w:rPr/>
      </w:pPr>
      <w:r>
        <w:rPr>
          <w:sz w:val="28"/>
          <w:szCs w:val="28"/>
        </w:rPr>
        <w:t>А.А. Малахова, заведующий отделением гигиены детей и подростков государственного учреждения «Республиканский центр гигиены, эпидемиологии и общественного здоровья»</w:t>
      </w:r>
    </w:p>
    <w:p>
      <w:pPr>
        <w:pStyle w:val="Normal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афедра гигиены и медицинской экологии государственного учреждения образования «Белорусская медицинская академия последипломного образования»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.Е. Дунько, главный специалист отдела гигиены, эпидемиологии и профилактики Министерства здравоохранения Республики Беларусь</w:t>
      </w:r>
    </w:p>
    <w:p>
      <w:pPr>
        <w:pStyle w:val="Normal"/>
        <w:spacing w:before="72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ована к утверждению в качестве учебной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афедрой гигиены детей и подростков учреждения образования «Белорусский государственный медицинский университет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3 от 17.06.2013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медицинский университет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9 от 29.05.2013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по специальности 1-79 01 03 «Медико-профилактическое дело» учебно-методического объединения по медицинскому образованию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3 от 30.05.2013 г.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гиена детей и подростков</w:t>
      </w:r>
      <w:r>
        <w:rPr>
          <w:sz w:val="28"/>
          <w:szCs w:val="28"/>
        </w:rPr>
        <w:t xml:space="preserve"> – учебная дисциплина, содержащая систематизированные научные знания о принципах формирования, сохранения и укрепления здоровья детей и подростков, повышения устойчивости детского организма к воздействию неблагоприятных факторов окружающей среды, а также изучающ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ти и способы уменьшения, устранения и предупреждения неблагоприятного воздействия факторов среды обитания на здоровье детей 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дисциплины «Гигиена детей и подростков» включает новейшие научные данные по таким современным аспектам охраны здоровья детей и подростков, как выявление факторов риска, установление причинно-следственных связей в системе «среда обитания – здоровье детского населения», донозологическая диагностика заболеваний, критерии гигиенической оценки здоровья на индивидуальном и коллективном уровнях, общие закономерности адаптации организма к меняющимся условиям окружающей среды,</w:t>
      </w:r>
      <w:r>
        <w:rPr>
          <w:rFonts w:cs="Arial"/>
          <w:color w:val="000000"/>
          <w:sz w:val="40"/>
          <w:szCs w:val="40"/>
        </w:rPr>
        <w:t xml:space="preserve"> </w:t>
      </w:r>
      <w:r>
        <w:rPr>
          <w:sz w:val="28"/>
          <w:szCs w:val="28"/>
        </w:rPr>
        <w:t>способы создания санитарно-эпидемического благополучия среды обитания детей и подро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нашли отражение современные научные подходы к организации социально-гигиенического мониторинга, питания, гигиенического воспитания и пропаганды здорового образа жизни, оздоровления детского и подросткового населения, здоровьесберегающей среды обитания детей 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данной учебной программы состоит в постановке задач изучения и преподавания дисциплины, направленных на формирование у студентов академической, социально-личностной и профессиональной компетен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ель преподавания и изучения дисциплины «Гигиена детей и подростков</w:t>
      </w:r>
      <w:r>
        <w:rPr>
          <w:b/>
          <w:sz w:val="28"/>
        </w:rPr>
        <w:t xml:space="preserve">» </w:t>
      </w:r>
      <w:r>
        <w:rPr>
          <w:sz w:val="28"/>
        </w:rPr>
        <w:t>состоит в формировании у студентов и приобретении ими научных знаний о принципах и методах гигиенической оценки влияния факторов окружающей среды на растущий организм, разработки комплекса профилактических, оздоровительных мероприятий и санитарно-гигиенических рекомендаций, обеспечивающих благоприятные условия воспитания и обучения, способствующие формированию, сохранению и укреплению здоровья детей и подростков.</w:t>
      </w:r>
    </w:p>
    <w:p>
      <w:pPr>
        <w:pStyle w:val="Normal"/>
        <w:tabs>
          <w:tab w:val="clear" w:pos="709"/>
          <w:tab w:val="left" w:pos="855" w:leader="none"/>
          <w:tab w:val="left" w:pos="912" w:leader="none"/>
        </w:tabs>
        <w:ind w:firstLine="709"/>
        <w:jc w:val="both"/>
        <w:rPr/>
      </w:pPr>
      <w:r>
        <w:rPr>
          <w:sz w:val="28"/>
          <w:szCs w:val="28"/>
        </w:rPr>
        <w:t>Задачи изучения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я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иобретении студентами академической компетенции, основу которой составляет способность к самостоятельному поиску учебно-информационных ресурсов, овладению методами приобретения и осмысления знания:</w:t>
      </w:r>
    </w:p>
    <w:p>
      <w:pPr>
        <w:pStyle w:val="2"/>
        <w:tabs>
          <w:tab w:val="clear" w:pos="709"/>
          <w:tab w:val="left" w:pos="855" w:leader="none"/>
          <w:tab w:val="left" w:pos="912" w:leader="none"/>
        </w:tabs>
        <w:spacing w:lineRule="auto" w:line="240" w:before="0" w:after="0"/>
        <w:ind w:left="0" w:firstLine="709"/>
        <w:jc w:val="both"/>
        <w:rPr>
          <w:bCs w:val="false"/>
          <w:sz w:val="28"/>
        </w:rPr>
      </w:pPr>
      <w:r>
        <w:rPr>
          <w:bCs w:val="false"/>
          <w:sz w:val="28"/>
        </w:rPr>
        <w:t>- принципов и методов организации и проведения государственного санитарного надзора по разделу гигиены детей и подростков;</w:t>
      </w:r>
    </w:p>
    <w:p>
      <w:pPr>
        <w:pStyle w:val="2"/>
        <w:tabs>
          <w:tab w:val="clear" w:pos="709"/>
          <w:tab w:val="left" w:pos="855" w:leader="none"/>
          <w:tab w:val="left" w:pos="912" w:leader="none"/>
        </w:tabs>
        <w:spacing w:lineRule="auto" w:line="240" w:before="0" w:after="0"/>
        <w:ind w:left="0" w:firstLine="709"/>
        <w:jc w:val="both"/>
        <w:rPr>
          <w:bCs w:val="false"/>
          <w:sz w:val="28"/>
        </w:rPr>
      </w:pPr>
      <w:r>
        <w:rPr>
          <w:bCs w:val="false"/>
          <w:sz w:val="28"/>
        </w:rPr>
        <w:t>- методов изучения состояния здоровья и его мониторинга, проведения оздоровительных мероприятий среди детского и подросткового контингентов;</w:t>
      </w:r>
    </w:p>
    <w:p>
      <w:pPr>
        <w:pStyle w:val="2"/>
        <w:tabs>
          <w:tab w:val="clear" w:pos="709"/>
          <w:tab w:val="left" w:pos="855" w:leader="none"/>
          <w:tab w:val="left" w:pos="912" w:leader="none"/>
        </w:tabs>
        <w:spacing w:lineRule="auto" w:line="240" w:before="0" w:after="0"/>
        <w:ind w:left="0" w:firstLine="709"/>
        <w:jc w:val="both"/>
        <w:rPr>
          <w:bCs w:val="false"/>
          <w:sz w:val="28"/>
        </w:rPr>
      </w:pPr>
      <w:r>
        <w:rPr>
          <w:bCs w:val="false"/>
          <w:sz w:val="28"/>
        </w:rPr>
        <w:t>- методов организации и проведения предупредительного государственного санитарного надзора за проектированием и строительством учреждений для детей и подростков, выпуском товаром для детей и предметов детского обихода;</w:t>
      </w:r>
    </w:p>
    <w:p>
      <w:pPr>
        <w:pStyle w:val="Normal"/>
        <w:tabs>
          <w:tab w:val="clear" w:pos="709"/>
          <w:tab w:val="left" w:pos="855" w:leader="none"/>
          <w:tab w:val="left" w:pos="912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- методов организации и проведения текущего санитарного надзора за детскими и подростковыми учреждениями.</w:t>
      </w:r>
    </w:p>
    <w:p>
      <w:pPr>
        <w:pStyle w:val="Normal"/>
        <w:tabs>
          <w:tab w:val="clear" w:pos="709"/>
          <w:tab w:val="left" w:pos="855" w:leader="none"/>
          <w:tab w:val="left" w:pos="912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дачи преподавания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я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формировании социально-личностной и профессиональной компетенции, основа которой заключается в знании и применен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5" w:leader="none"/>
          <w:tab w:val="left" w:pos="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ого воздействия факторов окружающей среды на формирование здоровья и повышение работоспособности детей и подрост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5" w:leader="none"/>
          <w:tab w:val="left" w:pos="912" w:leader="none"/>
        </w:tabs>
        <w:ind w:left="0" w:firstLine="709"/>
        <w:jc w:val="both"/>
        <w:rPr/>
      </w:pPr>
      <w:r>
        <w:rPr>
          <w:sz w:val="28"/>
          <w:szCs w:val="28"/>
        </w:rPr>
        <w:t>базовых принципов разработки и проведения конкретных профилактических мероприятий, направленных на уменьшение, устранение и предупреждение неблагоприятного воздействия факторов среды обитания на здоровье детей и подростков.</w:t>
      </w:r>
    </w:p>
    <w:p>
      <w:pPr>
        <w:pStyle w:val="Normal"/>
        <w:tabs>
          <w:tab w:val="clear" w:pos="709"/>
          <w:tab w:val="left" w:pos="855" w:leader="none"/>
          <w:tab w:val="left" w:pos="912" w:leader="none"/>
        </w:tabs>
        <w:ind w:firstLine="709"/>
        <w:jc w:val="both"/>
        <w:rPr/>
      </w:pPr>
      <w:r>
        <w:rPr>
          <w:sz w:val="28"/>
          <w:szCs w:val="28"/>
        </w:rPr>
        <w:t>Специфика подгот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рачей-гигиенистов определяет необходимость целенаправленного овладения основами профилактического мышления для предстоящей практической деятельности по сохранению и укреплению здоровья и обеспечению санитарно-эпидемического благополучия детей и подростков.</w:t>
      </w:r>
    </w:p>
    <w:p>
      <w:pPr>
        <w:pStyle w:val="2"/>
        <w:tabs>
          <w:tab w:val="clear" w:pos="709"/>
          <w:tab w:val="left" w:pos="855" w:leader="none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Преподавание и успешное изучение дисциплины «Г</w:t>
      </w:r>
      <w:r>
        <w:rPr>
          <w:color w:val="000000"/>
          <w:sz w:val="28"/>
        </w:rPr>
        <w:t xml:space="preserve">игиена детей и подростков» осуществляется на базе </w:t>
      </w:r>
      <w:r>
        <w:rPr>
          <w:sz w:val="28"/>
        </w:rPr>
        <w:t>приобретенных студентом</w:t>
      </w:r>
      <w:r>
        <w:rPr>
          <w:b/>
          <w:sz w:val="28"/>
        </w:rPr>
        <w:t xml:space="preserve"> </w:t>
      </w:r>
      <w:r>
        <w:rPr>
          <w:sz w:val="28"/>
        </w:rPr>
        <w:t>знаний и умений по разделам следующих дисциплин:</w:t>
      </w:r>
    </w:p>
    <w:p>
      <w:pPr>
        <w:pStyle w:val="2"/>
        <w:tabs>
          <w:tab w:val="clear" w:pos="709"/>
          <w:tab w:val="left" w:pos="855" w:leader="none"/>
          <w:tab w:val="left" w:pos="912" w:leader="none"/>
        </w:tabs>
        <w:spacing w:lineRule="auto" w:line="240" w:before="0" w:after="0"/>
        <w:ind w:left="0" w:firstLine="709"/>
        <w:jc w:val="both"/>
        <w:rPr/>
      </w:pPr>
      <w:r>
        <w:rPr>
          <w:spacing w:val="40"/>
          <w:sz w:val="28"/>
        </w:rPr>
        <w:t>Нормальная физиология</w:t>
      </w:r>
      <w:r>
        <w:rPr>
          <w:spacing w:val="20"/>
          <w:sz w:val="28"/>
        </w:rPr>
        <w:t>.</w:t>
      </w:r>
      <w:r>
        <w:rPr>
          <w:b/>
          <w:sz w:val="28"/>
        </w:rPr>
        <w:t xml:space="preserve"> </w:t>
      </w:r>
      <w:r>
        <w:rPr>
          <w:sz w:val="28"/>
        </w:rPr>
        <w:t>Физиология центральной нервной системы. Нейрогуморальные и эндокринные механизмы регуляции функций в организме. Обмен веществ и энергии. Физиологические нормы питания. Физиологические особенности основных систем организма. Механизмы терморегуляции. Физиологические основы физического и умственного труда. Работоспособность и утомление организма. Физиологические основы режима дня. Адаптация к физическим, биологическим и социальным факторам окружающей среды.</w:t>
      </w:r>
    </w:p>
    <w:p>
      <w:pPr>
        <w:pStyle w:val="2"/>
        <w:tabs>
          <w:tab w:val="clear" w:pos="709"/>
          <w:tab w:val="left" w:pos="855" w:leader="none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bCs w:val="false"/>
          <w:spacing w:val="40"/>
          <w:sz w:val="28"/>
        </w:rPr>
        <w:t>Общая гигиена.</w:t>
      </w:r>
      <w:r>
        <w:rPr>
          <w:bCs w:val="false"/>
          <w:spacing w:val="20"/>
          <w:sz w:val="28"/>
        </w:rPr>
        <w:t xml:space="preserve"> </w:t>
      </w:r>
      <w:r>
        <w:rPr>
          <w:bCs w:val="false"/>
          <w:sz w:val="28"/>
        </w:rPr>
        <w:t>Структура и факторы окружающей среды.</w:t>
      </w:r>
      <w:r>
        <w:rPr>
          <w:sz w:val="28"/>
        </w:rPr>
        <w:t xml:space="preserve"> Взаимодействие окружающей среды и организма человека. Концепция факторов риска. Гигиенические методы исследования. Оценка окружающей среды с применением лабораторных и инструментальных методов исследования. Гигиенические принципы строительства и планировки жилых и общественных зданий. Основы личной гигиены. Гигиенические требования к организации режима быта, труда и отдыха. Гигиена питания. Методы оценки адекватности индивидуального питания и статуса питания. Профилактика пищевых отравлений.</w:t>
      </w:r>
    </w:p>
    <w:p>
      <w:pPr>
        <w:pStyle w:val="2"/>
        <w:tabs>
          <w:tab w:val="clear" w:pos="709"/>
          <w:tab w:val="left" w:pos="855" w:leader="none"/>
          <w:tab w:val="left" w:pos="912" w:leader="none"/>
        </w:tabs>
        <w:spacing w:lineRule="auto" w:line="240" w:before="0" w:after="0"/>
        <w:ind w:left="0" w:firstLine="709"/>
        <w:jc w:val="both"/>
        <w:rPr>
          <w:b/>
          <w:b/>
          <w:sz w:val="28"/>
        </w:rPr>
      </w:pPr>
      <w:r>
        <w:rPr>
          <w:bCs w:val="false"/>
          <w:spacing w:val="40"/>
          <w:sz w:val="28"/>
        </w:rPr>
        <w:t>Педиатрия.</w:t>
      </w:r>
      <w:r>
        <w:rPr>
          <w:bCs w:val="false"/>
          <w:sz w:val="28"/>
        </w:rPr>
        <w:t xml:space="preserve"> </w:t>
      </w:r>
      <w:r>
        <w:rPr>
          <w:sz w:val="28"/>
        </w:rPr>
        <w:t>Анатомо-физиологические особенности детского организма. Методики обследования здорового ребенка. Оценка физического развития. Определение групп здоровья и медицинских групп физического воспитания. Подготовка детей к поступлению в учреждение дошкольного образования и школу. Организация медицинского обслуживания детей.</w:t>
      </w:r>
      <w:r>
        <w:rPr>
          <w:b/>
          <w:sz w:val="28"/>
        </w:rPr>
        <w:t xml:space="preserve"> </w:t>
      </w:r>
    </w:p>
    <w:p>
      <w:pPr>
        <w:pStyle w:val="2"/>
        <w:tabs>
          <w:tab w:val="clear" w:pos="709"/>
          <w:tab w:val="left" w:pos="855" w:leader="none"/>
          <w:tab w:val="left" w:pos="912" w:leader="none"/>
        </w:tabs>
        <w:spacing w:lineRule="auto" w:line="240" w:before="0" w:after="0"/>
        <w:ind w:left="0" w:firstLine="709"/>
        <w:jc w:val="both"/>
        <w:rPr/>
      </w:pPr>
      <w:r>
        <w:rPr>
          <w:spacing w:val="40"/>
          <w:sz w:val="28"/>
        </w:rPr>
        <w:t>Общественное здоровье и здравоохранение</w:t>
      </w:r>
      <w:r>
        <w:rPr>
          <w:spacing w:val="20"/>
          <w:sz w:val="28"/>
        </w:rPr>
        <w:t>.</w:t>
      </w:r>
      <w:r>
        <w:rPr>
          <w:sz w:val="28"/>
        </w:rPr>
        <w:t xml:space="preserve"> Методы и критерии изучения здоровья на популяционном уровне. Вопросы экономики здравоохранения в деятельности врача по гигиене детей и подростков. Методы гигиенического воспитания, обучения и пропаганды здорового образа жизни. Организационная и управленческая деятельность врача-гигиениста в системе профилактики заболеваний, охраны и укрепления здоровья населения.</w:t>
      </w:r>
    </w:p>
    <w:p>
      <w:pPr>
        <w:pStyle w:val="2"/>
        <w:tabs>
          <w:tab w:val="clear" w:pos="709"/>
          <w:tab w:val="left" w:pos="855" w:leader="none"/>
          <w:tab w:val="left" w:pos="912" w:leader="none"/>
        </w:tabs>
        <w:spacing w:lineRule="auto" w:line="240" w:before="0" w:after="0"/>
        <w:ind w:left="0" w:firstLine="709"/>
        <w:jc w:val="both"/>
        <w:rPr/>
      </w:pPr>
      <w:r>
        <w:rPr>
          <w:spacing w:val="40"/>
          <w:sz w:val="28"/>
        </w:rPr>
        <w:t>Коммунальная гигиена.</w:t>
      </w:r>
      <w:r>
        <w:rPr>
          <w:sz w:val="28"/>
        </w:rPr>
        <w:t xml:space="preserve"> Гигиенические требования к планировке, строительству и санитарно-техническому оборудованию общественных зданий и сооружений. Состояние окружающей среды и здоровье населения.</w:t>
      </w:r>
    </w:p>
    <w:p>
      <w:pPr>
        <w:pStyle w:val="Normal"/>
        <w:tabs>
          <w:tab w:val="clear" w:pos="709"/>
          <w:tab w:val="left" w:pos="855" w:leader="none"/>
          <w:tab w:val="left" w:pos="912" w:leader="none"/>
        </w:tabs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а учебной программы «Гигиена детей и подростк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ет 2 раздела и 22 темы.</w:t>
      </w:r>
    </w:p>
    <w:p>
      <w:pPr>
        <w:pStyle w:val="2"/>
        <w:tabs>
          <w:tab w:val="clear" w:pos="709"/>
          <w:tab w:val="left" w:pos="720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Требования к подготовке студента по окончании изучения дисциплины.</w:t>
      </w:r>
    </w:p>
    <w:p>
      <w:pPr>
        <w:pStyle w:val="2"/>
        <w:tabs>
          <w:tab w:val="clear" w:pos="709"/>
          <w:tab w:val="left" w:pos="855" w:leader="none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Студент должен </w:t>
      </w:r>
      <w:r>
        <w:rPr>
          <w:b/>
          <w:sz w:val="28"/>
        </w:rPr>
        <w:t>знать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ятия, терминологию и методы, используемые в гигиене детей и подростк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textAlignment w:val="baseline"/>
        <w:rPr/>
      </w:pPr>
      <w:r>
        <w:rPr>
          <w:sz w:val="28"/>
          <w:szCs w:val="28"/>
        </w:rPr>
        <w:t>основные закономерности роста и развития детского организма и особенности его адаптации к меняющимся условиям окружающей среды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казатели и факторы, определяющие состояние здоровья и физическое развитие детей и подростков, методы их исследования и оценк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правления, методы и формы организации гигиенического обучения и воспитания детей и подростков, пропаганды здорового образа жизни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игиенические принципы размещения, планировки, оборудования и санитарного содержания различных типов учреждений для детей и подростк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игиенические основы организации учебно-воспитательного процесса, трудового обучения, физического воспитания и закаливания в учреждениях для детей и подростк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ы оценки умственной и физической работоспособности, функционального состояния организма учащихс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ципы организации и методы оценки фактического питания детей организованных коллектив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игиенические требования, предъявляемые к предметам детского обиход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содержание, порядок организации и проведения государственного санитарного надзора по разделу гигиена детей и подростк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направления обеспечения санитарно-гигиенического благополучия детского населения.</w:t>
      </w:r>
    </w:p>
    <w:p>
      <w:pPr>
        <w:pStyle w:val="2"/>
        <w:tabs>
          <w:tab w:val="clear" w:pos="709"/>
          <w:tab w:val="left" w:pos="855" w:leader="none"/>
          <w:tab w:val="left" w:pos="912" w:leader="none"/>
          <w:tab w:val="left" w:pos="1080" w:leader="none"/>
        </w:tabs>
        <w:spacing w:lineRule="auto" w:line="240" w:before="0" w:after="0"/>
        <w:ind w:left="360" w:firstLine="349"/>
        <w:jc w:val="both"/>
        <w:rPr/>
      </w:pPr>
      <w:r>
        <w:rPr>
          <w:sz w:val="28"/>
        </w:rPr>
        <w:t>Студент должен</w:t>
      </w:r>
      <w:r>
        <w:rPr>
          <w:b/>
          <w:sz w:val="28"/>
        </w:rPr>
        <w:t xml:space="preserve"> 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ивать состояние здоровья детских и подростковых континге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осуществлять гигиеническую оценку организации и проведения образовательного процесса в учреждениях для детей и подростк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textAlignment w:val="baseline"/>
        <w:rPr/>
      </w:pPr>
      <w:r>
        <w:rPr>
          <w:sz w:val="28"/>
          <w:szCs w:val="28"/>
        </w:rPr>
        <w:t>проводить анализ рационов фактического питания и давать оценку условиям его организации в учреждениях для детей и подрост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textAlignment w:val="baseline"/>
        <w:rPr/>
      </w:pPr>
      <w:r>
        <w:rPr>
          <w:spacing w:val="-2"/>
          <w:sz w:val="28"/>
          <w:szCs w:val="28"/>
        </w:rPr>
        <w:t>проводить гигиеническую экспертизу проекта</w:t>
      </w:r>
      <w:r>
        <w:rPr>
          <w:sz w:val="28"/>
          <w:szCs w:val="28"/>
        </w:rPr>
        <w:t xml:space="preserve"> учреждений для детей и подростков</w:t>
      </w:r>
      <w:r>
        <w:rPr>
          <w:spacing w:val="-2"/>
          <w:sz w:val="28"/>
          <w:szCs w:val="28"/>
        </w:rPr>
        <w:t xml:space="preserve"> различного тип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textAlignment w:val="baseline"/>
        <w:rPr/>
      </w:pPr>
      <w:r>
        <w:rPr>
          <w:spacing w:val="-2"/>
          <w:sz w:val="28"/>
          <w:szCs w:val="28"/>
        </w:rPr>
        <w:t xml:space="preserve">проводить комплексное обследование </w:t>
      </w:r>
      <w:r>
        <w:rPr>
          <w:sz w:val="28"/>
          <w:szCs w:val="28"/>
        </w:rPr>
        <w:t>учреждений для детей и подростков</w:t>
      </w:r>
      <w:r>
        <w:rPr>
          <w:spacing w:val="-2"/>
          <w:sz w:val="28"/>
          <w:szCs w:val="28"/>
        </w:rPr>
        <w:t>, составлять санитарное описание объекта с заключением и предложения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textAlignment w:val="baseline"/>
        <w:rPr/>
      </w:pPr>
      <w:r>
        <w:rPr>
          <w:spacing w:val="-2"/>
          <w:sz w:val="28"/>
          <w:szCs w:val="28"/>
        </w:rPr>
        <w:t xml:space="preserve">разрабатывать </w:t>
      </w:r>
      <w:r>
        <w:rPr>
          <w:sz w:val="28"/>
          <w:szCs w:val="28"/>
        </w:rPr>
        <w:t>алгоритм проведения социально-гигиенического мониторинга состояния здоровья детей и подростков</w:t>
      </w:r>
      <w:r>
        <w:rPr>
          <w:spacing w:val="-2"/>
          <w:sz w:val="28"/>
          <w:szCs w:val="28"/>
        </w:rPr>
        <w:t xml:space="preserve"> и обосновывать направления медико-профилактических программ;</w:t>
      </w:r>
    </w:p>
    <w:p>
      <w:pPr>
        <w:pStyle w:val="Normal"/>
        <w:ind w:firstLine="709"/>
        <w:rPr/>
      </w:pPr>
      <w:r>
        <w:rPr>
          <w:sz w:val="28"/>
        </w:rPr>
        <w:t>Студент должен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владеть: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гигиенической оценки факторов среды обитания детей и подростков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дходами к оценке состояния здоровья детей и подростков в связи с условиями окружающей среды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ой проведения гигиенического обследования учреждений для детей и подростков.</w:t>
      </w:r>
    </w:p>
    <w:p>
      <w:pPr>
        <w:pStyle w:val="2"/>
        <w:tabs>
          <w:tab w:val="clear" w:pos="709"/>
          <w:tab w:val="left" w:pos="855" w:leader="none"/>
          <w:tab w:val="left" w:pos="912" w:leader="none"/>
        </w:tabs>
        <w:spacing w:lineRule="auto" w:line="240" w:before="0" w:after="0"/>
        <w:ind w:left="0" w:firstLine="709"/>
        <w:jc w:val="both"/>
        <w:rPr>
          <w:b/>
          <w:b/>
          <w:sz w:val="28"/>
        </w:rPr>
      </w:pPr>
      <w:r>
        <w:rPr>
          <w:b/>
          <w:bCs w:val="false"/>
          <w:sz w:val="28"/>
        </w:rPr>
        <w:t xml:space="preserve">Характеристика рекомендуемых методов обучения. </w:t>
      </w:r>
      <w:r>
        <w:rPr>
          <w:sz w:val="28"/>
        </w:rPr>
        <w:t xml:space="preserve">При организации обучения рекомендуется использовать традиционные методы преподавания дисциплины: лекции, практические занятия, а также элементы управляемой самостоятельной работы студентов (обследование объектов, научно-исследовательская работа и учебно-исследовательская работа студентов). Обучение организуется с применением традиционных (методические рекомендации, пособия, сборники задач) и современных </w:t>
      </w:r>
      <w:r>
        <w:rPr>
          <w:spacing w:val="-4"/>
          <w:sz w:val="28"/>
        </w:rPr>
        <w:t xml:space="preserve">учебно-информационных ресурсов (компьютерные презентации лекций, лабораторные занятия, компьютерные программы для расчета и оценки полученных показателей, видеофильмы), интерактивных ресурсов в локальной компьютерной сети учреждения высшего образования и </w:t>
      </w:r>
      <w:r>
        <w:rPr>
          <w:sz w:val="28"/>
          <w:lang w:val="en-US"/>
        </w:rPr>
        <w:t>Internet</w:t>
      </w:r>
      <w:r>
        <w:rPr>
          <w:sz w:val="28"/>
        </w:rPr>
        <w:t>.</w:t>
      </w:r>
    </w:p>
    <w:p>
      <w:pPr>
        <w:pStyle w:val="2"/>
        <w:tabs>
          <w:tab w:val="clear" w:pos="709"/>
          <w:tab w:val="left" w:pos="855" w:leader="none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На практических занятиях студенты проводят комплексное гигиеническое обследование и оценку факторов окружающей среды, оказывающих влияние на состояние здоровья детей и подростков, изучают механизмы, пути и способы создания здоровьесберегающей среды обитания детского населения, обучаются методикам гигиенической оценки состояния здоровья детей на индивидуальном, групповом и коллективном уровнях в связи с состоянием среды обитания, физического развития и физической подготовленности детей и подростков, адекватности рациона фактического питания и статуса питания детей организованных коллективов, показателей физической и умственной работоспособности детей и подростков, эффективности проведения оздоровительных мероприятий в детских коллективах. Учатся правильно представлять полученные данные в виде графиков, протоколов и заключений, а также грамотно формулировать выводы. Практическая подготовка обеспечивается также решением студентами ситуационных задач, участием в тематических дискуссиях и обсуждениях, обследованием объектов.</w:t>
      </w:r>
    </w:p>
    <w:p>
      <w:pPr>
        <w:pStyle w:val="2"/>
        <w:tabs>
          <w:tab w:val="clear" w:pos="709"/>
          <w:tab w:val="left" w:pos="855" w:leader="none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Студентов знакомят с приемами и особенностями работы с нормативными и правовыми актами, регламентирующими вопросы охраны здоровья и профилактики заболеваний детей и подростков, </w:t>
      </w:r>
      <w:r>
        <w:rPr>
          <w:color w:val="000000"/>
          <w:sz w:val="28"/>
        </w:rPr>
        <w:t>техникой безопасности</w:t>
      </w:r>
      <w:r>
        <w:rPr>
          <w:sz w:val="28"/>
        </w:rPr>
        <w:t xml:space="preserve">, этическими нормами при проведении обследований объектов. </w:t>
      </w:r>
    </w:p>
    <w:p>
      <w:pPr>
        <w:pStyle w:val="2"/>
        <w:tabs>
          <w:tab w:val="clear" w:pos="709"/>
          <w:tab w:val="left" w:pos="855" w:leader="none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Самостоятельная внеаудиторная работа заключается в изучении основной и дополнительной литературы, монографий и периодической литературы, подготовке сообщений, рефератов, кратких докладов по наиболее актуальным проблемам гигиены детей 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подготовки студентов, качества обучения осуществляется путем устных, письменных (в том числе тестовых) опросов, оформления протоколов исследования и актов обследования, решения ситуационных задач в процессе практических занятий. Текущая аттестация проводится </w:t>
      </w:r>
      <w:r>
        <w:rPr>
          <w:spacing w:val="-4"/>
          <w:sz w:val="28"/>
          <w:szCs w:val="28"/>
        </w:rPr>
        <w:t xml:space="preserve">в соответствии с типовым учебным планом </w:t>
      </w:r>
      <w:r>
        <w:rPr>
          <w:sz w:val="28"/>
          <w:szCs w:val="28"/>
        </w:rPr>
        <w:t>в форме зачета (11,12 семестры).</w:t>
      </w:r>
      <w:r>
        <w:rPr>
          <w:spacing w:val="-4"/>
          <w:sz w:val="28"/>
          <w:szCs w:val="28"/>
        </w:rPr>
        <w:t xml:space="preserve"> Рекомендуется использование компьютерного тестового контроля знаний студентов</w:t>
      </w:r>
      <w:r>
        <w:rPr>
          <w:sz w:val="28"/>
          <w:szCs w:val="28"/>
        </w:rPr>
        <w:t>. Итоговая аттестация – государственный экзамен «Профилактическая медиц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изучение дисциплины отводится 328 академических часов. Из них аудиторных – 191 час. На самостоятельную внеаудиторную работу отводится 137 часов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Тематический план</w:t>
      </w:r>
      <w:r>
        <w:rPr>
          <w:b/>
          <w:caps/>
          <w:color w:val="000000"/>
          <w:spacing w:val="20"/>
          <w:sz w:val="28"/>
          <w:szCs w:val="28"/>
        </w:rPr>
        <w:t xml:space="preserve"> аудиторных занятий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969"/>
        <w:gridCol w:w="1083"/>
        <w:gridCol w:w="1262"/>
      </w:tblGrid>
      <w:tr>
        <w:trPr>
          <w:tblHeader w:val="true"/>
          <w:cantSplit w:val="true"/>
        </w:trPr>
        <w:tc>
          <w:tcPr>
            <w:tcW w:w="6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(темы)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аудиторных занятий</w:t>
            </w:r>
          </w:p>
        </w:tc>
      </w:tr>
      <w:tr>
        <w:trPr>
          <w:tblHeader w:val="true"/>
          <w:cantSplit w:val="true"/>
        </w:trPr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</w:t>
            </w:r>
          </w:p>
        </w:tc>
      </w:tr>
      <w:tr>
        <w:trPr>
          <w:trHeight w:val="600" w:hRule="atLeast"/>
          <w:cantSplit w:val="true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стр 11</w:t>
            </w:r>
          </w:p>
        </w:tc>
      </w:tr>
      <w:tr>
        <w:trPr>
          <w:trHeight w:val="84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Раздел. Государственный санитарный надзор в гигиене детей и подростк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</w:t>
            </w:r>
          </w:p>
        </w:tc>
      </w:tr>
      <w:tr>
        <w:trPr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1. Нормативное, правовое и инструктивно-методическое обеспечение организации и осуществления государственного санитарного надзора в гигиене детей и подростк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Организация работы отделения гигиены детей и подростков районных центров гигиены и эпидемиолог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701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 Предупредительный санитарный надзор в гигиене детей и подростк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711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 Регистрация, сертификация и гигиеническая экспертиза товаров для дет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692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Организация санитарно-гигиенического контроля питания в учреждениях для детей и подростк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70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Комплексное санитарно-гигиеническое обследование учреждения дошко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7. Гигиеническая оценка фактического питания детей в организованных коллектива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Комплексное санитарно-гигиеническое обследование учреждения общего средне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 Гигиенические требования к организации обучения в кабинетах информатики учреждений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695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 Гигиеническое обследование кабинетов информатики в учреждениях для детей и подростк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 Гигиенические требования к учреждениям специального образования и учреждениям для детей сиро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2. Комплексное гигиеническое обследование учреждения профессионально-техническ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673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13. Гигиенические требования к организации </w:t>
            </w:r>
            <w:r>
              <w:rPr>
                <w:sz w:val="26"/>
                <w:szCs w:val="28"/>
              </w:rPr>
              <w:t>дополнительного образования детей и молодеж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14. Комплексное санитарно-гигиеническое обследование </w:t>
            </w:r>
            <w:r>
              <w:rPr>
                <w:sz w:val="26"/>
                <w:szCs w:val="28"/>
              </w:rPr>
              <w:t>учреждения дополнительного образования детей и молодеж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86" w:hRule="atLeast"/>
          <w:cantSplit w:val="true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стр 12</w:t>
            </w:r>
          </w:p>
        </w:tc>
      </w:tr>
      <w:tr>
        <w:trPr>
          <w:trHeight w:val="195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Раздел. </w:t>
            </w:r>
            <w:r>
              <w:rPr>
                <w:b/>
                <w:sz w:val="26"/>
              </w:rPr>
              <w:t>Формирование профессиональных компетенций врача-гигиениста отделения гигиены детей и подростк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</w:t>
            </w:r>
          </w:p>
        </w:tc>
      </w:tr>
      <w:tr>
        <w:trPr>
          <w:trHeight w:val="195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. Оценка динамики состояния здоровья детей и подростков как одного из показателей эффективности работы отделения гигиены детей и подростков центра гигиены и эпидемиолог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95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2. Гигиеническое воспитание и обучение </w:t>
            </w:r>
            <w:r>
              <w:rPr>
                <w:sz w:val="26"/>
                <w:szCs w:val="26"/>
              </w:rPr>
              <w:t>детей и подростков в условиях организованных коллектив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95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 Формы и методы работы центра гигиены и эпидемиологии по гигиеническому воспитанию и обучению детей и подростк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95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2.4. Профессиональная ориентация </w:t>
            </w:r>
            <w:r>
              <w:rPr>
                <w:sz w:val="26"/>
                <w:szCs w:val="26"/>
              </w:rPr>
              <w:t>детей и подростк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6"/>
              <w:jc w:val="center"/>
              <w:rPr>
                <w:bCs/>
                <w:smallCaps/>
                <w:sz w:val="26"/>
                <w:szCs w:val="26"/>
              </w:rPr>
            </w:pPr>
            <w:r>
              <w:rPr>
                <w:bCs/>
                <w:smallCaps/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95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. Организация и проведение социально-гигиенического мониторинга состояния здоровья детского и подросткового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 Гигиенические требования к организации летнего оздоровления детей и подростк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 Гигиенические аспекты оздоровления детей и подростков в условиях радиоэкологического неблагополуч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8. Окружающая среда и здоровье детей и подростков. Актуальные проблемы гигиены детей и подростков на современном этапе. Пути создания санитарно-эпидемического благополучия детского населения Республики Беларус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9</w:t>
            </w:r>
          </w:p>
        </w:tc>
      </w:tr>
    </w:tbl>
    <w:p>
      <w:pPr>
        <w:pStyle w:val="Heading2"/>
        <w:ind w:firstLine="720"/>
        <w:jc w:val="center"/>
        <w:rPr>
          <w:rFonts w:ascii="Times New Roman" w:hAnsi="Times New Roman" w:cs="Times New Roman"/>
          <w:bCs w:val="false"/>
          <w:i w:val="false"/>
          <w:i w:val="false"/>
          <w:caps/>
          <w:spacing w:val="20"/>
        </w:rPr>
      </w:pPr>
      <w:r>
        <w:br w:type="page"/>
      </w:r>
      <w:r>
        <w:rPr>
          <w:rFonts w:cs="Times New Roman" w:ascii="Times New Roman" w:hAnsi="Times New Roman"/>
          <w:i w:val="false"/>
          <w:caps/>
          <w:spacing w:val="20"/>
        </w:rPr>
        <w:t>Содержание учебного материала</w:t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>
          <w:bCs w:val="false"/>
          <w:smallCaps/>
          <w:sz w:val="28"/>
        </w:rPr>
      </w:pPr>
      <w:r>
        <w:rPr>
          <w:b/>
          <w:smallCaps/>
          <w:sz w:val="28"/>
        </w:rPr>
        <w:t>1. Государственный санитарный надзор в гигиене детей и подростков.</w:t>
      </w:r>
      <w:r>
        <w:rPr>
          <w:b/>
          <w:sz w:val="28"/>
        </w:rPr>
        <w:t xml:space="preserve"> </w:t>
      </w:r>
    </w:p>
    <w:p>
      <w:pPr>
        <w:pStyle w:val="Header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1. Нормативное, правовое и инструктивно-методическое обеспечение организации и осуществления государственного санитарного надзора в гигиене детей и подростков</w:t>
      </w:r>
    </w:p>
    <w:p>
      <w:pPr>
        <w:pStyle w:val="Heade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ый санитарный надзор в гигиене детей и подростков: порядок организации и осуществления. Основные действующие нормативные правовые акты и методические документы по разделу гигиены детей и подростков. Объекты надзора. Виды обследований. Методика комплексного санитарного обследования учреждений. Требования к оформлению актов обследования объектов. Инструктаж практической деятельности студента по разделу государственного санитарного надзора в гигиене детей и подростков. Правила ведения дневника и составления аннотаций по конкретным темам. Особенности планирования и выполнения научно-практической работы. Требования к реферату.</w:t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b/>
          <w:sz w:val="28"/>
        </w:rPr>
        <w:t>1.2. Организация работы отделения гигиены детей и подростков районных центрах гигиены и эпидемиологии</w:t>
      </w:r>
    </w:p>
    <w:p>
      <w:pPr>
        <w:pStyle w:val="Header"/>
        <w:tabs>
          <w:tab w:val="clear" w:pos="4536"/>
          <w:tab w:val="clear" w:pos="9072"/>
          <w:tab w:val="left" w:pos="684" w:leader="none"/>
          <w:tab w:val="left" w:pos="891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  <w:lang w:val="ru-RU"/>
        </w:rPr>
        <w:t xml:space="preserve">Правовое обеспечение деятельности отделения гигиены детей и подростков центров гигиены и эпидемиологии. Должностные обязанности врача отделения гигиены детей и подростков. </w:t>
      </w:r>
      <w:r>
        <w:rPr>
          <w:sz w:val="28"/>
          <w:lang w:val="ru-RU"/>
        </w:rPr>
        <w:t xml:space="preserve">Основная учетная и отчетная документация. </w:t>
      </w:r>
      <w:r>
        <w:rPr>
          <w:sz w:val="28"/>
          <w:szCs w:val="28"/>
          <w:lang w:val="ru-RU"/>
        </w:rPr>
        <w:t>Содержание организационно-методической работы. Планирование и отчетность в работе отделения гигиены детей и подростков. Виды планов (перспективный, годовой и текущий), контроль их выполнения. Формы методической работы. Взаимосвязь отделения с другими ведомствами и службами. Регламенты взаимодействия. Новые формы работы отделения гигиены детей и подростков.</w:t>
      </w:r>
    </w:p>
    <w:p>
      <w:pPr>
        <w:pStyle w:val="Header"/>
        <w:tabs>
          <w:tab w:val="clear" w:pos="4536"/>
          <w:tab w:val="clear" w:pos="9072"/>
          <w:tab w:val="left" w:pos="684" w:leader="none"/>
          <w:tab w:val="left" w:pos="891" w:leader="none"/>
        </w:tabs>
        <w:overflowPunct w:val="true"/>
        <w:autoSpaceDE w:val="true"/>
        <w:ind w:firstLine="720"/>
        <w:jc w:val="both"/>
        <w:textAlignment w:val="auto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3. Предупредительный санитарный надзор в гигиене детей и подростков</w:t>
      </w:r>
    </w:p>
    <w:p>
      <w:pPr>
        <w:pStyle w:val="Header"/>
        <w:tabs>
          <w:tab w:val="clear" w:pos="4536"/>
          <w:tab w:val="clear" w:pos="9072"/>
          <w:tab w:val="left" w:pos="684" w:leader="none"/>
          <w:tab w:val="left" w:pos="891" w:leader="none"/>
        </w:tabs>
        <w:overflowPunct w:val="true"/>
        <w:autoSpaceDE w:val="true"/>
        <w:ind w:firstLine="720"/>
        <w:jc w:val="both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йствующие нормативные правовые акты, регламентирующие порядок осуществления предупредительного санитарного надзора в гигиене детей и подростков. Содержание предупредительного санитарного надзора в гигиене детей и подростков. Порядок выдачи заключения об отводе земельного участка под строительство. Алгоритм экспертизы проекта строящегося объекта. Санитарный надзор в ходе строительства и ввода в эксплуатацию. Предупредительный санитарный надзор за предметами детского обихода. Учетная и отчетная документация отделения гигиены детей и подростков по предупредительному санитарному надзору.</w:t>
      </w:r>
    </w:p>
    <w:p>
      <w:pPr>
        <w:pStyle w:val="Header"/>
        <w:tabs>
          <w:tab w:val="clear" w:pos="4536"/>
          <w:tab w:val="clear" w:pos="9072"/>
          <w:tab w:val="left" w:pos="684" w:leader="none"/>
          <w:tab w:val="left" w:pos="891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b/>
          <w:bCs/>
          <w:sz w:val="28"/>
          <w:szCs w:val="28"/>
          <w:lang w:val="ru-RU"/>
        </w:rPr>
        <w:t>1.4. Регистрация, сертификация и гигиеническая экспертиза товаров для детей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пределение понятий регистрация, регламентация, сертификация и гигиеническая экспертиза. Нормативные правовые акты, регламентирующие порядок осуществления регистрации, регламентации и сертификации товаров для детей и особенности их осуществления в рамках единого таможенного союза. Этапы гигиенической экспертизы товаров для детей. Особенности г</w:t>
      </w:r>
      <w:r>
        <w:rPr>
          <w:bCs/>
          <w:sz w:val="28"/>
          <w:szCs w:val="28"/>
        </w:rPr>
        <w:t>игиенической экспертизы игрушек, одежды и обуви для детей и подростков, школьных принадлежностей и детской мебели.</w:t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b/>
          <w:sz w:val="28"/>
        </w:rPr>
        <w:t>1.5. Организация санитарно-гигиенического контроля питания в учреждениях для детей и подростков</w: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обенности гигиенического контроля питания в учреждениях для детей и подростков, основная инструктивно-методическая документации по его организации. Методы изучения питания детей организованных коллективов. Гигиенические требования к транспортировке, хранению продуктов питания в учреждениях для детей и подростков, контроль состояния здоровья работников пищеблока. </w:t>
      </w:r>
      <w:r>
        <w:rPr>
          <w:bCs/>
          <w:sz w:val="28"/>
          <w:szCs w:val="28"/>
        </w:rPr>
        <w:t>Организация лабораторного контроля питания.</w:t>
      </w:r>
    </w:p>
    <w:p>
      <w:pPr>
        <w:pStyle w:val="Header"/>
        <w:tabs>
          <w:tab w:val="clear" w:pos="4536"/>
          <w:tab w:val="clear" w:pos="9072"/>
          <w:tab w:val="left" w:pos="684" w:leader="none"/>
          <w:tab w:val="left" w:pos="891" w:leader="none"/>
        </w:tabs>
        <w:overflowPunct w:val="true"/>
        <w:autoSpaceDE w:val="true"/>
        <w:ind w:firstLine="720"/>
        <w:jc w:val="both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6. Комплексное санитарно-гигиеническое обследование учреждения дошкольного образ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тивные правовые акты, методические документы, регламентирующие работу</w:t>
      </w:r>
      <w:r>
        <w:rPr>
          <w:bCs/>
          <w:sz w:val="28"/>
          <w:szCs w:val="28"/>
        </w:rPr>
        <w:t xml:space="preserve"> по текущему надзору за условиями воспитания и обучения детей в учреждениях дошкольного образования.</w:t>
      </w:r>
      <w:r>
        <w:rPr>
          <w:sz w:val="28"/>
          <w:szCs w:val="28"/>
        </w:rPr>
        <w:t xml:space="preserve"> Номенклатура учреждений дошкольного образования. Особенности планировки, оборудования и режима функционирования учреждений дошкольного образования. Порядок проведения комплексного санитарно-гигиенического обследования учреждения дошкольного образования, основные разделы. Оформление акта обследования.</w:t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>
          <w:b/>
          <w:b/>
          <w:sz w:val="28"/>
        </w:rPr>
      </w:pPr>
      <w:r>
        <w:rPr>
          <w:b/>
          <w:bCs w:val="false"/>
          <w:sz w:val="28"/>
        </w:rPr>
        <w:t>1.7. Гигиеническая оценка фактического питания детей в организованных коллективах</w:t>
      </w:r>
    </w:p>
    <w:p>
      <w:pPr>
        <w:pStyle w:val="Header"/>
        <w:tabs>
          <w:tab w:val="clear" w:pos="4536"/>
          <w:tab w:val="clear" w:pos="9072"/>
          <w:tab w:val="left" w:pos="684" w:leader="none"/>
          <w:tab w:val="left" w:pos="891" w:leader="none"/>
        </w:tabs>
        <w:overflowPunct w:val="true"/>
        <w:autoSpaceDE w:val="true"/>
        <w:ind w:firstLine="720"/>
        <w:jc w:val="both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туальные вопросы гигиены питания детей и подростков на современном этапе. Принципы организации питания в организованных детских коллективах. Санитарно-гигиенический контроль организации питания в учреждениях для детей и подростков. Методы изучения фактического питания детей в организованных коллективах. Оценка пищевого статуса детей и подростков. Гигиеническая оценка фактического питания детей в организованных коллективах с использованием автоматизированной системы расчета и обоснование путей его коррекции.</w:t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b/>
          <w:sz w:val="28"/>
        </w:rPr>
        <w:t>1.8. Комплексное санитарно-гигиеническое обследование учреждения общего среднего образ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тивные правовые акты, регламентирующие работу</w:t>
      </w:r>
      <w:r>
        <w:rPr>
          <w:bCs/>
          <w:sz w:val="28"/>
          <w:szCs w:val="28"/>
        </w:rPr>
        <w:t xml:space="preserve"> по текущему надзору за условиями обучения и воспитания детей в учреждениях общего среднего образования.</w:t>
      </w:r>
      <w:r>
        <w:rPr>
          <w:sz w:val="28"/>
          <w:szCs w:val="28"/>
        </w:rPr>
        <w:t xml:space="preserve"> Типы учреждений, обеспечивающих получение общего среднего образования. Гигиенические требования к земельному участку, зданию и оборудованию школы. Гигиенические требования к организации образовательного процесса в школе. Порядок проведения комплексного санитарно-гигиенического обследования учреждения общего среднего образования, основные разделы. Оформление акта обследования.</w:t>
      </w:r>
    </w:p>
    <w:p>
      <w:pPr>
        <w:pStyle w:val="3"/>
        <w:tabs>
          <w:tab w:val="clear" w:pos="709"/>
          <w:tab w:val="left" w:pos="0" w:leader="none"/>
        </w:tabs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9"/>
          <w:tab w:val="left" w:pos="0" w:leader="none"/>
        </w:tabs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1.9. </w:t>
      </w:r>
      <w:r>
        <w:rPr>
          <w:b/>
          <w:sz w:val="28"/>
          <w:szCs w:val="28"/>
        </w:rPr>
        <w:t>Гигиенические требования к организации обучения в кабинетах информатики учреждений образования</w:t>
      </w:r>
    </w:p>
    <w:p>
      <w:pPr>
        <w:pStyle w:val="3"/>
        <w:tabs>
          <w:tab w:val="clear" w:pos="709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Современные виды технических средств обучения и их гигиеническая характеристика. Устройство и содержание кабинетов информатики и вычислительной техники, регламентация режима работы в них. Порядок выдачи разрешения на их открытие. Неблагоприятные факторы кабинетов информатики и вычислительной техники, меры профилактики их воздействия на организм учащихся. Профилактика статического и зрительного утомления. </w:t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b/>
          <w:sz w:val="28"/>
        </w:rPr>
        <w:t>1.10. Гигиеническое обследование кабинетов информатики в учреждениях для детей и подростков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конодательные и технические нормативные правовые акты документы по санитарному надзору за кабинетами информатики и электронно-вычислительной техники в образовательных учреждениях. Гигиенические требования к кабинетам информатики. Методика проведения санитарно-гигиенического обследования кабинетов информатики и электронно-вычислительной техники в образовательных учреждениях. Составление акта обследования.</w:t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b/>
          <w:sz w:val="28"/>
        </w:rPr>
        <w:t>1.11. Гигиенические требования к учреждениям специального образования и учреждениям для детей сирот</w:t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</w:rPr>
        <w:t>Виды учреждений специального образования, нормативное правовое обеспечение их деятельности. Гигиенические требования к размещению, планировке, благоустройству, организации образовательного  процесса, режима функционирования учреждений специального образования и центров коррекционно-развивающего обучения и реабилитации. Специфика учебного оборудования и особенности его размещения в зависимости от вида специального учреждения. Виды учреждений для детей-сирот и детей, оставшихся без попечения родителей, и особенности их функционирования. Текущий санитарный надзор за учреждениями для детей-сирот. Критерии оценки эффективности оздоровительных мероприятий.</w:t>
      </w:r>
    </w:p>
    <w:p>
      <w:pPr>
        <w:pStyle w:val="Header"/>
        <w:tabs>
          <w:tab w:val="clear" w:pos="4536"/>
          <w:tab w:val="clear" w:pos="9072"/>
          <w:tab w:val="left" w:pos="684" w:leader="none"/>
          <w:tab w:val="left" w:pos="891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b/>
          <w:bCs/>
          <w:sz w:val="28"/>
          <w:szCs w:val="28"/>
          <w:lang w:val="ru-RU"/>
        </w:rPr>
        <w:t>1.12. Комплексное гигиеническое обследование учреждения профессионально-техническ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врача по гигиене детей и подростков при осуществлении контроля за учреждениями профессионально-технического образования. Методика обследования земельного участка профессионально-технического училища, его зонирование. Обследование и оценка учебных, учебно-производственных (мастерских) и жилых помещений. Требования к организации учебного дня и производственной практики, питания и медицинского обслуживания учащихся. Оформление акта обследова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1.13. Гигиенические требования к организации </w:t>
      </w:r>
      <w:r>
        <w:rPr>
          <w:b/>
          <w:sz w:val="28"/>
          <w:szCs w:val="28"/>
        </w:rPr>
        <w:t>дополнительного образования детей и молодеж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законодательные и технические нормативные правовые акты документы, регламентирующие организацию работы учреждений дополнительного образования детей и молодежи, специализированных учебно-спортивных учреждений. Виды учреждений дополнительного образования детей и молодежи. Особенности организации работы многопрофильных и специализированных учреждений дополнительного образования детей и молодежи. Принципы размещения сети внешкольных учреждений на территории города. Предупредительный и текущий санитарный надзор за учреждениями дополнительного образования детей и молодежи, специализированными учебно-спортивными учреждениями. Гигиенические требования к режиму и условиям осуществления внешкольной деятельности детей и подростков в зависимости от профиля. Требования к формированию кружков и их наполняемости.</w:t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b/>
          <w:sz w:val="28"/>
        </w:rPr>
        <w:t>1.14. Комплексное санитарно-гигиеническое обследование учреждения дополнительного образования детей и молодеж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ка обследования земельного участка и помещений учреждения дополнительного образования. Гигиенические требования к оборудованию и его размещению в основных помещениях учреждений дополнительного образования детей и молодежи. Организация режима деятельности объекта дополнительного образования. Обязанности врача по гигиене детей и подростков при осуществлении контроля за объектами дополнительного образования детей и молодежи. Оформление акта обследования.</w:t>
      </w:r>
    </w:p>
    <w:p>
      <w:pPr>
        <w:pStyle w:val="2"/>
        <w:tabs>
          <w:tab w:val="clear" w:pos="709"/>
          <w:tab w:val="left" w:pos="0" w:leader="none"/>
        </w:tabs>
        <w:spacing w:lineRule="auto" w:line="240" w:before="120" w:after="0"/>
        <w:ind w:left="0" w:firstLine="720"/>
        <w:jc w:val="both"/>
        <w:rPr/>
      </w:pPr>
      <w:r>
        <w:rPr>
          <w:b/>
          <w:bCs w:val="false"/>
          <w:sz w:val="28"/>
        </w:rPr>
        <w:t>2</w:t>
      </w:r>
      <w:r>
        <w:rPr>
          <w:b/>
          <w:bCs w:val="false"/>
          <w:smallCaps/>
          <w:sz w:val="28"/>
        </w:rPr>
        <w:t xml:space="preserve">. </w:t>
      </w:r>
      <w:r>
        <w:rPr>
          <w:b/>
          <w:smallCaps/>
          <w:sz w:val="28"/>
        </w:rPr>
        <w:t>Формирование профессиональных компетенций врача-гигиениста отделения гигиены детей и подростков</w:t>
      </w:r>
    </w:p>
    <w:p>
      <w:pPr>
        <w:pStyle w:val="31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ценка динамики состояния здоровья детей и подростков как одного из показателей эффективности работы отделения гигиены детей и подростков центра гигиены и эпидемиологии</w:t>
      </w:r>
    </w:p>
    <w:p>
      <w:pPr>
        <w:pStyle w:val="Header"/>
        <w:tabs>
          <w:tab w:val="clear" w:pos="4536"/>
          <w:tab w:val="clear" w:pos="9072"/>
          <w:tab w:val="left" w:pos="684" w:leader="none"/>
          <w:tab w:val="left" w:pos="891" w:leader="none"/>
        </w:tabs>
        <w:overflowPunct w:val="true"/>
        <w:autoSpaceDE w:val="true"/>
        <w:ind w:firstLine="720"/>
        <w:jc w:val="both"/>
        <w:textAlignment w:val="auto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деятельности отделений гигиены детей и подростков центров гигиены и эпидемиологии: порядок осуществления, анализируемые разделы и показатели. Показатели, характеризующие здоровье детей и подростков в детских коллективах. Документация учреждений для детей и подростков, отражающая состояние здоровья. Здоровьесберегающие технологии в учреждениях образования, модель их организации и осуществления.  Индикаторы и критерии оценки здоровьесберегающей деятельности. Перспективы развития здоровьесбережения учащихся.</w:t>
      </w:r>
    </w:p>
    <w:p>
      <w:pPr>
        <w:pStyle w:val="Header"/>
        <w:tabs>
          <w:tab w:val="clear" w:pos="4536"/>
          <w:tab w:val="clear" w:pos="9072"/>
          <w:tab w:val="left" w:pos="684" w:leader="none"/>
          <w:tab w:val="left" w:pos="891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2. Гигиеническое воспитание и обучение </w:t>
      </w:r>
      <w:r>
        <w:rPr>
          <w:b/>
          <w:sz w:val="28"/>
          <w:szCs w:val="28"/>
          <w:lang w:val="ru-RU"/>
        </w:rPr>
        <w:t>детей и подростков в условиях организованных коллектив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гигиенического воспитания в формировании здорового образа жизни детей и подростков. Принципы гигиенического воспитания, формирования здорового образа жизни. Вредные привычки - факторы риска развития заболеваний. Гигиеническое обучение и воспитание, основы формирования здорового образа жизни в учреждениях образования. Этапы обучения и формирования навыков здорового образа жизни. Гигиеническое обучение персонала и родителей. Обязанности работников учреждений образования по организации гигиенического обучения и воспитания детей и подро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684" w:leader="none"/>
          <w:tab w:val="left" w:pos="891" w:leader="none"/>
        </w:tabs>
        <w:overflowPunct w:val="true"/>
        <w:autoSpaceDE w:val="true"/>
        <w:ind w:firstLine="720"/>
        <w:jc w:val="both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3. Формы и методы работы центра гигиены и эпидемиологии по гигиеническому воспитанию и обучению детей и подростков</w:t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медицинских работников в гигиеническом обучении и воспитании детей и подростков, пропаганде здорового образа жизни. Планирование и отчетность отделения гигиены детей и подростков центра гигиены и эпидемиологии по гигиеническому обучению и воспитанию населения. Основные разделы работы. Направления организационной и методической деятельности. Гигиеническое обучение населения. Формы и методы работы по гигиеническому обучению и воспитанию. Средства пропаганды здорового образа жизни.</w:t>
      </w:r>
    </w:p>
    <w:p>
      <w:pPr>
        <w:pStyle w:val="Header"/>
        <w:tabs>
          <w:tab w:val="clear" w:pos="4536"/>
          <w:tab w:val="clear" w:pos="9072"/>
          <w:tab w:val="left" w:pos="684" w:leader="none"/>
          <w:tab w:val="left" w:pos="891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b/>
          <w:bCs/>
          <w:sz w:val="28"/>
          <w:szCs w:val="28"/>
          <w:lang w:val="ru-RU"/>
        </w:rPr>
        <w:t>2.4. Организация и проведение социально-гигиенического мониторинга состояния здоровья детского и подросткового населения</w:t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</w:rPr>
        <w:t xml:space="preserve">Социально-гигиенический мониторинг состояния здоровья детей и подростков: нормативное правовое обеспечение, порядок организации, структура и этапы проведения. Межведомственное взаимодействие в рамках социально-гигиенического мониторинга. Основные достижения и перспективы развития. Состояние здоровья и физического развития детей и подростков Республики Беларусь на современном этапе. Ведущие факторы риска. Реализуемые профилактические программы.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5. Профессиональная ориентация </w:t>
      </w:r>
      <w:r>
        <w:rPr>
          <w:rFonts w:cs="Times New Roman" w:ascii="Times New Roman" w:hAnsi="Times New Roman"/>
          <w:b/>
          <w:sz w:val="28"/>
          <w:szCs w:val="28"/>
        </w:rPr>
        <w:t>детей и подростков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ко-физиологические основы профессиональной ориентации и врачебно-профессиональной консультации детей и подростков. Основные аспекты и разделы профессиональной ориентации, направления врачебной профессиональной консультации. Особенности медицинского освидетельствования школьников с целью врачебно-профессиональной консультации. Медицинские показания и противопоказания к профессиям. Санитарно-гигиеническая характеристика профессий. Нормативные правовые акты по охране труда и здоровья подростков. Методические подходы к оценке психофизиологического статуса профессиональной пригодности подростка по психофизиологическим критериям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2.6. </w:t>
      </w:r>
      <w:r>
        <w:rPr>
          <w:b/>
          <w:sz w:val="28"/>
          <w:szCs w:val="28"/>
        </w:rPr>
        <w:t>Гигиенические требования к организации летнего оздоровления детей и подрост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официальные документы, регламентирующие гигиенические требования к оздоровительным лагерям и порядок приема их в эксплуатацию. Гигиенические требования к земельному участку и проектированию зданий детского оздоровительного лагеря. Разделы работы врача по гигиене детей и подростков по текущему надзору за загородными детскими оздоровительными лагерями. Особенности текущего санитарного надзора за лагерями труда и отдыха и городскими оздоровительными учреждениями. Анализ работы и учет эффективности оздоровления детей. Составление плана мероприятий к предстоящему оздоровительному сезону.</w:t>
      </w:r>
    </w:p>
    <w:p>
      <w:pPr>
        <w:pStyle w:val="Header"/>
        <w:tabs>
          <w:tab w:val="clear" w:pos="4536"/>
          <w:tab w:val="clear" w:pos="9072"/>
          <w:tab w:val="left" w:pos="684" w:leader="none"/>
          <w:tab w:val="left" w:pos="891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b/>
          <w:sz w:val="28"/>
          <w:szCs w:val="28"/>
          <w:lang w:val="ru-RU"/>
        </w:rPr>
        <w:t>2.7. Гигиенические аспекты оздоровления детей и подростков в условиях радиоэкологического неблагополуч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я и проведение гигиенических мероприятий по оздоровлению детей и подростков в условиях радиоэкологического неблагополучия. О</w:t>
      </w:r>
      <w:r>
        <w:rPr>
          <w:sz w:val="28"/>
          <w:szCs w:val="28"/>
        </w:rPr>
        <w:t>собенности действия радиации на организм детей и подростков, меры профилактики. Состояние здоровья детей и подростков Республики Беларусь в условиях радиоэкологического загрязнения окружающей среды. Организация оздоровления детей и подростков, подвергшихся радиационному воздействию. Корригирующие мероприятия по повышению адаптационных возможностей детского организма.</w:t>
      </w:r>
    </w:p>
    <w:p>
      <w:pPr>
        <w:pStyle w:val="Header"/>
        <w:tabs>
          <w:tab w:val="clear" w:pos="4536"/>
          <w:tab w:val="clear" w:pos="9072"/>
          <w:tab w:val="left" w:pos="684" w:leader="none"/>
          <w:tab w:val="left" w:pos="891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b/>
          <w:sz w:val="28"/>
          <w:szCs w:val="28"/>
          <w:lang w:val="ru-RU"/>
        </w:rPr>
        <w:t xml:space="preserve">2.8. Окружающая среда и здоровье детей и подростков. </w:t>
      </w:r>
      <w:r>
        <w:rPr>
          <w:b/>
          <w:bCs/>
          <w:sz w:val="28"/>
          <w:szCs w:val="28"/>
          <w:lang w:val="ru-RU"/>
        </w:rPr>
        <w:t xml:space="preserve">Актуальные проблемы гигиены детей и подростков на современном этапе. </w:t>
      </w:r>
      <w:r>
        <w:rPr>
          <w:b/>
          <w:sz w:val="28"/>
          <w:szCs w:val="28"/>
          <w:lang w:val="ru-RU"/>
        </w:rPr>
        <w:t>Пути создания санитарно-эпидемического благополучия детского населения Республики Беларусь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Актуальные проблемы гигиены детей и подростков на современном этапе. </w:t>
      </w:r>
      <w:r>
        <w:rPr>
          <w:sz w:val="28"/>
        </w:rPr>
        <w:t>Факторы риска состояния здоровья детей и подростков в современных условиях. Причины ухудшения состояния здоровья детей и основные меры профилактики заболеваний.</w:t>
      </w:r>
      <w:r>
        <w:rPr>
          <w:bCs/>
          <w:sz w:val="28"/>
          <w:szCs w:val="28"/>
        </w:rPr>
        <w:t xml:space="preserve"> 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Ведущие теоретические и практические аспекты формирования санитарно-эпидемического благополучия детского населения Республики Беларусь.</w:t>
      </w:r>
      <w:r>
        <w:rPr>
          <w:sz w:val="28"/>
        </w:rPr>
        <w:t xml:space="preserve"> Л</w:t>
      </w:r>
      <w:r>
        <w:rPr>
          <w:bCs/>
          <w:sz w:val="28"/>
          <w:szCs w:val="28"/>
        </w:rPr>
        <w:t xml:space="preserve">итературные источники, отражающие состояние здоровья детей и подростков в связи с условиями окружающей среды Порядок осуществления информационного поиска по заданной тематике, требования к аннотированию и подготовке обзора литературы по актуальным аспектам гигиены детей и подростков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Методы исследования и оценки состояния здоровья детей и подростков в связи с особенностями окружающей среды.</w:t>
      </w:r>
      <w:r>
        <w:rPr>
          <w:sz w:val="28"/>
          <w:szCs w:val="28"/>
        </w:rPr>
        <w:t xml:space="preserve"> Механизм определения необходимого количества наблюдений, отбор контингента и адекватных задачам исследования методик.</w:t>
      </w:r>
      <w:r>
        <w:rPr>
          <w:bCs/>
          <w:sz w:val="28"/>
          <w:szCs w:val="28"/>
        </w:rPr>
        <w:t xml:space="preserve"> Сбор, обработка и порядок представления информации для гигиенической диагностики и прогнозирования здоровья детей и подростков в системе «Здоровье – среда обитания». 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Научно-практическая конференция с обсуждением результатов учебно-исследовательских работ, прогноз состояния здоровья детей и подростков и планирование приоритетных профилактических мероприятий.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итуационных задач по различным аспектам гигиены детей и подростков с анализом результатов и обоснованием необходимого объема профилактических мероприятий. </w:t>
      </w:r>
    </w:p>
    <w:p>
      <w:pPr>
        <w:pStyle w:val="2"/>
        <w:tabs>
          <w:tab w:val="clear" w:pos="709"/>
          <w:tab w:val="left" w:pos="0" w:leader="none"/>
        </w:tabs>
        <w:spacing w:lineRule="auto" w:line="240" w:before="360" w:after="120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нформационно-методическая часть</w:t>
      </w:r>
    </w:p>
    <w:p>
      <w:pPr>
        <w:pStyle w:val="2"/>
        <w:tabs>
          <w:tab w:val="clear" w:pos="709"/>
          <w:tab w:val="left" w:pos="0" w:leader="none"/>
        </w:tabs>
        <w:spacing w:lineRule="auto" w:line="240"/>
        <w:ind w:left="0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Перечень средств диагнос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учебных достижений студента осуществляется с использованием фонда оценочных средств и технологий учреждения высшего образования. Фонд оценочных средств учебных достижений студента включает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типовые задания в различных формах (устные, письменные, тестовые, ситуационные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9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9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рактических заняти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9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вники практических занятий в базовых центрах гигиены и эпидемиологии с аннотациям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>учебные акты обследования объектов и результаты дополнительных методов исследования (лабораторных, инструментальных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9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исследовательские работы студентов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240" w:after="120"/>
        <w:jc w:val="center"/>
        <w:rPr/>
      </w:pPr>
      <w:r>
        <w:rPr>
          <w:b/>
          <w:iCs/>
          <w:smallCaps/>
          <w:spacing w:val="20"/>
          <w:sz w:val="28"/>
          <w:szCs w:val="28"/>
        </w:rPr>
        <w:t>Фонд технологий контроля обучени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709"/>
        <w:jc w:val="both"/>
        <w:rPr>
          <w:bCs/>
          <w:caps/>
          <w:spacing w:val="60"/>
          <w:sz w:val="28"/>
          <w:szCs w:val="28"/>
        </w:rPr>
      </w:pPr>
      <w:r>
        <w:rPr>
          <w:sz w:val="28"/>
          <w:szCs w:val="28"/>
        </w:rPr>
        <w:t>Акт обследования объект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709"/>
        <w:jc w:val="both"/>
        <w:rPr>
          <w:bCs/>
          <w:caps/>
          <w:spacing w:val="60"/>
          <w:sz w:val="28"/>
          <w:szCs w:val="28"/>
        </w:rPr>
      </w:pPr>
      <w:r>
        <w:rPr>
          <w:sz w:val="28"/>
          <w:szCs w:val="28"/>
        </w:rPr>
        <w:t>Анализ накопительной ведом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709"/>
        <w:jc w:val="both"/>
        <w:rPr>
          <w:bCs/>
          <w:caps/>
          <w:spacing w:val="60"/>
          <w:sz w:val="28"/>
          <w:szCs w:val="28"/>
        </w:rPr>
      </w:pPr>
      <w:r>
        <w:rPr>
          <w:iCs/>
          <w:sz w:val="28"/>
        </w:rPr>
        <w:t>Дневник практических занятий на базовых ЦГЭ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709"/>
        <w:jc w:val="both"/>
        <w:rPr>
          <w:bCs/>
          <w:caps/>
          <w:spacing w:val="60"/>
          <w:sz w:val="28"/>
          <w:szCs w:val="28"/>
        </w:rPr>
      </w:pPr>
      <w:r>
        <w:rPr>
          <w:sz w:val="28"/>
          <w:szCs w:val="28"/>
        </w:rPr>
        <w:t>Протокол практических занят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709"/>
        <w:jc w:val="both"/>
        <w:rPr>
          <w:bCs/>
          <w:caps/>
          <w:spacing w:val="60"/>
          <w:sz w:val="28"/>
          <w:szCs w:val="28"/>
        </w:rPr>
      </w:pPr>
      <w:r>
        <w:rPr>
          <w:iCs/>
          <w:sz w:val="28"/>
        </w:rPr>
        <w:t>Отчет НИР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709"/>
        <w:jc w:val="both"/>
        <w:rPr>
          <w:bCs/>
          <w:caps/>
          <w:spacing w:val="60"/>
          <w:sz w:val="28"/>
          <w:szCs w:val="28"/>
        </w:rPr>
      </w:pPr>
      <w:r>
        <w:rPr>
          <w:sz w:val="28"/>
          <w:szCs w:val="28"/>
        </w:rPr>
        <w:t>Реферативный обзор и его защит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709"/>
        <w:jc w:val="both"/>
        <w:rPr>
          <w:bCs/>
          <w:caps/>
          <w:spacing w:val="60"/>
          <w:sz w:val="28"/>
          <w:szCs w:val="28"/>
        </w:rPr>
      </w:pPr>
      <w:r>
        <w:rPr>
          <w:iCs/>
          <w:sz w:val="28"/>
        </w:rPr>
        <w:t>Решение ситуационной задач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440" w:leader="none"/>
        </w:tabs>
        <w:ind w:left="0" w:firstLine="709"/>
        <w:jc w:val="both"/>
        <w:rPr>
          <w:bCs/>
          <w:caps/>
          <w:spacing w:val="60"/>
          <w:sz w:val="28"/>
          <w:szCs w:val="28"/>
        </w:rPr>
      </w:pPr>
      <w:r>
        <w:rPr>
          <w:iCs/>
          <w:sz w:val="28"/>
        </w:rPr>
        <w:t>Тест промежуточного контроля знан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440" w:leader="none"/>
        </w:tabs>
        <w:ind w:left="0" w:firstLine="709"/>
        <w:jc w:val="both"/>
        <w:rPr>
          <w:bCs/>
          <w:caps/>
          <w:spacing w:val="60"/>
          <w:sz w:val="28"/>
          <w:szCs w:val="28"/>
        </w:rPr>
      </w:pPr>
      <w:r>
        <w:rPr>
          <w:iCs/>
          <w:sz w:val="28"/>
        </w:rPr>
        <w:t>Тест текущего самоконтроля знан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</w:rPr>
        <w:t>Устный опрос.</w:t>
      </w:r>
    </w:p>
    <w:p>
      <w:pPr>
        <w:pStyle w:val="TextBodyIndent"/>
        <w:spacing w:before="240" w:after="120"/>
        <w:ind w:left="284" w:hanging="0"/>
        <w:jc w:val="center"/>
        <w:rPr>
          <w:b/>
          <w:b/>
          <w:bCs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гиена детей и подростков: руководство к практическим занятиям: учебное пособие / под ред. проф. В.Р. Кучмы. - М.: ГЭОТАР-Медиа, 2010. – 560с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учма, В.Р</w:t>
      </w:r>
      <w:r>
        <w:rPr>
          <w:sz w:val="28"/>
          <w:szCs w:val="28"/>
        </w:rPr>
        <w:t>. Гигиена детей и подростков: учебник / В.Р.Кучма. - М.: ГЭОТАР-Медиа, 2008. – 473с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before="120" w:after="0"/>
        <w:ind w:firstLine="709"/>
        <w:jc w:val="both"/>
        <w:rPr>
          <w:smallCaps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гиена детей и подростков: руководство для санитарных врачей / под ред. Г.Н. Сердюковской, А.Г.Сухарева. - М.: Медицина, 1986. – 494 с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  <w:tab w:val="left" w:pos="851" w:leader="none"/>
          <w:tab w:val="left" w:pos="108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учма, В.Р.</w:t>
      </w:r>
      <w:r>
        <w:rPr>
          <w:sz w:val="28"/>
          <w:szCs w:val="28"/>
        </w:rPr>
        <w:t xml:space="preserve"> Гигиена детей и подростков при работе с компьютерными видеодисплейными терминалами / В.Р. Кучма. </w:t>
      </w:r>
      <w:r>
        <w:rPr/>
        <w:t xml:space="preserve">– </w:t>
      </w:r>
      <w:r>
        <w:rPr>
          <w:sz w:val="28"/>
          <w:szCs w:val="28"/>
        </w:rPr>
        <w:t xml:space="preserve">М.: Медицина, 2000. </w:t>
      </w:r>
      <w:r>
        <w:rPr/>
        <w:t xml:space="preserve">– </w:t>
      </w:r>
      <w:r>
        <w:rPr>
          <w:sz w:val="28"/>
          <w:szCs w:val="28"/>
        </w:rPr>
        <w:t xml:space="preserve">160 с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учма, В.Р.</w:t>
      </w:r>
      <w:r>
        <w:rPr>
          <w:sz w:val="28"/>
          <w:szCs w:val="28"/>
        </w:rPr>
        <w:t xml:space="preserve"> Руководство по гигиене и охране здоровья школьников: для мед. и пед. работников / В.Р. Кучма, Г.Н. Сердюковская, А.К. Демин. </w:t>
      </w:r>
      <w:r>
        <w:rPr/>
        <w:t xml:space="preserve">– </w:t>
      </w:r>
      <w:r>
        <w:rPr>
          <w:sz w:val="28"/>
          <w:szCs w:val="28"/>
        </w:rPr>
        <w:t xml:space="preserve">М: Рос. ассоциация обществ. здоровья, 2000. </w:t>
      </w:r>
      <w:r>
        <w:rPr/>
        <w:t>–</w:t>
      </w:r>
      <w:r>
        <w:rPr>
          <w:sz w:val="28"/>
          <w:szCs w:val="28"/>
        </w:rPr>
        <w:t xml:space="preserve"> 152с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Мачулина, Л.Н. </w:t>
      </w:r>
      <w:r>
        <w:rPr>
          <w:sz w:val="28"/>
          <w:szCs w:val="28"/>
        </w:rPr>
        <w:t>Комплексная оценка состояния здоровья ребенка: уч.- метод. Пособие / Л.Н. Мачулина, Н.В. Галькевич. – Минск, 2005 – 120 с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№11-14-2-2001 «Медико-педагогический контроль за организацией физического воспитания детей дошкольного возраста», утв. Гл. гос. сан. врачом РБ от 28.04.2001г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№ 122-0010 «Гигиенический контроль за организацией двигательного режима школьников», утв. МЗ РБ от 13.11.2000 г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уководство №11-14-1-2000 «Организация рационального питания детей в детских дошкольных учреждениях», утв. Гл. гос. сан. врачом РБ от 25.04.2000 г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>Руководство для врачей школ / под. ред. Г.Н. Сердюковской. М.: Медицина, 1983. - 266с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>Руководство для среднего медицинского персонала школ / Н.А. Ананьева [и др.]. - М.: Медицина, 1991. - 205с.</w:t>
      </w:r>
    </w:p>
    <w:p>
      <w:pPr>
        <w:pStyle w:val="2"/>
        <w:keepNext w:val="true"/>
        <w:tabs>
          <w:tab w:val="clear" w:pos="709"/>
          <w:tab w:val="left" w:pos="0" w:leader="none"/>
        </w:tabs>
        <w:spacing w:lineRule="auto" w:line="240" w:before="120" w:after="0"/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  <w:t>Нормативные документы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еларусь «О здравоохранении» от 18.06.1993г. №2435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(в редакции 2008г. с изменениями и дополнениями)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Закон Республики Беларусь «О санитарно-эпидемическом благополучии населения» от 07.01.2012 г. № 340-З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Закон </w:t>
      </w:r>
      <w:r>
        <w:rPr>
          <w:sz w:val="28"/>
          <w:szCs w:val="28"/>
        </w:rPr>
        <w:t>Республики Беларусь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О социальной защите граждан, пострадавших от катастрофы на Чернобыльской АЭС, других радиационных аварий»</w:t>
      </w:r>
      <w:r>
        <w:rPr>
          <w:bCs/>
          <w:iCs/>
          <w:sz w:val="28"/>
          <w:szCs w:val="28"/>
        </w:rPr>
        <w:t xml:space="preserve"> от 0</w:t>
      </w:r>
      <w:r>
        <w:rPr>
          <w:bCs/>
          <w:sz w:val="28"/>
          <w:szCs w:val="28"/>
        </w:rPr>
        <w:t>6.01.2009 г. № 9-З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Закон Республики Беларусь «О предупреждении инвалидности и реабилитации инвалидов» от 17.07.2009 г. № 48-З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2.3.1.10-15-26-2006 «Проведение и контроль С-витаминизации рационов питания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2.4.11.14-207-2003 «Организация системы планирования, наблюдения, сбора и анализа информации за изменениями показателей здоровья и среды об питания детей дошкольного возраста», утв. Постановлением Гл. гос. сан. врача Республики Беларусь 30.12.2003 г. № 212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  <w:tab w:val="left" w:pos="1620" w:leader="none"/>
        </w:tabs>
        <w:ind w:left="0" w:firstLine="720"/>
        <w:jc w:val="both"/>
        <w:rPr/>
      </w:pPr>
      <w:r>
        <w:rPr>
          <w:sz w:val="28"/>
        </w:rPr>
        <w:t xml:space="preserve">Инструкция 2.4.11-14-6-2004 «Гигиеническая оценка питания в учреждениях для детей и подростков», утв. Постановлением Гл. гос. сан. врача </w:t>
      </w:r>
      <w:r>
        <w:rPr>
          <w:sz w:val="28"/>
          <w:szCs w:val="28"/>
        </w:rPr>
        <w:t>Республики Беларусь</w:t>
      </w:r>
      <w:r>
        <w:rPr>
          <w:sz w:val="28"/>
        </w:rPr>
        <w:t xml:space="preserve"> от 18.03.2004 г., № 3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</w:tabs>
        <w:ind w:left="0" w:firstLine="720"/>
        <w:jc w:val="both"/>
        <w:rPr/>
      </w:pPr>
      <w:r>
        <w:rPr>
          <w:sz w:val="28"/>
        </w:rPr>
        <w:t xml:space="preserve">Инструкция 2.4.2.11-14-25-2003 «Оценка уровня санитарно-эпидемиологического благополучия общеобразовательных учреждений», утв. Постановлением Гл. гос. сан. врача </w:t>
      </w:r>
      <w:r>
        <w:rPr>
          <w:sz w:val="28"/>
          <w:szCs w:val="28"/>
        </w:rPr>
        <w:t>Республики Беларусь</w:t>
      </w:r>
      <w:r>
        <w:rPr>
          <w:sz w:val="28"/>
        </w:rPr>
        <w:t xml:space="preserve"> от 03.12.2003г., №151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  <w:tab w:val="left" w:pos="1620" w:leader="none"/>
        </w:tabs>
        <w:ind w:left="0" w:firstLine="720"/>
        <w:jc w:val="both"/>
        <w:rPr/>
      </w:pPr>
      <w:r>
        <w:rPr>
          <w:sz w:val="28"/>
        </w:rPr>
        <w:t xml:space="preserve">Инструкция 2.4.2.11-14-26-2003 «Сбор, обработка и порядок предоставления информации для гигиенической диагностики и прогнозирования здоровья детей в системе «Здоровье - среда обитания», утв. Постановлением Гл. гос. сан. врача </w:t>
      </w:r>
      <w:r>
        <w:rPr>
          <w:sz w:val="28"/>
          <w:szCs w:val="28"/>
        </w:rPr>
        <w:t>Республики Беларусь</w:t>
      </w:r>
      <w:r>
        <w:rPr>
          <w:sz w:val="28"/>
        </w:rPr>
        <w:t xml:space="preserve"> от 03.12.2003г., №152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  <w:tab w:val="left" w:pos="1620" w:leader="none"/>
        </w:tabs>
        <w:ind w:left="0" w:firstLine="720"/>
        <w:jc w:val="both"/>
        <w:rPr/>
      </w:pPr>
      <w:r>
        <w:rPr>
          <w:sz w:val="28"/>
        </w:rPr>
        <w:t xml:space="preserve">Инструкция №021-1211 «Оценка фактического питания в организованных детских коллективах с использованием автоматизированной системы расчета», утв. Гл. гос. сан. врачом </w:t>
      </w:r>
      <w:r>
        <w:rPr>
          <w:sz w:val="28"/>
          <w:szCs w:val="28"/>
        </w:rPr>
        <w:t>Республики Беларусь</w:t>
      </w:r>
      <w:r>
        <w:rPr>
          <w:sz w:val="28"/>
        </w:rPr>
        <w:t xml:space="preserve"> от 15.12.2011 г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  <w:tab w:val="left" w:pos="1620" w:leader="none"/>
        </w:tabs>
        <w:ind w:left="0" w:firstLine="720"/>
        <w:jc w:val="both"/>
        <w:rPr/>
      </w:pPr>
      <w:r>
        <w:rPr>
          <w:sz w:val="28"/>
        </w:rPr>
        <w:t xml:space="preserve">Инструкция №057-1109 «Профилактика нарушений опорно-двигательного аппарата и остроты зрения у дошкольников», утв. Гл. гос. сан. врачом </w:t>
      </w:r>
      <w:r>
        <w:rPr>
          <w:sz w:val="28"/>
          <w:szCs w:val="28"/>
        </w:rPr>
        <w:t>Республики Беларусь</w:t>
      </w:r>
      <w:r>
        <w:rPr>
          <w:sz w:val="28"/>
        </w:rPr>
        <w:t xml:space="preserve"> от 24.11.2009 г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  <w:tab w:val="left" w:pos="1620" w:leader="none"/>
        </w:tabs>
        <w:ind w:left="0" w:firstLine="720"/>
        <w:jc w:val="both"/>
        <w:rPr/>
      </w:pPr>
      <w:r>
        <w:rPr>
          <w:sz w:val="28"/>
        </w:rPr>
        <w:t>Инструкция № 058-1109 «Профилактика нарушений опорно-двигательного аппарата и остроты зрения у учащихся в учреждениях, обеспечивающих получение общего среднего образования», утв. Гл. гос. сан. врачом РБ от 24.11.2009 г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  <w:tab w:val="left" w:pos="1596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Инструкция № 110-1005 «Медико-гигиеническое сопровождение современных образовательных технологий в условиях модернизации системы образования в Республике Беларусь», утв. Гл. гос. сан врачом </w:t>
      </w:r>
      <w:r>
        <w:rPr>
          <w:sz w:val="28"/>
          <w:szCs w:val="28"/>
        </w:rPr>
        <w:t>Республики Беларусь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  <w:tab w:val="left" w:pos="1620" w:leader="none"/>
        </w:tabs>
        <w:ind w:left="0" w:firstLine="720"/>
        <w:jc w:val="both"/>
        <w:rPr/>
      </w:pPr>
      <w:r>
        <w:rPr>
          <w:sz w:val="28"/>
        </w:rPr>
        <w:t xml:space="preserve">Инструкция № 229-1203 «Комплексная оценка здоровья детей и подростков на популяционном уровне», утв. Министерством здравоохранения </w:t>
      </w:r>
      <w:r>
        <w:rPr>
          <w:sz w:val="28"/>
          <w:szCs w:val="28"/>
        </w:rPr>
        <w:t>Республики Беларусь</w:t>
      </w:r>
      <w:r>
        <w:rPr>
          <w:sz w:val="28"/>
        </w:rPr>
        <w:t xml:space="preserve"> от 03.02.2005 г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нструкция о порядке взаимодействия главных государственных санитарных врачей при осуществлении государственного санитарного надзора, утв. Постановлением </w:t>
      </w:r>
      <w:r>
        <w:rPr>
          <w:color w:val="000000"/>
          <w:kern w:val="2"/>
          <w:sz w:val="28"/>
          <w:szCs w:val="28"/>
        </w:rPr>
        <w:t>Министерства здравоохранения</w:t>
      </w:r>
      <w:r>
        <w:rPr>
          <w:sz w:val="28"/>
          <w:szCs w:val="28"/>
        </w:rPr>
        <w:t xml:space="preserve"> Республики Беларусь от 16.07.2012 г. № 10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  <w:tab w:val="left" w:pos="1532" w:leader="none"/>
          <w:tab w:val="left" w:pos="2149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  <w:szCs w:val="28"/>
        </w:rPr>
        <w:t>Инструкция о порядке и критериях определения группы и причины инвалидности, перечне медицинских показаний, дающих право на получение социальной пенсии на детей-инвалидов в возрасте до 18 лет, и степени утраты их здоровья, утв. Постановлением Министерства здравоохранения Республики Беларусь от 25.10.2007 г. № 97. (в ред. постановлений Минздрава от 06.11.2008 №186, от 21.07.2009 г. № 87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 о порядке проведения диспансеризации детей, утв. </w:t>
      </w:r>
      <w:r>
        <w:rPr>
          <w:sz w:val="28"/>
          <w:szCs w:val="28"/>
          <w:shd w:fill="FFFFFF" w:val="clear"/>
        </w:rPr>
        <w:t>приказом</w:t>
      </w:r>
      <w:r>
        <w:rPr>
          <w:color w:val="000000"/>
          <w:kern w:val="2"/>
          <w:sz w:val="28"/>
          <w:szCs w:val="28"/>
        </w:rPr>
        <w:t xml:space="preserve"> Министерства здравоохранения </w:t>
      </w:r>
      <w:r>
        <w:rPr>
          <w:sz w:val="28"/>
          <w:szCs w:val="28"/>
        </w:rPr>
        <w:t>Республики Беларусь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т 10.05.2007 г. </w:t>
      </w:r>
      <w:r>
        <w:rPr>
          <w:sz w:val="28"/>
          <w:szCs w:val="28"/>
          <w:shd w:fill="FFFFFF" w:val="clear"/>
        </w:rPr>
        <w:t>№ 352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  <w:tab w:val="left" w:pos="1620" w:leader="none"/>
        </w:tabs>
        <w:ind w:left="0" w:firstLine="720"/>
        <w:jc w:val="both"/>
        <w:rPr/>
      </w:pPr>
      <w:r>
        <w:rPr>
          <w:sz w:val="28"/>
        </w:rPr>
        <w:t xml:space="preserve">Инструкция об организации и проведении государственного санитарного надзора центра гигиены и эпидемиологии по разделу гигиены детей и подростков, утв. Гл. гос. сан. врачом </w:t>
      </w:r>
      <w:r>
        <w:rPr>
          <w:sz w:val="28"/>
          <w:szCs w:val="28"/>
        </w:rPr>
        <w:t>Республики Беларусь</w:t>
      </w:r>
      <w:r>
        <w:rPr>
          <w:sz w:val="28"/>
        </w:rPr>
        <w:t xml:space="preserve"> от 30.12.1996 г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  <w:tab w:val="left" w:pos="162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Инструкция об организации оказания медицинской помощи детям в учреждениях образования, утв. приказом Министерства здравоохранения Республики Беларусь от 31.05.2012 г. № 66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  <w:tab w:val="left" w:pos="162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Инструкция об организации оказания медицинской помощи подросткам в возрасте 15-17 лет, утв. </w:t>
      </w:r>
      <w:r>
        <w:rPr>
          <w:sz w:val="28"/>
          <w:szCs w:val="28"/>
          <w:shd w:fill="FFFFFF" w:val="clear"/>
        </w:rPr>
        <w:t xml:space="preserve">Постановлением Министерства здравоохранения </w:t>
      </w:r>
      <w:r>
        <w:rPr>
          <w:sz w:val="28"/>
          <w:szCs w:val="28"/>
        </w:rPr>
        <w:t>Республики Беларусь</w:t>
      </w:r>
      <w:r>
        <w:rPr>
          <w:sz w:val="28"/>
          <w:szCs w:val="28"/>
          <w:shd w:fill="FFFFFF" w:val="clear"/>
        </w:rPr>
        <w:t xml:space="preserve"> от 11.08.2004 г. № 32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  <w:tab w:val="left" w:pos="1596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  <w:shd w:fill="FFFFFF" w:val="clear"/>
        </w:rPr>
        <w:t xml:space="preserve">Инструкция по применению «Методы оценки гигиенической безопасности отдельных видов продукции для детей», утв. Главным гос. сан. врачом </w:t>
      </w:r>
      <w:r>
        <w:rPr>
          <w:sz w:val="28"/>
          <w:szCs w:val="28"/>
        </w:rPr>
        <w:t>Республики Беларусь</w:t>
      </w:r>
      <w:r>
        <w:rPr>
          <w:sz w:val="28"/>
          <w:szCs w:val="28"/>
          <w:shd w:fill="FFFFFF" w:val="clear"/>
        </w:rPr>
        <w:t xml:space="preserve"> 15.12. 2011 г. № 016-1211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  <w:tab w:val="left" w:pos="1596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Инструкция по применению «Организация здоровьесбережения в учреждениях общего среднего образования путем коррекции двигательных режимов учащихся», утв. Постановлением </w:t>
      </w:r>
      <w:r>
        <w:rPr>
          <w:color w:val="000000"/>
          <w:kern w:val="2"/>
          <w:sz w:val="28"/>
          <w:szCs w:val="28"/>
        </w:rPr>
        <w:t>Министерства здравоохранения</w:t>
      </w:r>
      <w:r>
        <w:rPr>
          <w:sz w:val="28"/>
          <w:szCs w:val="28"/>
        </w:rPr>
        <w:t xml:space="preserve"> Республики Беларусь</w:t>
      </w:r>
      <w:r>
        <w:rPr>
          <w:sz w:val="28"/>
          <w:szCs w:val="28"/>
          <w:shd w:fill="FFFFFF" w:val="clear"/>
        </w:rPr>
        <w:t xml:space="preserve"> от </w:t>
      </w:r>
      <w:r>
        <w:rPr>
          <w:sz w:val="28"/>
          <w:szCs w:val="28"/>
        </w:rPr>
        <w:t>12.12.2012 г. № 007-1012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  <w:tab w:val="left" w:pos="162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Инструкция по применению «Основные принципы организации и проведения социально-гигиенического мониторинга», утв. Гл. гос. сан. врачом </w:t>
      </w:r>
      <w:r>
        <w:rPr>
          <w:sz w:val="28"/>
          <w:szCs w:val="28"/>
        </w:rPr>
        <w:t>Республики Беларусь от</w:t>
      </w:r>
      <w:r>
        <w:rPr>
          <w:sz w:val="28"/>
        </w:rPr>
        <w:t xml:space="preserve"> 05.01.2007 г. № 179-120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  <w:tab w:val="left" w:pos="1620" w:leader="none"/>
        </w:tabs>
        <w:ind w:left="0" w:firstLine="720"/>
        <w:jc w:val="both"/>
        <w:rPr/>
      </w:pPr>
      <w:r>
        <w:rPr>
          <w:sz w:val="28"/>
        </w:rPr>
        <w:t xml:space="preserve">Инструкция по применению «Применение компьютерной программы мониторирования прямых показателей здоровья учащихся», утв. Гл. гос. сан. врачом </w:t>
      </w:r>
      <w:r>
        <w:rPr>
          <w:sz w:val="28"/>
          <w:szCs w:val="28"/>
        </w:rPr>
        <w:t>Республики Беларусь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</w:rPr>
        <w:t xml:space="preserve">05.01.2007 г. рег. № 087-1006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едицинские показания и противопоказания для получения образования, утв. постановлением </w:t>
      </w:r>
      <w:r>
        <w:rPr>
          <w:color w:val="000000"/>
          <w:kern w:val="2"/>
          <w:sz w:val="28"/>
          <w:szCs w:val="28"/>
        </w:rPr>
        <w:t>Министерства здравоохранения</w:t>
      </w:r>
      <w:r>
        <w:rPr>
          <w:sz w:val="28"/>
          <w:szCs w:val="28"/>
        </w:rPr>
        <w:t xml:space="preserve"> Республики Беларусь от 22.12. 2011 г. № 12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  <w:tab w:val="left" w:pos="1620" w:leader="none"/>
        </w:tabs>
        <w:ind w:left="0" w:firstLine="720"/>
        <w:jc w:val="both"/>
        <w:rPr/>
      </w:pPr>
      <w:r>
        <w:rPr>
          <w:sz w:val="28"/>
        </w:rPr>
        <w:t xml:space="preserve">Методические указания № 114-9911 «Оценка уровня санитарно-эпидемиологического благополучия детских дошкольных учреждений», утв. Гл. гос. сан. врачом </w:t>
      </w:r>
      <w:r>
        <w:rPr>
          <w:sz w:val="28"/>
          <w:szCs w:val="28"/>
        </w:rPr>
        <w:t>Республики Беларусь</w:t>
      </w:r>
      <w:r>
        <w:rPr>
          <w:sz w:val="28"/>
        </w:rPr>
        <w:t xml:space="preserve"> от 30.11.1999 г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ы питания и денежные нормы расходов на питание обучающихся, утв. Постановлением Совета Министров Республики Беларусь от 06.08.2011 г. № 106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  <w:tab w:val="left" w:pos="1596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Перечень продукции, подлежащей государственной санитарно-гигиенической экспертизе, утв. Постановлением Совета Министров Республики Беларусь от 11.07.2012 г. № 635 «О некоторых вопросах санитарно-эпидемиологического благополучия населения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ожение о порядке проведения санитарно-эпидемиологического аудита, утв. постановлением </w:t>
      </w:r>
      <w:r>
        <w:rPr>
          <w:color w:val="000000"/>
          <w:kern w:val="2"/>
          <w:sz w:val="28"/>
          <w:szCs w:val="28"/>
        </w:rPr>
        <w:t>Министерства здравоохранения</w:t>
      </w:r>
      <w:r>
        <w:rPr>
          <w:sz w:val="28"/>
          <w:szCs w:val="28"/>
        </w:rPr>
        <w:t xml:space="preserve"> Республики Беларусь от 16.06.2012 г. № 9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рганизации питания и обеспечении питанием учащихся, получающих профессионально-техническое образование, за счет средств республиканского или местного бюджета, утв. Постановлением Совета Министров Республики Беларусь 14.07.2011 г. № 95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рганизации питания учащихся, получающих общее среднее образование, специальное образование на уровне общего среднего образования, утв. Постановлением Совета Министров Республики Беларусь 21.02.2005 г. № 17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  <w:tab w:val="left" w:pos="162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собие 3.02.01-96 к СНиП 2.08.02-89 «Состав и площади помещений детских дошкольных учреждений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Постановление Главного гос. сан. врача РБ от 15.08.2003 г. № 90 «Об организации и проведении гигиенического обучения и аттестации должностных лиц и работников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Главного гос. сан. врача Республики Беларусь от 09.03.2011 г. № 7 «Об утверждении рекомендаций по осуществлению государственного санитарного надзора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  <w:tab w:val="left" w:pos="1620" w:leader="none"/>
        </w:tabs>
        <w:ind w:left="0" w:firstLine="720"/>
        <w:jc w:val="both"/>
        <w:rPr/>
      </w:pPr>
      <w:r>
        <w:rPr>
          <w:sz w:val="28"/>
        </w:rPr>
        <w:t xml:space="preserve">Постановление </w:t>
      </w:r>
      <w:r>
        <w:rPr>
          <w:color w:val="000000"/>
          <w:kern w:val="2"/>
          <w:sz w:val="28"/>
          <w:szCs w:val="28"/>
        </w:rPr>
        <w:t>Министерства здравоохранения</w:t>
      </w:r>
      <w:r>
        <w:rPr>
          <w:sz w:val="28"/>
        </w:rPr>
        <w:t xml:space="preserve"> </w:t>
      </w:r>
      <w:r>
        <w:rPr>
          <w:sz w:val="28"/>
          <w:szCs w:val="28"/>
        </w:rPr>
        <w:t>Республики Беларусь</w:t>
      </w:r>
      <w:r>
        <w:rPr>
          <w:sz w:val="28"/>
        </w:rPr>
        <w:t xml:space="preserve"> от 17.06.2012 г. № 105 «О социально-гигиеническом мониторинге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овета Министров Республики Беларусь от 11.07.2012 № 635 «О некоторых вопросах санитарно-эпидемиологического благополучия населения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  <w:r>
        <w:rPr>
          <w:color w:val="000000"/>
          <w:kern w:val="2"/>
          <w:sz w:val="28"/>
          <w:szCs w:val="28"/>
        </w:rPr>
        <w:t>Министерства здравоохранения</w:t>
      </w:r>
      <w:r>
        <w:rPr>
          <w:sz w:val="28"/>
          <w:szCs w:val="28"/>
        </w:rPr>
        <w:t xml:space="preserve"> Республики Беларусь № 669 от 31.05.2012 г. «О совершенствовании организации оказания медицинской помощи детям в учреждениях образования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kern w:val="2"/>
          <w:sz w:val="28"/>
          <w:szCs w:val="28"/>
        </w:rPr>
        <w:t>риказ Министерства здравоохранения Республики Беларусь от 04.02.2011 № 115 «О совершенствовании работы по формированию здорового образа жизни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риказ </w:t>
      </w:r>
      <w:r>
        <w:rPr>
          <w:color w:val="000000"/>
          <w:kern w:val="2"/>
          <w:sz w:val="28"/>
          <w:szCs w:val="28"/>
        </w:rPr>
        <w:t xml:space="preserve">Министерства здравоохранения </w:t>
      </w:r>
      <w:r>
        <w:rPr>
          <w:sz w:val="28"/>
          <w:szCs w:val="28"/>
        </w:rPr>
        <w:t>Республики Беларусь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Cs/>
          <w:sz w:val="28"/>
          <w:szCs w:val="28"/>
        </w:rPr>
        <w:t>от 15.12.2 009 № 1160 «</w:t>
      </w:r>
      <w:r>
        <w:rPr>
          <w:sz w:val="28"/>
          <w:szCs w:val="28"/>
        </w:rPr>
        <w:t>Об информационной работе с населением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  <w:tab w:val="left" w:pos="1620" w:leader="none"/>
        </w:tabs>
        <w:ind w:left="0" w:firstLine="720"/>
        <w:jc w:val="both"/>
        <w:rPr/>
      </w:pPr>
      <w:r>
        <w:rPr>
          <w:sz w:val="28"/>
        </w:rPr>
        <w:t xml:space="preserve">РБ № 11-14-2003 «Руководство по организации лабораторного контроля учреждениями госаннадзора по разделу гигиена детей и подростков», утв. Гл. гос. сан. врачом </w:t>
      </w:r>
      <w:r>
        <w:rPr>
          <w:sz w:val="28"/>
          <w:szCs w:val="28"/>
        </w:rPr>
        <w:t>Республики Беларусь</w:t>
      </w:r>
      <w:r>
        <w:rPr>
          <w:sz w:val="28"/>
        </w:rPr>
        <w:t xml:space="preserve"> от 11.03.2003 г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егламент деятельности центров гигиены, эпидемиологии и общественного здоровья (центров гигиены и эпидемиологии) и их структурных подразделений по формированию здорового образа жизни, Минск, 200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  <w:tab w:val="left" w:pos="1620" w:leader="none"/>
        </w:tabs>
        <w:ind w:left="0" w:firstLine="720"/>
        <w:jc w:val="both"/>
        <w:rPr/>
      </w:pPr>
      <w:r>
        <w:rPr>
          <w:sz w:val="28"/>
        </w:rPr>
        <w:t xml:space="preserve">Руководящий документ по осуществлению текущего санитарного надзора №11-8-7-2002, утв. Гл. гос. сан. врачом </w:t>
      </w:r>
      <w:r>
        <w:rPr>
          <w:sz w:val="28"/>
          <w:szCs w:val="28"/>
        </w:rPr>
        <w:t>Республики Беларусь</w:t>
      </w:r>
      <w:r>
        <w:rPr>
          <w:sz w:val="28"/>
        </w:rPr>
        <w:t xml:space="preserve"> от 15.10.2012 г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  <w:tab w:val="left" w:pos="1418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Санитарные нормы и правила «Требования для отдельных учреждений образования, реализующих образовательную программу специального образования на уровне общего среднего образования, образовательную программу специального образования на уровне общего среднего образования для лиц с интеллектуальной недостаточностью»</w:t>
      </w:r>
      <w:r>
        <w:rPr>
          <w:sz w:val="28"/>
          <w:szCs w:val="28"/>
        </w:rPr>
        <w:t>, утв. Постановлением Министерства здравоохранения Республики Беларусь от 12.12.2012 г. № 19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  <w:tab w:val="left" w:pos="1418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Санитарные нормы и правила </w:t>
      </w:r>
      <w:r>
        <w:rPr>
          <w:color w:val="000000"/>
          <w:sz w:val="28"/>
          <w:szCs w:val="28"/>
        </w:rPr>
        <w:t>«Требования для социально-педагогических учреждений и школ-интернатов для детей-сирот и детей, оставшихся без попечения родителей»,</w:t>
      </w:r>
      <w:r>
        <w:rPr>
          <w:sz w:val="28"/>
          <w:szCs w:val="28"/>
        </w:rPr>
        <w:t xml:space="preserve"> утв. постановлением Министерства здравоохранения Республики Беларусь от 12.12.2012 г. № 19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анитарные нормы и правила </w:t>
      </w:r>
      <w:r>
        <w:rPr>
          <w:bCs/>
          <w:sz w:val="28"/>
          <w:szCs w:val="28"/>
        </w:rPr>
        <w:t>«Требования для учреждений дошкольного образования»</w:t>
      </w:r>
      <w:r>
        <w:rPr>
          <w:sz w:val="28"/>
          <w:szCs w:val="28"/>
        </w:rPr>
        <w:t>, утв. Постановлением Министерства здравоохранения Республики Беларусь от 25.01. 2013 г. № 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40" w:leader="none"/>
          <w:tab w:val="left" w:pos="1260" w:leader="none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>Санитарные нормы и правила «Требования для учреждений общего среднего образования», утв. Постановлением Министерства здравоохранения Республики Беларусь от 27.12.2012 г. № 20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Санитарные нормы и правила «Требования для учреждений профессионально-технических и среднего специального образования», утв. Постановлением Министерства здравоохранения Республики Беларусь                от 06.05. 2013 г. № 3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ые нормы и правила </w:t>
      </w:r>
      <w:r>
        <w:rPr>
          <w:spacing w:val="3"/>
          <w:sz w:val="28"/>
          <w:szCs w:val="28"/>
        </w:rPr>
        <w:t xml:space="preserve">«Требования к </w:t>
      </w:r>
      <w:r>
        <w:rPr>
          <w:spacing w:val="-2"/>
          <w:sz w:val="28"/>
          <w:szCs w:val="28"/>
        </w:rPr>
        <w:t>оздоровительным организациям для детей»</w:t>
      </w:r>
      <w:r>
        <w:rPr>
          <w:sz w:val="28"/>
          <w:szCs w:val="28"/>
        </w:rPr>
        <w:t>, утв. Постановлением Министерства здравоохранения Республики Беларусь от 26. 12.2012 г. № 20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>Санитарные нормы и правила «Требования к питанию населения: нормы физиологических потребностей в энергии и пищевых веществах для различных групп населения Республики Беларусь», утв. Постановлением Министерства здравоохранения Республики Беларусь от 20.11.2012 г. № 180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40" w:leader="none"/>
          <w:tab w:val="left" w:pos="1260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нормы и правила «Требования к производству и реализации отдельных видов продукции для детей», Гигиенический норматив «Показатели безопасности отдельных видов продукции для детей», утв. Постановлением Министерства здравоохранения Республики Беларусь от 20.12.2012 г. № 20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  <w:tab w:val="left" w:pos="1596" w:leader="none"/>
        </w:tabs>
        <w:ind w:left="0" w:firstLine="720"/>
        <w:jc w:val="both"/>
        <w:rPr/>
      </w:pPr>
      <w:r>
        <w:rPr>
          <w:sz w:val="28"/>
          <w:szCs w:val="28"/>
        </w:rPr>
        <w:t>Санитарные нормы и правила «Требования к учреждениям дополнительного образования детей и молодежи, специализированным учебно-спортивным учреждениям», утв. Постановлением Министерства здравоохранения Республики Беларусь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 04.06.2013 г. № 4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нормы, правила и гигиенические нормативы «Гигиенические требования к устройству, содержанию и режиму деятельности санаторно-курортных организаций для детей и детей с родителями», утв. Постановлением Министерства здравоохранения от 17.06.2010 г. № 67, с изменениями и дополнениями, утв. Постановлением Министерства здравоохранения Республики Беларусь от 30.06.2011 г. № 61, с дополнением, утв. Постановлением Министерства здравоохранения Республики Беларусь от 03.11.2011 г. № 111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Санитарные нормы, правила и гигиенические нормативы «</w:t>
      </w:r>
      <w:r>
        <w:rPr>
          <w:bCs/>
          <w:sz w:val="28"/>
          <w:szCs w:val="28"/>
        </w:rPr>
        <w:t>Гигиенические требования к проектированию, строительству, реконструкции и вводу объектов в эксплуатацию»</w:t>
      </w:r>
      <w:r>
        <w:rPr>
          <w:sz w:val="28"/>
          <w:szCs w:val="28"/>
        </w:rPr>
        <w:t>, утв. Постановлением Министерства здравоохранения Республики Беларусь от 10.02.2011 г. № 12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Санитарные нормы, правила и гигиенические нормативы «Гигиенические требования к устройству, содержанию и режиму деятельности домов ребенка», утв. Постановлением Министерства здравоохранения Республики Беларусь от 24.03.2011 г. № 2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ПиН «Гигиенические требования к организации производства пищевых продуктов для питания детей», утв. Постановлением Министерства здравоохранения Республики Беларусь от 24.06.2009 г. № 71.</w:t>
      </w:r>
      <w:r>
        <w:rPr>
          <w:color w:val="FF0000"/>
          <w:sz w:val="28"/>
          <w:szCs w:val="28"/>
        </w:rPr>
        <w:t>отменены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  <w:tab w:val="left" w:pos="162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СанПиН 9-131-2000 «Гигиенические требования к видеодисплейным терминалам, электронно-вычислительным машинам и организации работы», утв. Постановлением Гл. гос. сан. врача </w:t>
      </w:r>
      <w:r>
        <w:rPr>
          <w:sz w:val="28"/>
          <w:szCs w:val="28"/>
        </w:rPr>
        <w:t>Республики Беларусь</w:t>
      </w:r>
      <w:r>
        <w:rPr>
          <w:sz w:val="28"/>
        </w:rPr>
        <w:t xml:space="preserve"> от 10.11.2000 г. № 53.</w:t>
      </w:r>
      <w:r>
        <w:rPr>
          <w:color w:val="FF0000"/>
          <w:sz w:val="28"/>
        </w:rPr>
        <w:t>отменены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  <w:tab w:val="left" w:pos="1620" w:leader="none"/>
        </w:tabs>
        <w:ind w:left="0" w:firstLine="720"/>
        <w:jc w:val="both"/>
        <w:rPr/>
      </w:pPr>
      <w:r>
        <w:rPr>
          <w:sz w:val="28"/>
        </w:rPr>
        <w:t xml:space="preserve">СанПиН №14-9-2002 «Гигиенические требования к изданиям учебным для общего среднего образования», утв. Постановлением Гл. гос. сан. врача </w:t>
      </w:r>
      <w:r>
        <w:rPr>
          <w:sz w:val="28"/>
          <w:szCs w:val="28"/>
        </w:rPr>
        <w:t>Республики Беларусь</w:t>
      </w:r>
      <w:r>
        <w:rPr>
          <w:sz w:val="28"/>
        </w:rPr>
        <w:t xml:space="preserve"> от 20.11.2002, № 8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ТКП 45-3.01-116-2008 (02250) «Градостроительство. Населенные пункты. Нормы планировки и застройки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ТКП 45-3.02-1-2004 (02250) «Состав и площади помещений общеобразовательных школ, учебно-педагогических комплексов, детских садов-школ»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  <w:tab w:val="left" w:pos="1596" w:leader="none"/>
        </w:tabs>
        <w:ind w:left="0" w:firstLine="720"/>
        <w:jc w:val="both"/>
        <w:rPr>
          <w:sz w:val="28"/>
        </w:rPr>
      </w:pPr>
      <w:r>
        <w:rPr>
          <w:sz w:val="28"/>
        </w:rPr>
        <w:t>ТКП 45-3.02-2-2004 (02250) «Проектирование зданий и помещений профессионально-технических, средних специальных и высших учебных заведений, институтов повышения квалификации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Указ Президента Республики Беларусь от 05.01.2012г. №10 «О совершенствовании порядка оказания медицинской помощи обучающимся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Указ Президента Республики Беларусь от 16.10.2009г. №510 «О совершенствовании контрольной (надзорной) деятельности в Республике Беларусь» с изменениями и дополнениями от 08.01.2013г. №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Указ Президента Республики Беларусь от 22.06.2010г. №325 «О ведомственном контроле в Республике Беларусь» с изменениями и дополнениями от 25.02.2013 г. № 9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Указ Президента Республики Беларусь от 26.04.2010г. №200 «Об административных процедурах, осуществляемых государственными органами и иными организациями по заявлениям граждан» с изменениями и дополнениями от 15.01.2013 г. № 29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Методические рекомендации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олдина Н.А. </w:t>
      </w:r>
      <w:r>
        <w:rPr>
          <w:sz w:val="28"/>
        </w:rPr>
        <w:t>Внешкольные учреждения: гигиенические требования и методика санитарно-гигиенического обследования: уч. метод разработка / Н.А.Болдина, Ж.П.Лабодаева, Н.Ф.Фарино. - Минск: МГМИ, 1999 г.-19 с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олдина Н.А. </w:t>
      </w:r>
      <w:r>
        <w:rPr>
          <w:sz w:val="28"/>
        </w:rPr>
        <w:t>Гигиеническая оценка питания в учреждениях для детей и подростков: учеб. метод. разработка / Н.А. Болдина – Минск: МГМИ, 1999- 14с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Болдина Н.А. Гигиенические требования к учебнику и чтению: учеб.- метод. пособие / Н.А. Болдина, Т.С. Борисова. – Минск: БГМУ, 2009. – 34 с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Болдина, Н.А. Комплексное санитарно-гигиеническое обследование общеобразовательной школы: метод. рекомендации / Н.А.Болдина, Л.А.Буката, - Минск: БГМУ, 2002. – 36 с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Борисова Т.С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Гигиеническая оценка состояния здоровья детей и подростков: метод. рекомендации / Т.С.Борисова, Ж.П.Лабодаева. – Минск: БГМУ, 2007. – 39 с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Борисова Т.С. Гигиенические основы компьютеризации обучения: учеб.-метод. пособие / Т.С.Борисова. – Минск: БГМУ, 2013. – 40 с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Гресь Н.А. Синдром экологической дезадаптации у детей Беларуси и пути его коррекции: метод. рекомендации / Гресь Н.А., Аринич А.Н. – Минск: БелТИЗ, 2000.- 53с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Лабодаева Ж.П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Гигиеническая оценка трудового и производственного обучения, учебных мастерских, общественно-полезного производительного труда учащихся: учеб.-метод. пособие / Ж.П.Лабодаева, Т.С.Борисова. – Минск: БГМУ, 2010. – 39 с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бодаева Ж.П. Организация физического воспитания детей и подростков. Медицинский контроль: учеб.- метод. пособие / Ж.П.Лабодаева, Н.А.Болдина. – Минск: БГМУ, 2010. – 78 с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Лавриненко, Г.В. </w:t>
      </w:r>
      <w:r>
        <w:rPr>
          <w:sz w:val="28"/>
        </w:rPr>
        <w:t xml:space="preserve">Гигиенические аспекты оздоровления детей и подростков в условиях радиоэкологического неблагополучия: учеб. пособие / </w:t>
      </w:r>
      <w:r>
        <w:rPr>
          <w:spacing w:val="-4"/>
          <w:sz w:val="28"/>
          <w:szCs w:val="28"/>
        </w:rPr>
        <w:t>Г.В.Лавриненко – Минск: МГМИ,</w:t>
      </w:r>
      <w:r>
        <w:rPr>
          <w:sz w:val="28"/>
        </w:rPr>
        <w:t xml:space="preserve"> 1996 – 33 с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Лавриненко Г.В. Гигиенические основы закаливания детей и подростков: метод. рекомендации / Г.В. Лавриненко, Ж.П.Лабодаева. – Минск: БГМУ, 2007. – 15 с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Лавриненко, Г.В. Комплексное санитарно-гигиеническое обследование детского дошкольного учреждения: учеб.-метод. пособие / Г.В. Лавриненко [и др.]. – Минск: БГМУ, 2002. – 18 с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Лавриненко, Г.В. </w:t>
      </w:r>
      <w:r>
        <w:rPr>
          <w:sz w:val="28"/>
        </w:rPr>
        <w:t>Организация мероприятий по государственной регистрации, сертификации и экспертизе товаров для детей и предметов детского обихода: уч. метод разработка / Г.В. Лавриненко. – Минск: МГМИ, 1996. – 22 с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Лавриненко, Г.В. Профессиональная ориентация и врачебно-профессиональная консультация подростков: метод. рекомендации / Г.В. Лавриненко, Е.О. Гузик. – Минск: БГМУ, 2005. – 24 с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Лавриненко, Г.В. Санитарно-гигиенический контроль за организацией питания в учреждениях для детей и подростков: метод. рекомендации / Г.В. Лавриненко, Е.О. Гузик. – Минск: БГМУ, 2005. – 24 с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авриненко, Г.В. Сборник ситуационных задач по гигиене детей и подростков / Г.В. Лавриненко и [др.] – Минск: БГМУ, 2002. – 60с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Лавриненко, Г.В. </w:t>
      </w:r>
      <w:r>
        <w:rPr>
          <w:sz w:val="28"/>
        </w:rPr>
        <w:t xml:space="preserve">Сборник тестовых заданий по гигиене детей и подростков / Лавриненко Г.В. </w:t>
      </w:r>
      <w:r>
        <w:rPr>
          <w:spacing w:val="-4"/>
          <w:sz w:val="28"/>
          <w:szCs w:val="28"/>
        </w:rPr>
        <w:t xml:space="preserve">и [др.] </w:t>
      </w:r>
      <w:r>
        <w:rPr>
          <w:sz w:val="28"/>
        </w:rPr>
        <w:t>- Минск: БГМУ, 2003 – 34с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Лавриненко, Г.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оциально-гигиенический мониторинг детей и подростков: метод. рекомендации / Г.В. Лавриненко, Е.И. Мельникова: Минск: БГМУ, 2007. – 16с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Лавриненко, Г.В. Факторы риска и донозологическая диагностика заболеваний детей и подростков: метод. рекомендации / Г.В. Лавриненко, Н.А.Болдина. – Минск: БГМУ, 2004. – 17с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ind w:firstLine="720"/>
        <w:jc w:val="both"/>
        <w:rPr/>
      </w:pPr>
      <w:r>
        <w:rPr>
          <w:b/>
          <w:sz w:val="28"/>
        </w:rPr>
        <w:t>1. Перечень наглядных пособий: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  <w:t>1.1. Весы.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  <w:t>1.2. Динамометр.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  <w:t>1.3. Психрометр.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  <w:t>1.4. Ростомер.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  <w:t>1.5. Спирометр.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  <w:t>1.6. Тонометр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ind w:firstLine="720"/>
        <w:jc w:val="both"/>
        <w:rPr/>
      </w:pPr>
      <w:r>
        <w:rPr>
          <w:b/>
          <w:sz w:val="28"/>
        </w:rPr>
        <w:t>2. Таблиц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Комплексная оценка физического развит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jc w:val="both"/>
        <w:rPr>
          <w:sz w:val="28"/>
        </w:rPr>
      </w:pPr>
      <w:r>
        <w:rPr>
          <w:sz w:val="28"/>
        </w:rPr>
        <w:t>Схема оценки индивидуальных сдвигов в выполнении корректурных проб (С.М. Громбах)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rPr>
          <w:b/>
          <w:b/>
          <w:sz w:val="28"/>
          <w:szCs w:val="28"/>
        </w:rPr>
      </w:pPr>
      <w:r>
        <w:rPr>
          <w:sz w:val="28"/>
        </w:rPr>
        <w:t>2.3. Таблицы по антропометрии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7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3. Учебные карты для практических занятий и формы документов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276" w:leader="none"/>
          <w:tab w:val="left" w:pos="1532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3.1. Медицинская справка</w:t>
      </w:r>
      <w:r>
        <w:rPr>
          <w:sz w:val="28"/>
          <w:szCs w:val="28"/>
        </w:rPr>
        <w:t xml:space="preserve"> (форма 1-здр/у-10) и заключение врачебно-профессионального консультирования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532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2. Отчетная форма «Химический состав и калорийность фактического питания при анализе питания на основании бухгалтерской накопительной ведомости»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532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3. Отчетная форма: «Характеристика питания по набору продуктов»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276" w:leader="none"/>
          <w:tab w:val="left" w:pos="1532" w:leader="none"/>
        </w:tabs>
        <w:ind w:firstLine="720"/>
        <w:jc w:val="both"/>
        <w:rPr/>
      </w:pPr>
      <w:r>
        <w:rPr>
          <w:sz w:val="28"/>
          <w:szCs w:val="28"/>
        </w:rPr>
        <w:t>3.4. Положение об отделении гигиены детей и подростков и примерный приказ о распределении обязанностей и объектов по отделению гигиены детей и подростков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276" w:leader="none"/>
          <w:tab w:val="left" w:pos="1532" w:leader="none"/>
        </w:tabs>
        <w:ind w:firstLine="720"/>
        <w:jc w:val="both"/>
        <w:rPr/>
      </w:pPr>
      <w:r>
        <w:rPr>
          <w:sz w:val="28"/>
          <w:szCs w:val="28"/>
        </w:rPr>
        <w:t>3.5. Требования к рефератам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5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Учебная карта «</w:t>
      </w:r>
      <w:r>
        <w:rPr>
          <w:sz w:val="28"/>
          <w:szCs w:val="28"/>
          <w:shd w:fill="FFFFFF" w:val="clear"/>
        </w:rPr>
        <w:t>Оценка питания на основании бухгалтерской накопительной ведомости»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5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Учебная карта «Санитарно-гигиеническое обследование кабинетов информатики и электронно-вычислительной техники (ЭВТ) школ».</w:t>
      </w:r>
    </w:p>
    <w:p>
      <w:pPr>
        <w:pStyle w:val="Normal"/>
        <w:tabs>
          <w:tab w:val="clear" w:pos="709"/>
          <w:tab w:val="left" w:pos="153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8. Форма 1 - дети Министерство здравоохранения) «Отчет о медицинской помощи детям за год», утв. Постановлением Национального статистического комитета Республики Беларусь от 21.10.2008г №308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9. Форма 1-ДУ (Министерство образования) «Справаздача ýстановы, якая забяспечвае атрыманне дашкольнай адукацыi, за год», утв. Постановлением Национального статистического комитета Республики Беларусь от 01.10.2008 г. № 208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276" w:leader="none"/>
          <w:tab w:val="left" w:pos="1532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3.10. Форма акта обследования объекта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276" w:leader="none"/>
          <w:tab w:val="left" w:pos="1532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3.11. Формы годовых отчетов (приложения 21 и 48 к приказу Министерства здравоохранения Республики Беларусь 28.11.2012 № 1398; приложение 21 и 34 к приказу Министерства здравоохранения Республики Беларусь 06.12.2011г. № 1194)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276" w:leader="none"/>
          <w:tab w:val="left" w:pos="1532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3.12. Формы документов по предупредительному санитарному надзору отделения гигиены детей и подростков (акт государственной санитарно-гигиенической экспертизы (на проект); санитарно-гигиеническое заключение; заключение на ввод объекта в эксплуатацию)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276" w:leader="none"/>
          <w:tab w:val="left" w:pos="1532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3.13. Формы документов, используемых при проведении проверок сотрудниками отделения гигиены детей и подростков (уведомление о проведении проверки; уведомление о применении технических средств; предписание на проведение проверки; предписание по устранению нарушений; протокол опроса физического лица, в отношении которого ведется административный процесс; протокол об административном правонарушении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4. Формы документов: </w:t>
      </w:r>
      <w:r>
        <w:rPr>
          <w:bCs/>
          <w:sz w:val="28"/>
          <w:szCs w:val="28"/>
        </w:rPr>
        <w:t>акт отбора образцов (проб); акт отбора кулинарных изделий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276" w:leader="none"/>
          <w:tab w:val="left" w:pos="1532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3.15. Формы основной учетной документации отделения гигиены детей и подростков (примерная номенклатура дел; планы работы)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276" w:leader="none"/>
          <w:tab w:val="left" w:pos="1532" w:leader="none"/>
        </w:tabs>
        <w:ind w:firstLine="720"/>
        <w:jc w:val="both"/>
        <w:rPr/>
      </w:pPr>
      <w:r>
        <w:rPr>
          <w:sz w:val="28"/>
          <w:szCs w:val="28"/>
        </w:rPr>
        <w:t xml:space="preserve">3.16. Формы учета эффективности оздоровления детей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276" w:leader="none"/>
          <w:tab w:val="left" w:pos="1532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3.17. Чек-лист (контрольный список вопросов) проверки общеобразовательного учреждения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276" w:leader="none"/>
          <w:tab w:val="left" w:pos="1532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3.18. Чек-лист (контрольный список вопросов) проверки оздоровительного учреждения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276" w:leader="none"/>
          <w:tab w:val="left" w:pos="1532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3.19. Чек-лист (контрольный список вопросов) проверки учреждения дополнительного образования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276" w:leader="none"/>
          <w:tab w:val="left" w:pos="1532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3.20. Чек-лист (контрольный список вопросов) проверки учреждения специального образования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276" w:leader="none"/>
          <w:tab w:val="left" w:pos="1532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Чек-лист (контрольный список вопросов) проверки учреждения, обеспечивающего получение дошкольного образования. </w:t>
      </w:r>
    </w:p>
    <w:p>
      <w:pPr>
        <w:pStyle w:val="Normal"/>
        <w:keepNext w:val="true"/>
        <w:tabs>
          <w:tab w:val="clear" w:pos="709"/>
          <w:tab w:val="left" w:pos="360" w:leader="none"/>
          <w:tab w:val="left" w:pos="720" w:leader="none"/>
        </w:tabs>
        <w:spacing w:before="120" w:after="0"/>
        <w:ind w:firstLine="7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4. Компьютерная программа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720"/>
        <w:jc w:val="both"/>
        <w:rPr>
          <w:iCs/>
          <w:sz w:val="28"/>
        </w:rPr>
      </w:pPr>
      <w:r>
        <w:rPr>
          <w:iCs/>
          <w:sz w:val="28"/>
          <w:szCs w:val="28"/>
        </w:rPr>
        <w:t>4.1. «Профиль 2.0» - набор методик для психодиагностического тестирования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720"/>
        <w:jc w:val="both"/>
        <w:rPr>
          <w:iCs/>
          <w:sz w:val="28"/>
        </w:rPr>
      </w:pPr>
      <w:r>
        <w:rPr>
          <w:iCs/>
          <w:sz w:val="28"/>
        </w:rPr>
        <w:t>4.2. «Автоматизированная система оценки фактического питания в организованных детских коллективах»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120" w:after="0"/>
        <w:ind w:firstLine="720"/>
        <w:jc w:val="both"/>
        <w:rPr/>
      </w:pPr>
      <w:r>
        <w:rPr>
          <w:b/>
          <w:iCs/>
          <w:sz w:val="28"/>
        </w:rPr>
        <w:t>5. Компьютерные презентации лекций</w:t>
      </w:r>
      <w:r>
        <w:rPr>
          <w:iCs/>
          <w:sz w:val="28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120"/>
        <w:ind w:left="0" w:firstLine="720"/>
        <w:jc w:val="both"/>
        <w:rPr>
          <w:iCs/>
          <w:sz w:val="28"/>
          <w:u w:val="single"/>
        </w:rPr>
      </w:pPr>
      <w:r>
        <w:rPr>
          <w:bCs/>
          <w:sz w:val="28"/>
          <w:szCs w:val="28"/>
        </w:rPr>
        <w:t>Актуальные проблемы гигиены детей и подростков на современном этап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993" w:leader="none"/>
        </w:tabs>
        <w:ind w:left="435" w:firstLine="285"/>
        <w:jc w:val="both"/>
        <w:rPr>
          <w:b/>
          <w:b/>
          <w:iCs/>
          <w:sz w:val="28"/>
          <w:u w:val="single"/>
        </w:rPr>
      </w:pPr>
      <w:r>
        <w:rPr>
          <w:b/>
          <w:bCs/>
          <w:sz w:val="28"/>
          <w:szCs w:val="28"/>
        </w:rPr>
        <w:t>Видеофильмы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Cs/>
          <w:sz w:val="28"/>
          <w:u w:val="single"/>
        </w:rPr>
      </w:pPr>
      <w:r>
        <w:rPr>
          <w:sz w:val="28"/>
          <w:szCs w:val="28"/>
          <w:shd w:fill="FFFFFF" w:val="clear"/>
        </w:rPr>
        <w:t>6.1. «Скрининг-тестирование в дошкольных учреждениях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.2. «Путешествие Мечникова в мир бактерий»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3. «Ослепительная улыбка».</w:t>
      </w:r>
      <w:r>
        <w:br w:type="page"/>
      </w:r>
    </w:p>
    <w:p>
      <w:pPr>
        <w:pStyle w:val="TextBody"/>
        <w:spacing w:before="0" w:after="0"/>
        <w:jc w:val="center"/>
        <w:rPr/>
      </w:pPr>
      <w:r>
        <w:rPr>
          <w:i/>
          <w:smallCaps/>
          <w:spacing w:val="20"/>
          <w:sz w:val="28"/>
          <w:szCs w:val="28"/>
        </w:rPr>
        <w:t>О</w:t>
      </w:r>
      <w:r>
        <w:rPr>
          <w:b/>
          <w:i/>
          <w:smallCaps/>
          <w:spacing w:val="20"/>
          <w:sz w:val="28"/>
          <w:szCs w:val="28"/>
        </w:rPr>
        <w:t>главление</w:t>
      </w:r>
    </w:p>
    <w:p>
      <w:pPr>
        <w:pStyle w:val="Normal"/>
        <w:rPr>
          <w:b/>
          <w:b/>
          <w:i/>
          <w:i/>
          <w:smallCaps/>
          <w:spacing w:val="20"/>
          <w:sz w:val="28"/>
          <w:szCs w:val="28"/>
        </w:rPr>
      </w:pPr>
      <w:r>
        <w:rPr>
          <w:b/>
          <w:i/>
          <w:smallCaps/>
          <w:spacing w:val="20"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...............3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 АУДИТОРНЫХ УЧЕБНЫХ ЗАНЯТИЙ…………….8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…………………………………….10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mallCaps/>
          <w:sz w:val="28"/>
          <w:szCs w:val="28"/>
        </w:rPr>
        <w:t>Государственный санитарныйт надзор в гигиене детей и подростков………..………………………………………………....................10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9638" w:leader="none"/>
        </w:tabs>
        <w:spacing w:before="120" w:after="0"/>
        <w:ind w:left="360" w:right="-82" w:hanging="360"/>
        <w:jc w:val="both"/>
        <w:rPr/>
      </w:pPr>
      <w:r>
        <w:rPr>
          <w:smallCaps/>
          <w:sz w:val="28"/>
          <w:szCs w:val="28"/>
        </w:rPr>
        <w:t>Формирование профессиональных компетенций врача-гигиениста отделения гигиены детей и подростков…..</w:t>
      </w:r>
      <w:r>
        <w:rPr>
          <w:sz w:val="28"/>
          <w:szCs w:val="28"/>
        </w:rPr>
        <w:t>…......………………………….13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ЧАСТЬ………………………...……15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СРЕДСТВ ДИАГНОСТИКИ………………………………………...15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ОНД ТЕХНОЛОГИЙ КОНТРОЛЯ ОБУЧЕНИЯ………………………………16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……...16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ГЛЯДНЫХ ПОСОБИЙ…………………………………………..23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АЯ КАРТА ДИСЦИПЛИНЫ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……..27</w:t>
      </w:r>
    </w:p>
    <w:p>
      <w:pPr>
        <w:pStyle w:val="Normal"/>
        <w:tabs>
          <w:tab w:val="clear" w:pos="709"/>
          <w:tab w:val="left" w:pos="6330" w:leader="none"/>
          <w:tab w:val="right" w:pos="14570" w:leader="none"/>
        </w:tabs>
        <w:rPr/>
      </w:pPr>
      <w:r>
        <w:rPr>
          <w:i/>
          <w:sz w:val="28"/>
          <w:szCs w:val="28"/>
        </w:rPr>
        <w:tab/>
        <w:tab/>
        <w:t xml:space="preserve">Приложение </w:t>
      </w:r>
      <w:r>
        <w:rPr>
          <w:i/>
          <w:smallCaps/>
          <w:sz w:val="28"/>
          <w:szCs w:val="28"/>
        </w:rPr>
        <w:t>1</w:t>
      </w:r>
    </w:p>
    <w:p>
      <w:pPr>
        <w:pStyle w:val="Normal"/>
        <w:jc w:val="center"/>
        <w:rPr>
          <w:smallCaps/>
          <w:spacing w:val="20"/>
          <w:sz w:val="28"/>
          <w:szCs w:val="28"/>
        </w:rPr>
      </w:pPr>
      <w:r>
        <w:rPr>
          <w:smallCaps/>
          <w:spacing w:val="20"/>
          <w:sz w:val="28"/>
          <w:szCs w:val="28"/>
        </w:rPr>
        <w:t>Учебно-методическая карта дисциплины</w:t>
      </w:r>
    </w:p>
    <w:p>
      <w:pPr>
        <w:pStyle w:val="Normal"/>
        <w:jc w:val="center"/>
        <w:rPr>
          <w:smallCaps/>
          <w:spacing w:val="20"/>
          <w:sz w:val="28"/>
          <w:szCs w:val="28"/>
        </w:rPr>
      </w:pPr>
      <w:r>
        <w:rPr>
          <w:smallCaps/>
          <w:spacing w:val="20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60"/>
        <w:gridCol w:w="709"/>
        <w:gridCol w:w="709"/>
        <w:gridCol w:w="2268"/>
        <w:gridCol w:w="1417"/>
        <w:gridCol w:w="155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, темы, занятия</w:t>
            </w:r>
          </w:p>
        </w:tc>
        <w:tc>
          <w:tcPr>
            <w:tcW w:w="7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, перечень изучаемых вопро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аудиторных зан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контроля знаний </w:t>
            </w:r>
          </w:p>
        </w:tc>
      </w:tr>
      <w:tr>
        <w:trPr>
          <w:trHeight w:val="211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гиена детей и подростков (191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tabs>
                <w:tab w:val="clear" w:pos="709"/>
                <w:tab w:val="left" w:pos="0" w:leader="none"/>
              </w:tabs>
              <w:spacing w:before="0" w:after="0"/>
              <w:ind w:firstLine="2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сударственный санитарный надзор в гигиене детей и подрост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ормативно-правовое и инструктивно-методическое обеспечение организации и осуществления государственного санитарного надзора в гигиене детей и подростков</w:t>
            </w:r>
          </w:p>
          <w:p>
            <w:pPr>
              <w:pStyle w:val="Xl35"/>
              <w:tabs>
                <w:tab w:val="clear" w:pos="709"/>
                <w:tab w:val="left" w:pos="0" w:leader="none"/>
              </w:tabs>
              <w:spacing w:before="0" w:after="0"/>
              <w:ind w:firstLine="165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Государственный санитарный надзор в гигиене детей и подростков: порядок организации и осуществления. Методика комплексного санитарного обследования учреждений. Требования к оформлению актов обследования объект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13, 19, 26, 37, 47, 53, 73, 74, 79, 91, 92, 79, 91, 92, 3.5, 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; 9;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я работы отделения гигиены детей и подростков районных центрах гигиены и эпидемиологии</w:t>
            </w:r>
          </w:p>
          <w:p>
            <w:pPr>
              <w:pStyle w:val="Xl35"/>
              <w:tabs>
                <w:tab w:val="clear" w:pos="709"/>
                <w:tab w:val="left" w:pos="0" w:leader="none"/>
              </w:tabs>
              <w:spacing w:before="0" w:after="0"/>
              <w:ind w:firstLine="252"/>
              <w:rPr>
                <w:b/>
                <w:b/>
                <w:sz w:val="28"/>
              </w:rPr>
            </w:pPr>
            <w:r>
              <w:rPr>
                <w:sz w:val="28"/>
              </w:rPr>
              <w:t>Правовое обеспечение деятельности отделения гигиены детей и подростков центров гигиены и эпидемиологии. Должностные обязанности врача отделения гигиены детей и подростков. Планирование и отчетность, новые формы работы отделения гигиены детей и подрост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 40, 45, 47, 51, 53, 73, 74, 75, 3.4., 3.11., 3.13., 3.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;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84" w:leader="none"/>
                <w:tab w:val="left" w:pos="891" w:leader="none"/>
              </w:tabs>
              <w:overflowPunct w:val="true"/>
              <w:autoSpaceDE w:val="true"/>
              <w:ind w:firstLine="72"/>
              <w:jc w:val="both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едупредительный санитарный надзор в гигиене детей и подростков</w:t>
            </w:r>
          </w:p>
          <w:p>
            <w:pPr>
              <w:pStyle w:val="Xl35"/>
              <w:tabs>
                <w:tab w:val="clear" w:pos="709"/>
                <w:tab w:val="left" w:pos="0" w:leader="none"/>
              </w:tabs>
              <w:spacing w:before="0" w:after="0"/>
              <w:ind w:firstLine="252"/>
              <w:rPr>
                <w:b/>
                <w:b/>
                <w:sz w:val="28"/>
              </w:rPr>
            </w:pPr>
            <w:r>
              <w:rPr>
                <w:bCs w:val="false"/>
                <w:sz w:val="28"/>
              </w:rPr>
              <w:t>Нормативное правовое обеспечение и с</w:t>
            </w:r>
            <w:r>
              <w:rPr>
                <w:sz w:val="28"/>
              </w:rPr>
              <w:t>одержание предупредительного санитарного надзора в гигиене детей и подростков. Учетная и отчетная документация отделения гигиены детей и подростков по предупредительному санитарному надзо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 39, 43, 54, 61, 64, 69, 70, 71,3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;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84" w:leader="none"/>
                <w:tab w:val="left" w:pos="891" w:leader="none"/>
              </w:tabs>
              <w:overflowPunct w:val="true"/>
              <w:autoSpaceDE w:val="true"/>
              <w:ind w:firstLine="72"/>
              <w:jc w:val="both"/>
              <w:textAlignment w:val="auto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гистрация, сертификация и гигиеническая экспертиза товаров для детей</w:t>
            </w:r>
          </w:p>
          <w:p>
            <w:pPr>
              <w:pStyle w:val="Xl35"/>
              <w:tabs>
                <w:tab w:val="clear" w:pos="709"/>
                <w:tab w:val="left" w:pos="0" w:leader="none"/>
              </w:tabs>
              <w:spacing w:before="0" w:after="0"/>
              <w:ind w:firstLine="252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Определение понятий регистрация, регламентация, сертификация и гигиеническая экспертиза. Нормативные  правовые акты, регламентирующие порядок осуществления регистрации, регламентации и сертификации товаров для детей и особенности их осуществления в рамках единого таможенного союза. Этапы гигиенической экспертизы товаров для дет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32, 39, 47, 54, 61, 88, 3.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;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я санитарно-гигиенического контроля питания в учреждениях для детей и подростков</w:t>
            </w:r>
          </w:p>
          <w:p>
            <w:pPr>
              <w:pStyle w:val="Xl35"/>
              <w:tabs>
                <w:tab w:val="clear" w:pos="709"/>
                <w:tab w:val="left" w:pos="0" w:leader="none"/>
              </w:tabs>
              <w:spacing w:before="0" w:after="0"/>
              <w:ind w:firstLine="252"/>
              <w:rPr>
                <w:bCs w:val="false"/>
                <w:sz w:val="28"/>
              </w:rPr>
            </w:pPr>
            <w:r>
              <w:rPr>
                <w:sz w:val="28"/>
              </w:rPr>
              <w:t xml:space="preserve">Особенности гигиенического контроля питания в учреждениях для детей и подростков, основная инструктивно-методическая документации по его организации. Методы и методики изучения питания детей организованных коллективов. </w:t>
            </w:r>
            <w:r>
              <w:rPr>
                <w:bCs w:val="false"/>
                <w:sz w:val="28"/>
              </w:rPr>
              <w:t>Организация лабораторного контроля питания.</w:t>
            </w:r>
          </w:p>
          <w:p>
            <w:pPr>
              <w:pStyle w:val="Xl35"/>
              <w:tabs>
                <w:tab w:val="clear" w:pos="709"/>
                <w:tab w:val="left" w:pos="0" w:leader="none"/>
              </w:tabs>
              <w:spacing w:before="0" w:after="0"/>
              <w:ind w:firstLine="252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18, 38, 41, 42, 51, 56, 57, 60, 77, 90, 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; 9; 10;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;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84" w:leader="none"/>
                <w:tab w:val="left" w:pos="891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мплексное санитарно-гигиеническое обследование учреждения дошкольного образования</w:t>
            </w:r>
          </w:p>
          <w:p>
            <w:pPr>
              <w:pStyle w:val="Xl35"/>
              <w:tabs>
                <w:tab w:val="clear" w:pos="709"/>
                <w:tab w:val="left" w:pos="0" w:leader="none"/>
              </w:tabs>
              <w:spacing w:before="0" w:after="0"/>
              <w:ind w:firstLine="252"/>
              <w:rPr>
                <w:b/>
                <w:b/>
                <w:sz w:val="28"/>
              </w:rPr>
            </w:pPr>
            <w:r>
              <w:rPr>
                <w:sz w:val="28"/>
              </w:rPr>
              <w:t>Нормативное правовое обеспечение т</w:t>
            </w:r>
            <w:r>
              <w:rPr>
                <w:bCs w:val="false"/>
                <w:sz w:val="28"/>
              </w:rPr>
              <w:t>екущего надзора за условиями воспитания и обучения детей в учреждениях дошкольного образования.</w:t>
            </w:r>
            <w:r>
              <w:rPr>
                <w:sz w:val="28"/>
              </w:rPr>
              <w:t xml:space="preserve"> Номенклатура учреждений дошкольного образования, особенности планировки, оборудования и режима функционирования. Оформление акта об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 56, 79, 3.10, 3.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 9;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firstLine="72"/>
              <w:jc w:val="both"/>
              <w:rPr>
                <w:b/>
                <w:b/>
                <w:sz w:val="28"/>
              </w:rPr>
            </w:pPr>
            <w:r>
              <w:rPr>
                <w:b/>
                <w:bCs w:val="false"/>
                <w:sz w:val="28"/>
              </w:rPr>
              <w:t>Гигиеническая оценка фактического питания детей организованных коллективов</w:t>
            </w:r>
          </w:p>
          <w:p>
            <w:pPr>
              <w:pStyle w:val="Xl35"/>
              <w:tabs>
                <w:tab w:val="clear" w:pos="709"/>
                <w:tab w:val="left" w:pos="0" w:leader="none"/>
              </w:tabs>
              <w:spacing w:before="0" w:after="0"/>
              <w:ind w:firstLine="252"/>
              <w:rPr>
                <w:b/>
                <w:b/>
                <w:sz w:val="28"/>
              </w:rPr>
            </w:pPr>
            <w:r>
              <w:rPr>
                <w:bCs w:val="false"/>
                <w:sz w:val="28"/>
              </w:rPr>
              <w:t>Санитарно-гигиенический контроль организации питания в учреждениях для детей и подростков. Изучение и оценка пищевого статуса детей и подростков. Методы оценки фактического питания детей организованных коллективов и обоснование путей его корре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 56, 57, 58, 60, 66, 90, 77, 3.2, 3.3, 3.6, 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9; 10;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; 9; 1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firstLine="7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плексное санитарно-гигиеническое обследование учреждения общего среднего образования</w:t>
            </w:r>
          </w:p>
          <w:p>
            <w:pPr>
              <w:pStyle w:val="Xl35"/>
              <w:tabs>
                <w:tab w:val="clear" w:pos="709"/>
                <w:tab w:val="left" w:pos="0" w:leader="none"/>
              </w:tabs>
              <w:spacing w:before="0" w:after="0"/>
              <w:ind w:firstLine="252"/>
              <w:rPr>
                <w:b/>
                <w:b/>
                <w:sz w:val="28"/>
              </w:rPr>
            </w:pPr>
            <w:r>
              <w:rPr>
                <w:sz w:val="28"/>
              </w:rPr>
              <w:t>Те</w:t>
            </w:r>
            <w:r>
              <w:rPr>
                <w:bCs w:val="false"/>
                <w:sz w:val="28"/>
              </w:rPr>
              <w:t>кущий надзор за условиями обучения детей в учреждениях общего среднего образования.</w:t>
            </w:r>
            <w:r>
              <w:rPr>
                <w:sz w:val="28"/>
              </w:rPr>
              <w:t xml:space="preserve"> Порядок проведения комплексного санитарно-гигиенического обследования учреждения общего среднего образования, основные разделы. Оформление акта об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 68, 70, 79, 3.9, 3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</w:tabs>
              <w:spacing w:before="0" w:after="0"/>
              <w:ind w:left="0" w:firstLine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гиенические требования к организации обучения в кабинетах информатики учреждений образования</w:t>
            </w:r>
          </w:p>
          <w:p>
            <w:pPr>
              <w:pStyle w:val="Xl35"/>
              <w:tabs>
                <w:tab w:val="clear" w:pos="709"/>
                <w:tab w:val="left" w:pos="0" w:leader="none"/>
              </w:tabs>
              <w:spacing w:before="0" w:after="0"/>
              <w:ind w:firstLine="252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Современные виды технических средств обучения и их гигиеническая характеристика. Устройство и содержание кабинетов информатики и вычислительной техники, регламентация режима работы в ни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 67, 81,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; 7; 9;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firstLine="7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игиеническое обследование кабинетов информатики в учреждениях для детей и подростков</w:t>
            </w:r>
          </w:p>
          <w:p>
            <w:pPr>
              <w:pStyle w:val="Xl35"/>
              <w:tabs>
                <w:tab w:val="clear" w:pos="709"/>
                <w:tab w:val="left" w:pos="0" w:leader="none"/>
              </w:tabs>
              <w:spacing w:before="0" w:after="0"/>
              <w:ind w:firstLine="252"/>
              <w:rPr>
                <w:b/>
                <w:b/>
                <w:sz w:val="28"/>
              </w:rPr>
            </w:pPr>
            <w:r>
              <w:rPr>
                <w:bCs w:val="false"/>
                <w:sz w:val="28"/>
              </w:rPr>
              <w:t>Санитарный надзор за кабинетами информатики и электронно-вычислительной техники в учреждениях образования. Методика проведения санитарно-гигиенического обследования кабинетов информатики и электронно-вычислительной техники в образовательных учреждениях. Составление акта об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 57, 67, 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firstLine="7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игиенические требования к учреждениям специального образования и учреждениям для детей сирот</w:t>
            </w:r>
          </w:p>
          <w:p>
            <w:pPr>
              <w:pStyle w:val="Xl35"/>
              <w:tabs>
                <w:tab w:val="clear" w:pos="709"/>
                <w:tab w:val="left" w:pos="0" w:leader="none"/>
              </w:tabs>
              <w:spacing w:before="0" w:after="0"/>
              <w:ind w:firstLine="252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Гигиенические требования к размещению, планировке, благоустройству, организации образовательного процесса, режима функционирования учреждений специального образования и центров коррекционно-развивающего обучения и реабилитации. Текущий санитарный надзор за учреждениями для детей-сиро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27, 36, 54, 55,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; 9;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84" w:leader="none"/>
                <w:tab w:val="left" w:pos="891" w:leader="none"/>
              </w:tabs>
              <w:overflowPunct w:val="true"/>
              <w:autoSpaceDE w:val="true"/>
              <w:ind w:firstLine="72"/>
              <w:jc w:val="both"/>
              <w:textAlignment w:val="auto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мплексное гигиеническое обследование учреждения профессионально-технического образования</w:t>
            </w:r>
          </w:p>
          <w:p>
            <w:pPr>
              <w:pStyle w:val="Xl35"/>
              <w:tabs>
                <w:tab w:val="clear" w:pos="709"/>
                <w:tab w:val="left" w:pos="0" w:leader="none"/>
              </w:tabs>
              <w:spacing w:before="0" w:after="0"/>
              <w:ind w:firstLine="252"/>
              <w:rPr>
                <w:b/>
                <w:b/>
                <w:sz w:val="28"/>
              </w:rPr>
            </w:pPr>
            <w:r>
              <w:rPr>
                <w:sz w:val="28"/>
              </w:rPr>
              <w:t>Санитарный надзор за учреждениями профессионально-технического образования. Методика обследования земельного участка, учебных, учебно-производственных (мастерских) и жилых помещений. Требования к организации учебного дня и производственной практики, питания и медицинского обслуживания учащихся. Оформление акта об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 41, 48, 58, 71, 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 2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 9;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игиенические требования к организации дополнительного образования детей и молодежи </w:t>
            </w:r>
          </w:p>
          <w:p>
            <w:pPr>
              <w:pStyle w:val="Xl35"/>
              <w:tabs>
                <w:tab w:val="clear" w:pos="709"/>
                <w:tab w:val="left" w:pos="0" w:leader="none"/>
              </w:tabs>
              <w:spacing w:before="0" w:after="0"/>
              <w:ind w:firstLine="252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Типы, принципы размещения и особенности организации работы учреждений дополнительного образования детей и молодежи. Гигиенические требования к режиму и условиям осуществления внешкольной деятельности детей и подростков в зависимости от профил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 76, 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 2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; 9;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firstLine="7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плексное санитарно-гигиеническое обследование учреждения</w:t>
            </w:r>
            <w:r>
              <w:rPr>
                <w:b/>
                <w:bCs w:val="false"/>
                <w:sz w:val="28"/>
              </w:rPr>
              <w:t xml:space="preserve"> дополнительного образования детей и молодежи</w:t>
            </w:r>
          </w:p>
          <w:p>
            <w:pPr>
              <w:pStyle w:val="Xl35"/>
              <w:tabs>
                <w:tab w:val="clear" w:pos="709"/>
                <w:tab w:val="left" w:pos="0" w:leader="none"/>
              </w:tabs>
              <w:spacing w:before="0" w:after="0"/>
              <w:ind w:firstLine="252"/>
              <w:rPr>
                <w:b/>
                <w:b/>
                <w:sz w:val="28"/>
              </w:rPr>
            </w:pPr>
            <w:r>
              <w:rPr>
                <w:sz w:val="28"/>
              </w:rPr>
              <w:t>Предупредительный и текущий санитарный надзор за внешкольными учреждениями. Методика обследования земельного участка, помещений и организации режима деятельности внешкольных объектов. Оформление акта об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 76, 3.10, 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 2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Формирование профессиональных компетенций врача-гигиениста отделения гигиены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firstLine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динамики состояния здоровья детей и подростков как одного из показателей эффективности работы отделения гигиены детей и подростков центра гигиены и эпидемиологии</w:t>
            </w:r>
          </w:p>
          <w:p>
            <w:pPr>
              <w:pStyle w:val="Xl35"/>
              <w:tabs>
                <w:tab w:val="clear" w:pos="709"/>
                <w:tab w:val="left" w:pos="0" w:leader="none"/>
              </w:tabs>
              <w:spacing w:before="0" w:after="0"/>
              <w:ind w:firstLine="252"/>
              <w:rPr>
                <w:b/>
                <w:b/>
                <w:sz w:val="28"/>
              </w:rPr>
            </w:pPr>
            <w:r>
              <w:rPr>
                <w:sz w:val="28"/>
              </w:rPr>
              <w:t>Оценка эффективности деятельности отделений гигиены детей и подростков центров гигиены и эпидемиологии. Показатели, характеризующие здоровье детей и подростков в детских коллективах. Индикаторы и критерии оценки здоровьесберегающей деятельности учреждений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 22, 23, 24, 28, 48, 72, 80, 91, 92, 3.8, 3.9, 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 4; 7; 9;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игиеническое воспитание и обучение </w:t>
            </w:r>
            <w:r>
              <w:rPr>
                <w:b/>
                <w:sz w:val="28"/>
                <w:szCs w:val="28"/>
              </w:rPr>
              <w:t>детей и подростков в условиях организованных коллективов</w:t>
            </w:r>
          </w:p>
          <w:p>
            <w:pPr>
              <w:pStyle w:val="Xl35"/>
              <w:tabs>
                <w:tab w:val="clear" w:pos="709"/>
                <w:tab w:val="left" w:pos="0" w:leader="none"/>
              </w:tabs>
              <w:spacing w:before="0" w:after="0"/>
              <w:ind w:firstLine="252"/>
              <w:rPr>
                <w:sz w:val="28"/>
              </w:rPr>
            </w:pPr>
            <w:r>
              <w:rPr>
                <w:sz w:val="28"/>
              </w:rPr>
              <w:t>Принципы гигиенического обучения и воспитания и формирования здорового образа жизни населения. Гигиеническое обучение персонала и родителей. Обязанности работников учреждений образования по организации гигиенического обучения и воспитания детей и подростков.</w:t>
            </w:r>
          </w:p>
          <w:p>
            <w:pPr>
              <w:pStyle w:val="Xl35"/>
              <w:tabs>
                <w:tab w:val="clear" w:pos="709"/>
                <w:tab w:val="left" w:pos="0" w:leader="none"/>
              </w:tabs>
              <w:spacing w:before="0" w:after="0"/>
              <w:ind w:firstLine="25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 49, 56, 57, 94, 6.2, 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;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84" w:leader="none"/>
                <w:tab w:val="left" w:pos="891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Формы и методы работы центра гигиены и эпидемиологии по гигиеническому воспитанию и обучению детей и подростков</w:t>
            </w:r>
          </w:p>
          <w:p>
            <w:pPr>
              <w:pStyle w:val="Xl35"/>
              <w:tabs>
                <w:tab w:val="clear" w:pos="709"/>
                <w:tab w:val="left" w:pos="0" w:leader="none"/>
              </w:tabs>
              <w:spacing w:before="0" w:after="0"/>
              <w:ind w:firstLine="252"/>
              <w:rPr>
                <w:b/>
                <w:b/>
                <w:sz w:val="28"/>
              </w:rPr>
            </w:pPr>
            <w:r>
              <w:rPr>
                <w:sz w:val="28"/>
              </w:rPr>
              <w:t>Планирование и отчетность отделения гигиены детей и подростков центра гигиены и эпидемиологии по гигиеническому обучению и воспитанию населения. Основные разделы работы. Направления организационной и методической деятельности. Гигиеническое обучение населения. Формы и методы работы по гигиеническому обучению и воспитанию. Средства пропаганды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 44, 49, 50,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;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фессиональная ориента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ей и подростков</w:t>
            </w:r>
          </w:p>
          <w:p>
            <w:pPr>
              <w:pStyle w:val="Xl35"/>
              <w:tabs>
                <w:tab w:val="clear" w:pos="709"/>
                <w:tab w:val="left" w:pos="0" w:leader="none"/>
              </w:tabs>
              <w:spacing w:before="0" w:after="0"/>
              <w:ind w:firstLine="252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Основные аспекты и разделы профессиональной ориентации и врачебно-профессиональной консультации подростков. Медицинские показания и противопоказания к профессиям. Санитарно-гигиеническая характеристика профессий. Методики оценки психофизиологического статуса профессиональной пригодности подрост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31, 89, 3.1, 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; 7; 9;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84" w:leader="none"/>
                <w:tab w:val="left" w:pos="891" w:leader="none"/>
              </w:tabs>
              <w:overflowPunct w:val="true"/>
              <w:autoSpaceDE w:val="true"/>
              <w:ind w:firstLine="72"/>
              <w:jc w:val="both"/>
              <w:textAlignment w:val="auto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рганизация и проведение социально-гигиенического мониторинга состояния здоровья детского и подросткового населения</w:t>
            </w:r>
          </w:p>
          <w:p>
            <w:pPr>
              <w:pStyle w:val="Xl35"/>
              <w:tabs>
                <w:tab w:val="clear" w:pos="709"/>
                <w:tab w:val="left" w:pos="0" w:leader="none"/>
              </w:tabs>
              <w:spacing w:before="0" w:after="0"/>
              <w:ind w:firstLine="252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Социально-гигиенический мониторинг состояния здоровья детей и подростков: нормативно-правовое обеспечение, порядок организации, структура и этапы проведения, межведомственное взаимодействие. Основные достижения и перспективы развит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20, 25, 34, 35, 37, 46, 47, 92, 93, 3.8, 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;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84" w:leader="none"/>
                <w:tab w:val="left" w:pos="891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игиенические требования к организации летнего оздоровления детей и подростков</w:t>
            </w:r>
          </w:p>
          <w:p>
            <w:pPr>
              <w:pStyle w:val="Xl35"/>
              <w:tabs>
                <w:tab w:val="clear" w:pos="709"/>
                <w:tab w:val="left" w:pos="0" w:leader="none"/>
              </w:tabs>
              <w:spacing w:before="0" w:after="0"/>
              <w:ind w:firstLine="252"/>
              <w:rPr>
                <w:b/>
                <w:b/>
                <w:sz w:val="28"/>
              </w:rPr>
            </w:pPr>
            <w:r>
              <w:rPr>
                <w:sz w:val="28"/>
              </w:rPr>
              <w:t>Основные документы, регламентирующие гигиенические требования к оздоровительным лагерям. Особенности текущего санитарного надзора за оздоровительными учреждениями разного типа. Оценка эффективности оздоровления детей. Составление плана мероприятий к предстоящему оздоровительному сезо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 63, 91, 3.16, 3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; 9;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84" w:leader="none"/>
                <w:tab w:val="left" w:pos="891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игиенические аспекты оздоровления детей и подростков в условиях радиоэкологического неблагополучия</w:t>
            </w:r>
          </w:p>
          <w:p>
            <w:pPr>
              <w:pStyle w:val="Xl35"/>
              <w:tabs>
                <w:tab w:val="clear" w:pos="709"/>
                <w:tab w:val="left" w:pos="0" w:leader="none"/>
              </w:tabs>
              <w:spacing w:before="0" w:after="0"/>
              <w:ind w:firstLine="252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Состояние здоровья детей и подростков Республики Беларусь в условиях радиоэкологического загрязнения окружающей среды. </w:t>
            </w:r>
            <w:r>
              <w:rPr>
                <w:bCs w:val="false"/>
                <w:sz w:val="28"/>
              </w:rPr>
              <w:t>Организация и проведение гигиенических мероприятий по оздоровлению детей и подростков в условиях радиоэкологического неблагополучия.</w:t>
            </w:r>
            <w:r>
              <w:rPr>
                <w:sz w:val="28"/>
              </w:rPr>
              <w:t xml:space="preserve"> Корригирующие мероприятия по повышению адаптационных возможностей детского орган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82, 85, 91,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; 9;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84" w:leader="none"/>
                <w:tab w:val="left" w:pos="891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Окружающая среда и здоровье детей и подростков. </w:t>
            </w:r>
            <w:r>
              <w:rPr>
                <w:b/>
                <w:bCs/>
                <w:sz w:val="28"/>
                <w:szCs w:val="28"/>
                <w:lang w:val="ru-RU"/>
              </w:rPr>
              <w:t>Актуальные проблемы гигиены детей и подростков на современном этапе.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ути создания санитарно-эпидемического благополучия детского населения Республики Беларусь</w:t>
            </w:r>
          </w:p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0"/>
              <w:ind w:firstLine="16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ктуальные проблемы гигиены детей и подростков на современном этапе. </w:t>
            </w:r>
          </w:p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0"/>
              <w:ind w:firstLine="16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рядок осуществления информационного поиска по заданной тематике, требования к аннотированию и подготовке обзора литературы по актуальным аспектам гигиены детей и подростков. </w:t>
            </w:r>
          </w:p>
          <w:p>
            <w:pPr>
              <w:pStyle w:val="Normal"/>
              <w:ind w:firstLine="165"/>
              <w:jc w:val="both"/>
              <w:rPr/>
            </w:pPr>
            <w:r>
              <w:rPr>
                <w:bCs/>
                <w:sz w:val="28"/>
                <w:szCs w:val="28"/>
              </w:rPr>
              <w:t>Методы исследования и оценки состояния здоровья детей и подростков в связи с особенностями окружающей среды.</w:t>
            </w:r>
            <w:r>
              <w:rPr>
                <w:sz w:val="28"/>
                <w:szCs w:val="28"/>
              </w:rPr>
              <w:t xml:space="preserve"> Выбор методик, с</w:t>
            </w:r>
            <w:r>
              <w:rPr>
                <w:bCs/>
                <w:sz w:val="28"/>
                <w:szCs w:val="28"/>
              </w:rPr>
              <w:t xml:space="preserve">бор, обработка и порядок представления информации для гигиенической диагностики и прогнозирования здоровья детей и подростков в системе «Здоровье – среда обитания». </w:t>
            </w:r>
          </w:p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0"/>
              <w:ind w:firstLine="1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с обсуждением результатов учебно-исследовательских работ в интересах прогноза состояния здоровья детей и подростков и планирования приоритетных профилактических мероприятий.</w:t>
            </w:r>
          </w:p>
          <w:p>
            <w:pPr>
              <w:pStyle w:val="Xl35"/>
              <w:tabs>
                <w:tab w:val="clear" w:pos="709"/>
                <w:tab w:val="left" w:pos="0" w:leader="none"/>
              </w:tabs>
              <w:spacing w:before="0" w:after="0"/>
              <w:ind w:firstLine="165"/>
              <w:rPr>
                <w:sz w:val="28"/>
              </w:rPr>
            </w:pPr>
            <w:r>
              <w:rPr>
                <w:sz w:val="28"/>
              </w:rPr>
              <w:t xml:space="preserve">Решение ситуационных задач по различным аспектам гигиены детей и подростков с анализом результатов и обоснованием необходимого объема профилактических мероприят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20, 35, 25, 91, 1.1.-1.6, 3.4, 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объем, предусмотренны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; 3; 4; 5; 6; 7; 8; 1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гигиены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ростков, доцент</w:t>
        <w:tab/>
        <w:tab/>
        <w:tab/>
        <w:tab/>
        <w:tab/>
        <w:tab/>
        <w:tab/>
        <w:tab/>
        <w:tab/>
        <w:tab/>
        <w:tab/>
        <w:t xml:space="preserve">  </w:t>
        <w:tab/>
        <w:t>Т.С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</w:t>
      </w:r>
    </w:p>
    <w:p>
      <w:pPr>
        <w:pStyle w:val="Normal"/>
        <w:spacing w:before="240" w:after="0"/>
        <w:jc w:val="both"/>
        <w:rPr>
          <w:sz w:val="26"/>
        </w:rPr>
      </w:pPr>
      <w:bookmarkStart w:id="0" w:name="_GoBack"/>
      <w:r>
        <w:rPr>
          <w:sz w:val="26"/>
        </w:rPr>
        <w:drawing>
          <wp:inline distT="0" distB="0" distL="0" distR="0">
            <wp:extent cx="6448425" cy="846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авторах </w:t>
      </w:r>
      <w:r>
        <w:rPr>
          <w:b/>
          <w:color w:val="000000"/>
          <w:sz w:val="28"/>
          <w:szCs w:val="28"/>
        </w:rPr>
        <w:t>(разработчиках)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программы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0"/>
        <w:gridCol w:w="5814"/>
        <w:gridCol w:w="16"/>
      </w:tblGrid>
      <w:tr>
        <w:trPr>
          <w:trHeight w:val="1645" w:hRule="atLeast"/>
        </w:trPr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Header"/>
              <w:jc w:val="both"/>
              <w:rPr/>
            </w:pPr>
            <w:r>
              <w:rPr>
                <w:smallCaps/>
                <w:sz w:val="28"/>
                <w:szCs w:val="28"/>
                <w:lang w:val="ru-RU"/>
              </w:rPr>
              <w:t>Борисова Татьяна Станиславов</w:t>
            </w:r>
            <w:r>
              <w:rPr>
                <w:sz w:val="28"/>
                <w:szCs w:val="28"/>
                <w:lang w:val="ru-RU"/>
              </w:rPr>
              <w:t xml:space="preserve">на, </w:t>
            </w:r>
          </w:p>
          <w:p>
            <w:pPr>
              <w:pStyle w:val="Heade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ая кафедрой гигиены детей и подростков Учреждения образования «Белорусский государственный медицинский университет»,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медицинских наук, доцент</w:t>
            </w:r>
          </w:p>
        </w:tc>
      </w:tr>
      <w:tr>
        <w:trPr>
          <w:trHeight w:val="323" w:hRule="atLeast"/>
        </w:trPr>
        <w:tc>
          <w:tcPr>
            <w:tcW w:w="354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 служебный</w:t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75-38-20</w:t>
            </w:r>
          </w:p>
        </w:tc>
      </w:tr>
      <w:tr>
        <w:trPr>
          <w:trHeight w:val="338" w:hRule="atLeast"/>
        </w:trPr>
        <w:tc>
          <w:tcPr>
            <w:tcW w:w="3541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-mail:</w:t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p@bsmu.by</w:t>
            </w:r>
          </w:p>
        </w:tc>
      </w:tr>
      <w:tr>
        <w:trPr>
          <w:trHeight w:val="323" w:hRule="atLeast"/>
        </w:trPr>
        <w:tc>
          <w:tcPr>
            <w:tcW w:w="3541" w:type="dxa"/>
            <w:tcBorders/>
          </w:tcPr>
          <w:p>
            <w:pPr>
              <w:pStyle w:val="Header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Header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gridSpan w:val="2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814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</w:tabs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Солтан Марина Михайловна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гигиены детей и подростков Учреждения образования «Белорусский государственный медицинский университет», кандидат медицинских наук, доцент</w:t>
            </w:r>
          </w:p>
        </w:tc>
      </w:tr>
      <w:tr>
        <w:trPr/>
        <w:tc>
          <w:tcPr>
            <w:tcW w:w="3591" w:type="dxa"/>
            <w:gridSpan w:val="2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 служебный</w:t>
            </w:r>
          </w:p>
        </w:tc>
        <w:tc>
          <w:tcPr>
            <w:tcW w:w="5814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01-97-10</w:t>
            </w:r>
          </w:p>
        </w:tc>
      </w:tr>
      <w:tr>
        <w:trPr/>
        <w:tc>
          <w:tcPr>
            <w:tcW w:w="3591" w:type="dxa"/>
            <w:gridSpan w:val="2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-mail:</w:t>
            </w:r>
          </w:p>
        </w:tc>
        <w:tc>
          <w:tcPr>
            <w:tcW w:w="5814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p@bsmu.by</w:t>
            </w:r>
          </w:p>
        </w:tc>
      </w:tr>
      <w:tr>
        <w:trPr/>
        <w:tc>
          <w:tcPr>
            <w:tcW w:w="3591" w:type="dxa"/>
            <w:gridSpan w:val="2"/>
            <w:tcBorders/>
          </w:tcPr>
          <w:p>
            <w:pPr>
              <w:pStyle w:val="Header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14" w:type="dxa"/>
            <w:tcBorders/>
          </w:tcPr>
          <w:p>
            <w:pPr>
              <w:pStyle w:val="Header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gridSpan w:val="2"/>
            <w:tcBorders/>
          </w:tcPr>
          <w:p>
            <w:pPr>
              <w:pStyle w:val="Header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14" w:type="dxa"/>
            <w:tcBorders/>
          </w:tcPr>
          <w:p>
            <w:pPr>
              <w:pStyle w:val="Header"/>
              <w:jc w:val="both"/>
              <w:rPr>
                <w:smallCaps/>
                <w:sz w:val="28"/>
                <w:szCs w:val="28"/>
                <w:lang w:val="ru-RU"/>
              </w:rPr>
            </w:pPr>
            <w:r>
              <w:rPr>
                <w:smallCaps/>
                <w:sz w:val="28"/>
                <w:szCs w:val="28"/>
                <w:lang w:val="ru-RU"/>
              </w:rPr>
              <w:t>Малахова Алла Антоновна</w:t>
            </w:r>
          </w:p>
        </w:tc>
      </w:tr>
      <w:tr>
        <w:trPr/>
        <w:tc>
          <w:tcPr>
            <w:tcW w:w="3591" w:type="dxa"/>
            <w:gridSpan w:val="2"/>
            <w:tcBorders/>
          </w:tcPr>
          <w:p>
            <w:pPr>
              <w:pStyle w:val="Header"/>
              <w:snapToGrid w:val="false"/>
              <w:jc w:val="both"/>
              <w:rPr>
                <w:i/>
                <w:i/>
                <w:smallCaps/>
                <w:sz w:val="28"/>
                <w:szCs w:val="28"/>
                <w:lang w:val="ru-RU"/>
              </w:rPr>
            </w:pPr>
            <w:r>
              <w:rPr>
                <w:i/>
                <w:smallCaps/>
                <w:sz w:val="28"/>
                <w:szCs w:val="28"/>
                <w:lang w:val="ru-RU"/>
              </w:rPr>
            </w:r>
          </w:p>
        </w:tc>
        <w:tc>
          <w:tcPr>
            <w:tcW w:w="5814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отделением гигиены детей и подростков ГУ «Республиканский центр гигиены, эпидемиологии и общественного здоровья»</w:t>
            </w:r>
          </w:p>
        </w:tc>
      </w:tr>
      <w:tr>
        <w:trPr/>
        <w:tc>
          <w:tcPr>
            <w:tcW w:w="3591" w:type="dxa"/>
            <w:gridSpan w:val="2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 служебный</w:t>
            </w:r>
          </w:p>
        </w:tc>
        <w:tc>
          <w:tcPr>
            <w:tcW w:w="5814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398-39-01</w:t>
            </w:r>
          </w:p>
        </w:tc>
      </w:tr>
      <w:tr>
        <w:trPr/>
        <w:tc>
          <w:tcPr>
            <w:tcW w:w="3591" w:type="dxa"/>
            <w:gridSpan w:val="2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-mail:</w:t>
            </w:r>
          </w:p>
        </w:tc>
        <w:tc>
          <w:tcPr>
            <w:tcW w:w="5814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lahova@rcheph.b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6</w:t>
    </w:r>
    <w:r>
      <w:rPr>
        <w:sz w:val="24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4</w:t>
    </w:r>
    <w:r>
      <w:rPr>
        <w:sz w:val="24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6</w:t>
    </w:r>
    <w:r>
      <w:rPr>
        <w:sz w:val="24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0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FF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360" w:firstLine="720"/>
      </w:pPr>
      <w:rPr>
        <w:rFonts w:ascii="Times New Roman" w:hAnsi="Times New Roman" w:cs="Times New Roman" w:hint="default"/>
        <w:sz w:val="2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00"/>
      <w:numFmt w:val="bullet"/>
      <w:lvlText w:val="–"/>
      <w:lvlJc w:val="left"/>
      <w:pPr>
        <w:tabs>
          <w:tab w:val="num" w:pos="474"/>
        </w:tabs>
        <w:ind w:left="47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9"/>
        </w:tabs>
        <w:ind w:left="435" w:hanging="435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  <w:rFonts w:cs="Times New Roman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0"/>
      </w:pPr>
      <w:rPr>
        <w:rFonts w:cs="Times New Roman"/>
      </w:rPr>
    </w:lvl>
    <w:lvl w:ilvl="1">
      <w:start w:val="76"/>
      <w:numFmt w:val="decimal"/>
      <w:lvlText w:val="%2."/>
      <w:lvlJc w:val="left"/>
      <w:pPr>
        <w:tabs>
          <w:tab w:val="num" w:pos="1080"/>
        </w:tabs>
        <w:ind w:left="1080" w:hanging="0"/>
      </w:pPr>
      <w:rPr>
        <w:sz w:val="28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50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04"/>
        </w:tabs>
        <w:ind w:left="14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28"/>
        </w:tabs>
        <w:ind w:left="17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12"/>
        </w:tabs>
        <w:ind w:left="241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36"/>
        </w:tabs>
        <w:ind w:left="27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4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104"/>
        </w:tabs>
        <w:ind w:left="410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8"/>
        </w:tabs>
        <w:ind w:left="442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12"/>
        </w:tabs>
        <w:ind w:left="5112" w:hanging="21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700" w:leader="none"/>
      </w:tabs>
      <w:spacing w:before="120" w:after="120"/>
      <w:ind w:right="475" w:firstLine="748"/>
      <w:outlineLvl w:val="5"/>
    </w:pPr>
    <w:rPr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FF"/>
    </w:rPr>
  </w:style>
  <w:style w:type="character" w:styleId="WW8Num2z1">
    <w:name w:val="WW8Num2z1"/>
    <w:qFormat/>
    <w:rPr>
      <w:rFonts w:ascii="Times New Roman" w:hAnsi="Times New Roman" w:cs="Times New Roman"/>
      <w:sz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pacing w:val="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5z0">
    <w:name w:val="WW8Num25z0"/>
    <w:qFormat/>
    <w:rPr>
      <w:rFonts w:cs="Times New Roman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8"/>
      <w:szCs w:val="28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both"/>
    </w:pPr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109" w:after="109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360" w:after="0"/>
    </w:pPr>
    <w:rPr>
      <w:caps/>
      <w:spacing w:val="3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bCs/>
      <w:color w:val="00000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35:00Z</dcterms:created>
  <dc:creator>313</dc:creator>
  <dc:description/>
  <cp:keywords/>
  <dc:language>en-US</dc:language>
  <cp:lastModifiedBy>USER</cp:lastModifiedBy>
  <cp:lastPrinted>2013-09-02T13:37:00Z</cp:lastPrinted>
  <dcterms:modified xsi:type="dcterms:W3CDTF">2013-10-03T14:35:00Z</dcterms:modified>
  <cp:revision>2</cp:revision>
  <dc:subject/>
  <dc:title>ПЕРЕЧЕНЬ НАГЛЯДНЫХ И УЧЕБНО-МЕТОДИЧЕСКИХ ПОСОБИЙ</dc:title>
</cp:coreProperties>
</file>