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15150" cy="976312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С. Куницкий, заведующий кафедрой оториноларингологии учреждения образования «Витебский государственный ордена Дружбы народов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.Г. Хоров, заведующий кафедрой оториноларинг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Д. Шляга, заведующий кафедрой оториноларингологии с курсом офтальмологии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.В. Куликов, заведующий оториноларингологическим гнойным отделением для взрослых пациентов учреждения здравоохранения «Витебская областная клиническая больница», главный внештатный оториноларинголог Управления здравоохранения Витебского областного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болезней уха, горла, носа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.Э. Макарина-Кибак, главный врач государственного учреждения «Республиканский научно-практический центр оториноларингологии», главный внештатный оториноларинголог Министерства здравоохранения Республики Беларусь, кандидат медицин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оториноларингологии учреждения образования </w:t>
      </w:r>
      <w:r>
        <w:rPr>
          <w:color w:val="000000"/>
          <w:sz w:val="28"/>
          <w:szCs w:val="28"/>
        </w:rPr>
        <w:t xml:space="preserve">«Витебский государственный ордена Дружбы народов медицинский университет» </w:t>
      </w:r>
      <w:r>
        <w:rPr>
          <w:sz w:val="28"/>
          <w:szCs w:val="28"/>
        </w:rPr>
        <w:t>(протокол №15 от «14» марта 2013 г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 xml:space="preserve">Центральным учебно-методическим советом учреждения образования </w:t>
      </w:r>
      <w:r>
        <w:rPr>
          <w:color w:val="000000"/>
          <w:sz w:val="28"/>
          <w:szCs w:val="28"/>
        </w:rPr>
        <w:t>«Витебский государственный ордена Дружбы народов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« 16 » апрел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« 22 » апрел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0" w:name="__RefHeading___Toc359320701"/>
      <w:bookmarkEnd w:id="0"/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ориноларингология» – учебная дисциплина, содержащая систематизированные данные об этиологии, патогенезе, клинических проявлениях заболеваний уха, носа, околоносовых пазух, глотки, гортани и методах их лечения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sz w:val="28"/>
          <w:szCs w:val="28"/>
        </w:rPr>
        <w:t>Учебная программа дисциплины «Оториноларингология» включает новейшие научные данные об этиологии, патогенезе, диагностике, клинической картине, лечении и профилактики болезней уха, горла, носа. Предусмотрено изучение основ клинической оториноларингологии с анализом течения наиболее распространенных оториноларингологических заболеваний и их осложнений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b/>
          <w:color w:val="000000"/>
          <w:sz w:val="28"/>
          <w:szCs w:val="28"/>
        </w:rPr>
        <w:t>Цель преподавания и изучения дисциплины</w:t>
      </w:r>
      <w:r>
        <w:rPr>
          <w:rStyle w:val="FontStyle11"/>
          <w:color w:val="000000"/>
          <w:sz w:val="28"/>
          <w:szCs w:val="28"/>
        </w:rPr>
        <w:t xml:space="preserve"> «Оториноларингология» </w:t>
      </w:r>
      <w:r>
        <w:rPr>
          <w:sz w:val="28"/>
          <w:szCs w:val="28"/>
        </w:rPr>
        <w:t>состоит в формировании у студентов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обретении ими научных знаний о специальных методах диагностики, лечения и профилактики заболеваний верхних дыхательных путей и 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изучения </w:t>
      </w:r>
      <w:r>
        <w:rPr>
          <w:b/>
          <w:color w:val="000000"/>
          <w:spacing w:val="-4"/>
          <w:sz w:val="28"/>
          <w:szCs w:val="28"/>
        </w:rPr>
        <w:t>дисципли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т в приобретении студентами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 </w:t>
      </w:r>
      <w:r>
        <w:rPr>
          <w:sz w:val="28"/>
          <w:szCs w:val="28"/>
        </w:rPr>
        <w:t>особенностей диагностики и лечения различных оториноларингологических заболева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преподавания дисциплины</w:t>
      </w:r>
      <w:r>
        <w:rPr>
          <w:sz w:val="28"/>
          <w:szCs w:val="28"/>
        </w:rPr>
        <w:t xml:space="preserve"> «Оториноларингология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ов медицинской этики и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методов профилактики общей заболеваемости и их осложнений, оздоровле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о-физиологических особенностей оториноларингологически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этиологии, патогенеза, клинической картины, методов диагностики, лечения и профилактики наиболее распространенных оториноларингологических заболеваний,</w:t>
      </w:r>
      <w:r>
        <w:rPr>
          <w:sz w:val="28"/>
          <w:szCs w:val="28"/>
        </w:rPr>
        <w:t xml:space="preserve"> имеющих социальную значимость и вызывающих сопутствующие заболевания в организме или их осло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обенностей эндоскопических методов исследования оториноларингологически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функционального исследования слухового и вестибулярного анализаторов, обоняния и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результатов данных обследований для диагностики патологии оториноларингологических органов, смежных органов и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методов оказания экстренной и неотложной медицинской помощи при травмах, кровотечениях, острых стенозах гортани, инородных телах, острых и хронических заболеваниях оториноларингологических органов и их осложн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подавание и успешное изучение дисциплины «Оториноларингология» осуществляется на базе приобретенных </w:t>
      </w:r>
      <w:r>
        <w:rPr>
          <w:sz w:val="28"/>
          <w:szCs w:val="28"/>
        </w:rPr>
        <w:t>студентами</w:t>
      </w:r>
      <w:r>
        <w:rPr>
          <w:color w:val="000000"/>
          <w:sz w:val="28"/>
          <w:szCs w:val="28"/>
        </w:rPr>
        <w:t xml:space="preserve"> знаний и умений по разделам следующих дисциплин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Анатомия человека.</w:t>
      </w:r>
      <w:r>
        <w:rPr>
          <w:color w:val="000000"/>
          <w:sz w:val="28"/>
          <w:szCs w:val="28"/>
        </w:rPr>
        <w:t xml:space="preserve"> Строение височной кости. Наружное и среднее ухо. Костный и перепончатый лабиринт внутреннего уха. Строение и возрастные особенности носа и околоносовых пазух. Строение и возрастные особенности анатомии глотки. Лимфоэпителиальное глоточное кольцо. Строение небных миндалин. Особенности иннервации и кровоснабжения оториноларингологических органов. Возрастные особенности строения и развития уха, носа, околоносовых пазух, глотки, гортани, трахеи, бронхов и пищев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дицинская и биологическая физика.</w:t>
      </w:r>
      <w:r>
        <w:rPr>
          <w:color w:val="000000"/>
          <w:sz w:val="28"/>
          <w:szCs w:val="28"/>
        </w:rPr>
        <w:t xml:space="preserve"> Основы физической акустики и механики. Физические характеристики звука, звуковые измерения, акустический импеданс, аудиометрия. Понятие о звукопроводящей и звуковоспринимающей системе, физические основы звуковых методов исследования, ультразвук, вибрация. Угловые и прямолинейные ускорения. Принципы работы физиотерапевтических приборов и методы физиотерапевтического леч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ормальная физиология.</w:t>
      </w:r>
      <w:r>
        <w:rPr>
          <w:color w:val="000000"/>
          <w:sz w:val="28"/>
          <w:szCs w:val="28"/>
        </w:rPr>
        <w:t xml:space="preserve"> Физиология слухового и вестибулярного анализаторов. Функции и физиология носа, околоносовых пазух, глотки, лимфоидного глоточного кольца, гортани, трахеи, бронхов и пищев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истология, цитология, эмбриология.</w:t>
      </w:r>
      <w:r>
        <w:rPr>
          <w:color w:val="000000"/>
          <w:sz w:val="28"/>
          <w:szCs w:val="28"/>
        </w:rPr>
        <w:t xml:space="preserve"> Гистологическая структура строения барабанной перепонки, слуховой трубы и сосцевидного отростка. Строение рецепторного аппарата преддверья, полукружных каналов, органа Корти. Слизистая оболочка дыхательных путей и обонятельной области полости носа. Строение лимфоэпителиального глоточного кольца, слизистой оболочки гортани, трахеи, бронхов, пищевода. Гистологическая диагностика специфических заболеваний дыхательных путей и новообразова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опографическая анатомия и оперативная хирургия.</w:t>
      </w:r>
      <w:r>
        <w:rPr>
          <w:color w:val="000000"/>
          <w:sz w:val="28"/>
          <w:szCs w:val="28"/>
        </w:rPr>
        <w:t xml:space="preserve"> Топография уха, носа и околоносовых пазух, шеи, глотки, гортани, трахеи, бронхов и пищевода. Техника выполнения наиболее распространенных хирургических вмешательств на сосцевидном отростке, околоносовых пазухах. Техника коникотомии, трахеостомии, перевязки сосудов на шее. Топография окологлоточного простран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анатомия.</w:t>
      </w:r>
      <w:r>
        <w:rPr>
          <w:color w:val="000000"/>
          <w:sz w:val="28"/>
          <w:szCs w:val="28"/>
        </w:rPr>
        <w:t xml:space="preserve"> Морфологические изменения при острых и хронических заболеваниях уха, слизистой оболочки носа, околоносовых пазух, гортани, трахеи и пищевода, лимфоидной ткани при воспалительных и опухолевых заболеван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физиология.</w:t>
      </w:r>
      <w:r>
        <w:rPr>
          <w:color w:val="000000"/>
          <w:sz w:val="28"/>
          <w:szCs w:val="28"/>
        </w:rPr>
        <w:t xml:space="preserve"> Признаки нарушения слуховой и вестибулярной функции. Проявления и последствия нарушения носового дыхания и барьерной функции миндалин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Лучевая диагностика и лучевая терапия.</w:t>
      </w:r>
      <w:r>
        <w:rPr>
          <w:color w:val="000000"/>
          <w:sz w:val="28"/>
          <w:szCs w:val="28"/>
        </w:rPr>
        <w:t xml:space="preserve"> Основы рентгенологической диагностики и симптоматика заболеваний оториноларингологических органов – рентгенография, томография, магнитно-резонансная и компьютерная томография. Принципы лучевой терапии злокачественных заболеваний (новообразований). Основные виды, применяемых в оториноларингологической практике рентгенограмм, их чтение и интерпретац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икробиология, вирусология, иммунология.</w:t>
      </w:r>
      <w:r>
        <w:rPr>
          <w:color w:val="000000"/>
          <w:sz w:val="28"/>
          <w:szCs w:val="28"/>
        </w:rPr>
        <w:t xml:space="preserve"> Микробиология полости рта и уха. Техника забора микробиологического материала. Микробиологическая диагностика воспалительных и инфекционных заболеваний, клебсиеллёзов. Серологическая диагностика специфических заболеваний. Иммунный статус человека и иммунодефици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армакология.</w:t>
      </w:r>
      <w:r>
        <w:rPr>
          <w:color w:val="000000"/>
          <w:sz w:val="28"/>
          <w:szCs w:val="28"/>
        </w:rPr>
        <w:t xml:space="preserve"> Характеристика и механизм действия противомикробных, противовирусных, антигистаминных, противокашлевых и отхаркивающих лекарственных средств. Механизм действия антисептических, гипотензивных и наркотических лекарственных препаратов, анальгетиков. Принципы противошоковой терап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ая хирургия.</w:t>
      </w:r>
      <w:r>
        <w:rPr>
          <w:color w:val="000000"/>
          <w:sz w:val="28"/>
          <w:szCs w:val="28"/>
        </w:rPr>
        <w:t xml:space="preserve"> Понятие об асептике и антисептике. Десмургия при основных оториноларингологических заболеваниях (область головы и шеи). Этиология, патогенез и методы лечения фурункула, карбункула, ожогов и отморожений, тромбофлебита. Диагностика и принципы лечения травм и переломов области головы и шеи. Понятие о травме, шоке, сепсисе. Определение степени кровопотери; гемотрансфузия, определение группы крови, резус-фактора. Осложнения при гемотрансфузия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left="567" w:firstLine="153"/>
        <w:jc w:val="both"/>
        <w:rPr/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роль и значение анатомо-физиологических особенностей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bCs/>
          <w:sz w:val="28"/>
          <w:szCs w:val="28"/>
        </w:rPr>
        <w:t>органов, кровоснабжение и иннервацию, значение лимфоэпителиального кольца в организм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возрастные особенности развития и строения уха, носа, околоносовых пазух и горта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особенности развития и течения острых, хронических ринитов и синуситов, риногенных орбитальных и внутричерепных осло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и особенности хирургического лечения заболеваний носа и околоносовых паз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методы остановки носового кровотечения, принципы передней и задней тампонады носа, ухода за пац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классификацию методов диагностики и дифференциальной диагностики и лечения ангин и хронического тонзилл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диспансеризации пациентов с хроническим тонзилли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ю острых и хронических стенозов гортани, консервативные и хирургические методы ле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методы диагностики, консервативного и хирургического лечения острых и хронических заболеваний наружного и среднего 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и проникновения инфекции во внутреннее ухо, принципы лечения пациентов с лабиринти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этиологию отогенных и риногенных внутричерепных осложнений, клиническую картину, методы диагностики и лечения, дифференциальную диагностику менингитов и абсцессов головного моз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роль рентгенологического метода исследования в диагностике заболеваний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bCs/>
          <w:sz w:val="28"/>
          <w:szCs w:val="28"/>
        </w:rPr>
        <w:t>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особенности этиологии, патогенеза, клинической картины, методов диагностики, профилактики и лечения наиболее распространенных заболеваний и повреждений органа слуха, голоса и речи у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методы диагностики и лечения доброкачественных и злокачественных новообразований </w:t>
      </w:r>
      <w:r>
        <w:rPr>
          <w:color w:val="000000"/>
          <w:sz w:val="28"/>
          <w:szCs w:val="28"/>
        </w:rPr>
        <w:t>оториноларингологических</w:t>
      </w:r>
      <w:r>
        <w:rPr>
          <w:bCs/>
          <w:sz w:val="28"/>
          <w:szCs w:val="28"/>
        </w:rPr>
        <w:t xml:space="preserve">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собирать анамнез заболевания и жизн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оценивать тяжесть состояния пациента, оказывать необходимую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определять необходимость специальных методов исследования и оценивать их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дифференциальную диагностику заболеваний, обосновывать диагноз и назначать л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ять и читать слуховой паспорт и ауди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проводить диспансеризацию пациентов с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bCs/>
          <w:sz w:val="28"/>
          <w:szCs w:val="28"/>
        </w:rPr>
        <w:t>патолог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методами сбора анамн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основными эндоскопическими методами исследования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bCs/>
          <w:sz w:val="28"/>
          <w:szCs w:val="28"/>
        </w:rPr>
        <w:t>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хникой смазывания слизистой оболочки глотки, носа лекарственными средствами, закапывания капель в нос, методиками исследования функции носового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хникой выполнения передней тампонады н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хникой удаления инородных тел из передних отделов полости носа, ротоглотки и наружного слухового про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уходом за пачиентами с трахеосто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>методами оказания неотложной медицинской помощи при острых состояниях в оториноларинг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хникой выполнения коникотомии и трахеото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рентгенограмм, компьютерной томографии и магнитно-резонансной томографии костей носа, околоносовых пазух, височных костей, ше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, а также элементы управляемой самостоятельной работы студентов. Обучение организуется с использованием современных учебно-информационных ресурсов (мультимедийных презентаций), интерактивных ресурсов в локальной компьютерной сети вуза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студенты проводят опрос пациентов, выполняют </w:t>
      </w:r>
      <w:r>
        <w:rPr>
          <w:color w:val="000000"/>
          <w:sz w:val="28"/>
          <w:szCs w:val="28"/>
        </w:rPr>
        <w:t>оториноларингологическое</w:t>
      </w:r>
      <w:r>
        <w:rPr>
          <w:sz w:val="28"/>
          <w:szCs w:val="28"/>
        </w:rPr>
        <w:t xml:space="preserve"> обследование, изучают </w:t>
      </w:r>
      <w:r>
        <w:rPr>
          <w:color w:val="000000"/>
          <w:sz w:val="28"/>
          <w:szCs w:val="28"/>
        </w:rPr>
        <w:t>методики исследования функций оториноларингологических органов</w:t>
      </w:r>
      <w:r>
        <w:rPr>
          <w:sz w:val="28"/>
          <w:szCs w:val="28"/>
        </w:rPr>
        <w:t xml:space="preserve">, осваивают последовательное и логичное изложение полученных данных в виде оформления учебных историй болезней, учатся грамотно формулировать и обосновывать диагноз, определять тактику лечения пациента. Студенты обучаются основным методам работы у постели пациента, в операционной, в перевязочной, в кабинетах поликлиник и диагностических кабинетах. Методическое построение занятия основано на клинических разборах 2-4 пациентов, страдающих различными заболеваниями </w:t>
      </w:r>
      <w:r>
        <w:rPr>
          <w:color w:val="000000"/>
          <w:sz w:val="28"/>
          <w:szCs w:val="28"/>
        </w:rPr>
        <w:t>оториноларингологических</w:t>
      </w:r>
      <w:r>
        <w:rPr>
          <w:sz w:val="28"/>
          <w:szCs w:val="28"/>
        </w:rPr>
        <w:t xml:space="preserve"> органов, имеющих ряд различий в проявлении данного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освоить эндоскопические и функциональные методы исследования уха, носа, глотки и горта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наиболее часто встречающимся заболеваниям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sz w:val="28"/>
          <w:szCs w:val="28"/>
        </w:rPr>
        <w:t xml:space="preserve">органов. Обращается внимание на те заболевания, которые нередко вызывают изменения функции других органов и систем (гнойное воспаление среднего уха, хронический тонзиллит и т.д.), приводящие к частичной или полной инвалидности. Студенты при этом знакомятся с современными методами диагностики, с основами дифференциальной диагностики и с особенностями специальных методов лечения. Особое внимание уделяется экстренной и неотложной оториноларингологии, </w:t>
      </w:r>
      <w:r>
        <w:rPr>
          <w:color w:val="000000"/>
          <w:sz w:val="28"/>
          <w:szCs w:val="28"/>
        </w:rPr>
        <w:t>оториноларингологической</w:t>
      </w:r>
      <w:r>
        <w:rPr>
          <w:sz w:val="28"/>
          <w:szCs w:val="28"/>
        </w:rPr>
        <w:t xml:space="preserve"> онкологии, склероме, отиатрии, профессиональным заболеваниям, травмам </w:t>
      </w:r>
      <w:r>
        <w:rPr>
          <w:color w:val="000000"/>
          <w:sz w:val="28"/>
          <w:szCs w:val="28"/>
        </w:rPr>
        <w:t xml:space="preserve">оториноларингологических </w:t>
      </w:r>
      <w:r>
        <w:rPr>
          <w:sz w:val="28"/>
          <w:szCs w:val="28"/>
        </w:rPr>
        <w:t>органов производственным, спортивным и т.п., профилактике этих заболеваний и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учения на базе оториноларингологических отделений больничных организаций студенты осваивают различные специальные манипуляции, знакомятся с организацией работы в операционных и перевязочных, а также с методиками выполнения наиболее типичных хирургических вмешательств, техникой безопасности, международными требованиями и этическими нормами при проведении осмотра, подготовке и послеоперационном ведении пациентов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color w:val="000000"/>
          <w:sz w:val="28"/>
          <w:szCs w:val="28"/>
        </w:rPr>
        <w:t xml:space="preserve">Самостоятельная внеаудиторная работа заключается в изучении основной и дополнительной литературы, периодической литературы, подготовке докладов, презентаций и сообщений по наиболее актуальным проблемам </w:t>
      </w:r>
      <w:r>
        <w:rPr>
          <w:sz w:val="28"/>
          <w:szCs w:val="28"/>
        </w:rPr>
        <w:t>оториноларингологи</w:t>
      </w:r>
      <w:r>
        <w:rPr>
          <w:rStyle w:val="FontStyle11"/>
          <w:color w:val="000000"/>
          <w:sz w:val="28"/>
          <w:szCs w:val="28"/>
        </w:rPr>
        <w:t>и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color w:val="000000"/>
          <w:sz w:val="28"/>
          <w:szCs w:val="28"/>
        </w:rPr>
        <w:t xml:space="preserve">Контроль подготовки </w:t>
      </w:r>
      <w:r>
        <w:rPr>
          <w:sz w:val="28"/>
          <w:szCs w:val="28"/>
        </w:rPr>
        <w:t>студентов</w:t>
      </w:r>
      <w:r>
        <w:rPr>
          <w:rStyle w:val="FontStyle11"/>
          <w:color w:val="000000"/>
          <w:sz w:val="28"/>
          <w:szCs w:val="28"/>
        </w:rPr>
        <w:t>, качества обучения осуществляется путем устных и письменных (в том числе тестовых) опросов в процессе практических занятий, а также компьютерного тестового контроля знаний. Текущая аттестация проводится в форме зачета.</w:t>
      </w:r>
    </w:p>
    <w:p>
      <w:pPr>
        <w:pStyle w:val="Style21"/>
        <w:widowControl/>
        <w:spacing w:lineRule="auto" w:line="240" w:before="5" w:after="0"/>
        <w:ind w:firstLine="709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 xml:space="preserve">Преподавание дисциплины «Оториноларингология» осуществляетс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местре. Для изучения дисциплины предусмотрено 54 академических часа, из них 35 аудиторных часов и 19 часов самостоятельной работы студентов.</w:t>
      </w:r>
      <w:r>
        <w:br w:type="page"/>
      </w:r>
    </w:p>
    <w:p>
      <w:pPr>
        <w:pStyle w:val="Heading1"/>
        <w:jc w:val="center"/>
        <w:rPr>
          <w:b/>
          <w:b/>
          <w:szCs w:val="28"/>
        </w:rPr>
      </w:pPr>
      <w:bookmarkStart w:id="1" w:name="__RefHeading___Toc359320702"/>
      <w:bookmarkEnd w:id="1"/>
      <w:r>
        <w:rPr>
          <w:b/>
          <w:szCs w:val="28"/>
        </w:rPr>
        <w:t>ПРИМЕРНЫЙ ТЕМАТИЧЕСКИЙ ПЛАН УЧЕБНЫХ ЗАНЯТИЙ</w:t>
      </w:r>
    </w:p>
    <w:p>
      <w:pPr>
        <w:pStyle w:val="TextBody"/>
        <w:ind w:left="6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1232"/>
        <w:gridCol w:w="1866"/>
      </w:tblGrid>
      <w:tr>
        <w:trPr>
          <w:tblHeader w:val="true"/>
        </w:trPr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 (темы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Клиническая анатомия, физиология и методы исследования носа, околоносовых пазух, глотки, гортани, трахеи, бронхов, пищевода, наружного и среднего ух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отложная медицинская помощь в оториноларингологии: носовые кровотечения, травмы и инородные тела верхних дыхательных путей, бронхов, уха, ожоги и инородные тела пищев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трые и хронические стенозы гортани. Принципы оказания медицинской помощи. Трахеотомия и коникотом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атология наружного и среднего уха, острые и хронические отиты. Патология внутреннего уха, негнойные заболевания, внутричерепные осложнения. Патология носа, околоносовых пазух. Риногенные орбитальные и внутричерепные ослож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атология глотки: острый первичный тонзиллит, вторичные тонзиллиты, осложнения. Хронический тонзиллит, метатонзиллярные заболевания. Патология гортани, инфекционные гранулемы верхних дыхательных путей. Флегмона шеи, медиастенит. Злокачественные опухоли верхних дыхательных путей. Склерома верхних дыхательных пу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Style21"/>
        <w:widowControl/>
        <w:spacing w:lineRule="auto" w:line="240" w:before="5" w:after="0"/>
        <w:ind w:firstLine="709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" w:after="0"/>
        <w:ind w:firstLine="709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b/>
          <w:b/>
        </w:rPr>
      </w:pPr>
      <w:bookmarkStart w:id="2" w:name="__RefHeading___Toc359320703"/>
      <w:bookmarkEnd w:id="2"/>
      <w:r>
        <w:rPr>
          <w:b/>
        </w:rPr>
        <w:t>СОДЕРЖАНИЕ УЧЕБНОГО МАТЕРИАЛА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359320704"/>
      <w:bookmarkEnd w:id="3"/>
      <w:r>
        <w:rPr>
          <w:rFonts w:cs="Times New Roman" w:ascii="Times New Roman" w:hAnsi="Times New Roman"/>
          <w:i w:val="false"/>
        </w:rPr>
        <w:t>1. Клиническая анатомия, физиология и методы исследования носа, околоносовых пазух, глотки, гортани, трахеи, бронхов, пищевода, наружного и среднего уха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sz w:val="28"/>
        </w:rPr>
        <w:t>Методика работы с лобным рефлектором и источником света. Методика осмотра полости носа, глотки, гортани. Строение костного и хрящевого каркаса наружного носа. Стенки носовой полости и их особенности. Особенности строения слизистой оболочки носовой полости. Основные функции носа. Исследование обоняния с помощью набора пахучих веществ (по В.И. Воячеку). Околоносовые пазухи (анатомия и физиология). Сообщение околоносовых пазух с носовыми ходами и значение их состояния в диагностике синуситов. Методы исследования околоносовых пазух. Отделы глотки. Основные компоненты лимфаденоидного глоточного кольца и его функции. Заглоточное пространство и особенности строения его у детей младшего возраста. Анатомия и физиология гортани. Кровоснабжение, иннервация и лимфоотток гортани. Анатомия и методы исследования трахеи и бронхов. Анатомия и методы исследования пищевода. Отделы наружного слухового прохода и топография его стенок. Строение барабанной перепонки. Топография стенок барабанной полости, ее отделы и содержимое. Типы строения сосцевидного отростка. Методы исследования проходимости слуховой трубы. Строение костной и перепончатой улитки. Механизм звукопроведения. Представления о звуковосприятии. Исследование слуха речью (шёпотной и разговорной). Исследование слуха камертонами, пробы Ринне, Вебера и их оценка. Принципы и методы аудиометрии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59320705"/>
      <w:bookmarkEnd w:id="4"/>
      <w:r>
        <w:rPr>
          <w:rFonts w:cs="Times New Roman" w:ascii="Times New Roman" w:hAnsi="Times New Roman"/>
          <w:i w:val="false"/>
        </w:rPr>
        <w:t>2. Неотложная медицинская помощь в оториноларингологии: носовые кровотечения, травмы и инородные тела верхних дыхательных путей, бронхов, уха, ожоги и инородные тела пищевода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sz w:val="28"/>
          <w:szCs w:val="28"/>
        </w:rPr>
        <w:t>Принципы оказания неотложной медицинской помощи при травмах носа и околоносовых пазух. Оказание неотложной медицинской помощи при травмах гортани и других органов шеи. Оказание неотложной медицинской помощи при травмах уха. Химические ожоги глотки, гортани, пищевода: неотложная медицинская помощь. Инородные тела носа: лечебная тактика. Диагностика и лечебная тактика при инородных телах пищевода. Клиническая картина и диагностика инородных тел гортани, трахеи и бронхов. Лечебная тактика при инородных телах гортани, трахеи и бронхов. Оказание неотложной медицинской помощи при инородных телах уха. Принципы оказания неотложной медицинской помощи при носовых кровотечениях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59320706"/>
      <w:bookmarkEnd w:id="5"/>
      <w:r>
        <w:rPr>
          <w:rFonts w:cs="Times New Roman" w:ascii="Times New Roman" w:hAnsi="Times New Roman"/>
          <w:i w:val="false"/>
        </w:rPr>
        <w:t>3. Острые и хронические стенозы гортани. Принципы оказания медицинской помощи. Трахеотомия и коникотоми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трый стеноз гортани: классификация по В.Ф. Ундрицу, клиническая картина. Принципы консервативных и хирургических методов лечения стенозов гортани в зависимости от стадии. Техника выполнения коникотомии и трахеостомии, осложнения. Ведение пациентов с трахеостомой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359320707"/>
      <w:bookmarkEnd w:id="6"/>
      <w:r>
        <w:rPr>
          <w:rFonts w:cs="Times New Roman" w:ascii="Times New Roman" w:hAnsi="Times New Roman"/>
          <w:i w:val="false"/>
        </w:rPr>
        <w:t>4. Патология наружного и среднего уха, острые и хронические отиты. Патология внутреннего уха, негнойные заболевания, внутричерепные осложнения. Патология носа, околоносовых пазух. Риногенные орбитальные и внутричерепные осложн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Клиническая картина и лечение фурункула наружного слухового прохода. Отомикоз. Этиология и патогенез острого гнойного среднего отита. Особенности течения острого гнойного среднего отита в детском возрасте. Парацентез: показания, техника выполнения. Осложнения острых и хронических отитов. Две основные формы хронического гнойного среднего отита. Принципы консервативного лечения хронических гнойных средних отитов. Показания к радикальной операции уха, этапы ее выполнения. Тимпанопластика. </w:t>
      </w:r>
      <w:r>
        <w:rPr>
          <w:sz w:val="28"/>
          <w:szCs w:val="28"/>
        </w:rPr>
        <w:t xml:space="preserve">Кохлеарная имплантация. </w:t>
      </w:r>
      <w:r>
        <w:rPr>
          <w:sz w:val="28"/>
          <w:szCs w:val="24"/>
        </w:rPr>
        <w:t>Диагностика и клиническая картина отогенного разлитого гнойного менингита. Стадийность развития абсцесса мозга и мозжечка. Отогенный сепсис. Нейросенсорная тугоухость. Клиническая картина и диагностика отосклероза. Комплекс лечебных мероприятий, применяемых во время приступа болезни Меньера. Причины, клинические проявления и лечение фурункула носа. Смещение перегородки носа, методы лечения. Острый ринит. Клиническая картина, дифференциальная диагностика и лечение хронических ринитов (катарального, гипертрофического, атрофического, вазомоторного). Озена: этиология, клиническая картина, лечение. Острый и хронический синусит: клинические проявления, диагностика и лечение. Риногенные орбитальные осложнения, принципы лечения. Внутричерепные риногенные осложнения, принципы лечения. Принципы функциональной эндоскопической хирургии полости носа и околоносовых пазух. Аллергический ринит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bookmarkStart w:id="7" w:name="__RefHeading___Toc359320708"/>
      <w:bookmarkEnd w:id="7"/>
      <w:r>
        <w:rPr>
          <w:rFonts w:cs="Times New Roman" w:ascii="Times New Roman" w:hAnsi="Times New Roman"/>
          <w:i w:val="false"/>
        </w:rPr>
        <w:t>5. Патология глотки: острый первичный тонзиллит, вторичные тонзиллиты, осложнения. Хронический тонзиллит, метатонзиллярные заболевания. Патология гортани, инфекционные гранулемы верхних дыхательных путей. Флегмона шеи, медиастенит. Злокачественные опухоли верхних дыхательных путей. Склерома верхних дыхательных путей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трый и хронический фарингит: клиническая картина и лечение. Острые тонзиллиты. Осложнения острых тонзиллитов. Лечебная тактика при паратонзиллярном абсцессе. Заглоточный абсцесс: клиническая картина, диагностика и лечение. Клинические формы хронического тонзиллита. Консервативные и хирургические методы лечения хронического тонзиллита. Сопряженные и метатонзиллярные заболевания. Аденоиды и хронический аденоидит: клиническая картина, диагностика и лечение. Причины, клинические проявления и лечение острого ларингита. Клиническая картина и принципы интенсивной терапии острого ларинготрахеита у детей. Дифтерия гортани, диагностика и лечение. Парезы и параличи мышц гортани. Фиброма и папиллома гортани. </w:t>
      </w:r>
      <w:r>
        <w:rPr>
          <w:sz w:val="28"/>
          <w:szCs w:val="28"/>
        </w:rPr>
        <w:t xml:space="preserve">Флегмона шеи и медиастенит, принципы диагностики и лечения. </w:t>
      </w:r>
      <w:r>
        <w:rPr>
          <w:sz w:val="28"/>
          <w:szCs w:val="24"/>
        </w:rPr>
        <w:t xml:space="preserve">Злокачественные опухоли носа, околоносовых пазух, глотки и гортани. Склерома верхних дыхательных путей, этиология, патогенез, классификация, принципы диагностики и лечения. Туберкулез глотки, гортани и уха: симптоматика, диагностика, лечение. Сифилис верхних дыхательных пут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8" w:name="__RefHeading___Toc359320709"/>
      <w:bookmarkEnd w:id="8"/>
      <w:r>
        <w:rPr>
          <w:b/>
          <w:szCs w:val="28"/>
        </w:rPr>
        <w:t>ИНФОРМАЦИОННО-МЕТОДИЧЕСКАЯ ЧАСТЬ</w:t>
      </w:r>
    </w:p>
    <w:p>
      <w:pPr>
        <w:pStyle w:val="Heading2"/>
        <w:jc w:val="center"/>
        <w:rPr/>
      </w:pPr>
      <w:bookmarkStart w:id="9" w:name="__RefHeading___Toc359320710"/>
      <w:bookmarkEnd w:id="9"/>
      <w:r>
        <w:rPr>
          <w:rFonts w:cs="Times New Roman" w:ascii="Times New Roman" w:hAnsi="Times New Roman"/>
          <w:i w:val="false"/>
          <w:smallCaps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595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</w:rPr>
      </w:pPr>
      <w:bookmarkStart w:id="10" w:name="__RefHeading___Toc359320711"/>
      <w:bookmarkEnd w:id="10"/>
      <w:r>
        <w:rPr>
          <w:rFonts w:cs="Times New Roman" w:ascii="Times New Roman" w:hAnsi="Times New Roman"/>
          <w:i w:val="false"/>
          <w:smallCaps/>
        </w:rPr>
        <w:t>Литература</w:t>
      </w:r>
    </w:p>
    <w:p>
      <w:pPr>
        <w:pStyle w:val="TextBody"/>
        <w:ind w:firstLine="709"/>
        <w:rPr/>
      </w:pPr>
      <w:r>
        <w:rPr>
          <w:b/>
          <w:szCs w:val="28"/>
        </w:rPr>
        <w:t>Основна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лоцкий, А.А. Неотложные состояния в оториноларингологии /А.А. Блоцкий, С.А. Карпищенко – Спб. : Диалог, 2009. – 18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Болезни уха, горла и носа» (Атлас) под редакцией В.Т. Пальчуна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ихин, Л.А. Оториноларингология (с курсом видео- и медиалекций) /Л.А. Лучихин. Под ред. В.Т. Пальчуна. – М.: Эксмо, 2008. –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лдатов, И.Б. Лекции по оториноларингологии. – М., «Медицина»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льчун, В.Т. Оториноларингология: учебник / В.Т. Пальчун, М.М. Магомедов, Л.А. Лучихин. – М.: ГЭОТАР-Медиа, 2008. – 656 с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нов, Г.З. Клиническая ринология: Руководство для врачей / Г.З. Пискунов, С.З. Пискунов. – М.: ООО «Медицинское информационное агентство, 2006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як, В.И. Клиническая оториноларингология: Руководство для врачей / В.И. Бабияк, Я.А. Накатис. – Пб.: Гиппократ, 2005. – 8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огомольский, М.Р. Детская оториноларингология. Учебник для Вузов. / М.Р. Богомильский, В.Р. Чистякова – М.: ГЭОТАР. МЕД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жафек, Брюс У. Секреты оториноларингологии. Перевод с английского под общей редакцией Чл. корр. РАМН, профессора Ю.М. Овчинникова. / Брюс У. Джафек, Энн К. Старк. – Москва, «Бином»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>Бартон, Мартин. Болезни уха, горла и носа. Краткое руководство для врачей и студентов. / Мартин Бартон. – М.: «Бином», 200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</w:rPr>
      </w:pPr>
      <w:bookmarkStart w:id="11" w:name="__RefHeading___Toc359320712"/>
      <w:bookmarkEnd w:id="11"/>
      <w:r>
        <w:rPr>
          <w:rFonts w:cs="Times New Roman" w:ascii="Times New Roman" w:hAnsi="Times New Roman"/>
          <w:i w:val="false"/>
          <w:smallCaps/>
        </w:rPr>
        <w:t>Перечень наглядных пособий и инструментр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рентгенограмм и том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мотровой оториноларингологический инструментар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</w:rPr>
      </w:pPr>
      <w:bookmarkStart w:id="12" w:name="__RefHeading___Toc359320713"/>
      <w:r>
        <w:rPr>
          <w:rFonts w:cs="Times New Roman" w:ascii="Times New Roman" w:hAnsi="Times New Roman"/>
          <w:i w:val="false"/>
          <w:smallCaps/>
        </w:rPr>
        <w:t>Учебно-методическая карта дисциплины</w:t>
      </w:r>
      <w:bookmarkEnd w:id="12"/>
      <w:r>
        <w:rPr>
          <w:rFonts w:cs="Times New Roman" w:ascii="Times New Roman" w:hAnsi="Times New Roman"/>
          <w:i w:val="false"/>
          <w:smallCap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rHeight w:val="19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иническая анатомия, физиология и методы исследования носа, околоносовых пазух, глотки, гортани, трахеи, бронхов, пищевода, наружного и среднего ух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тложная медицинская помощь в оториноларингологии: носовые кровотечения, травмы и инородные тела верхних дыхательных путей, бронхов, уха, ожоги и инородные тела пищев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и хронические стенозы гортани. Принципы оказания медицинской помощи. Трахеотомия и коникото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я наружного и среднего уха, острые и хронические отиты. Патология внутреннего уха, негнойные заболевания, внутричерепные осложнения. Патология носа, околоносовых пазух. Риногенные орбитальные и внутричерепные ослож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я глотки: острый первичный тонзиллит, вторичные тонзиллиты, осложнения. Хронический тонзиллит, метатонзиллярные заболевания. Патология гортани, инфекционные гранулемы верхних дыхательных путей. Флегмона шеи, медиастенит. Злокачественные опухоли верхних дыхательных путей. Склерома верхних дыхательных пу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оториноларингологии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реждения образования «Витебский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>государственный ордена Дружбы народов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ицинский университет»,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>кандидат медицинских наук, доцент</w:t>
        <w:tab/>
        <w:tab/>
        <w:tab/>
        <w:tab/>
        <w:tab/>
        <w:t>В.С.Куницкий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279400</wp:posOffset>
                </wp:positionV>
                <wp:extent cx="34353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22pt;width:27pt;height:1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40"/>
          <w:sz w:val="28"/>
          <w:szCs w:val="28"/>
        </w:rPr>
        <w:t>Оглавление</w:t>
      </w:r>
    </w:p>
    <w:p>
      <w:pPr>
        <w:pStyle w:val="Contents1"/>
        <w:spacing w:before="0" w:after="120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b/>
            </w:rPr>
            <w:instrText xml:space="preserve"> TOC \o "1-3" \h \z \u </w:instrText>
          </w:r>
          <w:r>
            <w:rPr>
              <w:rStyle w:val="IndexLink"/>
              <w:smallCaps/>
              <w:b/>
            </w:rPr>
            <w:fldChar w:fldCharType="separate"/>
          </w:r>
          <w:hyperlink w:anchor="__RefHeading___Toc359320701">
            <w:r>
              <w:rPr>
                <w:rStyle w:val="IndexLink"/>
                <w:b/>
                <w:smallCaps/>
              </w:rPr>
              <w:t>ПОЯСНИТЕЛЬНАЯ ЗАПИСКА</w:t>
            </w:r>
            <w:r>
              <w:rPr>
                <w:rStyle w:val="IndexLink"/>
                <w:smallCaps/>
              </w:rPr>
              <w:tab/>
              <w:t>3</w:t>
            </w:r>
          </w:hyperlink>
        </w:p>
        <w:p>
          <w:pPr>
            <w:pStyle w:val="Contents1"/>
            <w:jc w:val="both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9320702">
            <w:r>
              <w:rPr>
                <w:rStyle w:val="IndexLink"/>
                <w:b/>
              </w:rPr>
              <w:t>ПРИМЕРНЫЙ ТЕМАТИЧЕСКИЙ ПЛАН УЧЕБНЫХ ЗАНЯТ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both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9320703">
            <w:r>
              <w:rPr>
                <w:rStyle w:val="IndexLink"/>
                <w:b/>
              </w:rPr>
              <w:t>СОДЕРЖАНИЕ УЧЕБНОГО МАТЕРИАЛ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иническая анатомия, физиология и методы исследования носа, околоносовых пазух, глотки, гортани, трахеи, бронхов, пищевода, наружного и среднего ух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05">
            <w:r>
              <w:rPr>
                <w:rStyle w:val="IndexLink"/>
                <w:lang w:val="en-US" w:eastAsia="en-US"/>
              </w:rPr>
              <w:t>2. Неотложная медицинская помощь в оториноларингологии: носовые кровотечения, травмы и инородные тела верхних дыхательных путей, бронхов, уха, ожоги и инородные тела пищево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06">
            <w:r>
              <w:rPr>
                <w:rStyle w:val="IndexLink"/>
                <w:lang w:val="en-US" w:eastAsia="en-US"/>
              </w:rPr>
              <w:t>3. Острые и хронические стенозы гортани. Принципы оказания медицинской помощи. Трахеотомия и коникотом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07">
            <w:r>
              <w:rPr>
                <w:rStyle w:val="IndexLink"/>
                <w:lang w:val="en-US" w:eastAsia="en-US"/>
              </w:rPr>
              <w:t>4. Патология наружного и среднего уха, острые и хронические отиты. Патология внутреннего уха, негнойные заболевания, внутричерепные осложнения. Патология носа, околоносовых пазух. Риногенные орбитальные и внутричерепные ослож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08">
            <w:r>
              <w:rPr>
                <w:rStyle w:val="IndexLink"/>
                <w:lang w:val="en-US" w:eastAsia="en-US"/>
              </w:rPr>
              <w:t>5. Патология глотки: острый первичный тонзиллит, вторичные тонзиллиты, осложнения. Хронический тонзиллит, метатонзиллярные заболевания. Патология гортани, инфекционные гранулемы верхних дыхательных путей. Флегмона шеи, медиастенит. Злокачественные опухоли верхних дыхательных путей. Склерома верхних дыхательных пут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59320709">
            <w:r>
              <w:rPr>
                <w:rStyle w:val="IndexLink"/>
                <w:b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10">
            <w:r>
              <w:rPr>
                <w:rStyle w:val="IndexLink"/>
                <w:smallCaps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11">
            <w:r>
              <w:rPr>
                <w:rStyle w:val="IndexLink"/>
                <w:smallCaps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12">
            <w:r>
              <w:rPr>
                <w:rStyle w:val="IndexLink"/>
                <w:smallCaps/>
                <w:lang w:val="en-US" w:eastAsia="en-US"/>
              </w:rPr>
              <w:t>Перечень наглядных пособий и инструментрар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59320713">
            <w:r>
              <w:rPr>
                <w:rStyle w:val="IndexLink"/>
                <w:smallCaps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32830" cy="9524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93" t="-3" r="-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ведения об авторах (разработчиках) учебной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27"/>
      </w:tblGrid>
      <w:tr>
        <w:trPr/>
        <w:tc>
          <w:tcPr>
            <w:tcW w:w="31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кий Владимир Сергеевич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ториноларингологии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ебный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0212-57-40-01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0212-37-21-07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skuniyski@mail.ru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27"/>
      </w:tblGrid>
      <w:tr>
        <w:trPr/>
        <w:tc>
          <w:tcPr>
            <w:tcW w:w="31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 Олег Генрихович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заведующий кафедрой оториноларингологии учреждения образования «Гроднен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52-43-53-38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52-43-53-41</w:t>
            </w:r>
          </w:p>
        </w:tc>
      </w:tr>
      <w:tr>
        <w:trPr/>
        <w:tc>
          <w:tcPr>
            <w:tcW w:w="31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r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29"/>
      </w:tblGrid>
      <w:tr>
        <w:trPr/>
        <w:tc>
          <w:tcPr>
            <w:tcW w:w="31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ляга Ирина Дмитриевна</w:t>
            </w:r>
          </w:p>
        </w:tc>
      </w:tr>
      <w:tr>
        <w:trPr/>
        <w:tc>
          <w:tcPr>
            <w:tcW w:w="31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ториноларингологии с курсом офтальмологии учреждения образования «Гомель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232-47-04-94</w:t>
            </w:r>
          </w:p>
        </w:tc>
      </w:tr>
      <w:tr>
        <w:trPr/>
        <w:tc>
          <w:tcPr>
            <w:tcW w:w="31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232-74-98-31</w:t>
            </w:r>
          </w:p>
        </w:tc>
      </w:tr>
      <w:tr>
        <w:trPr/>
        <w:tc>
          <w:tcPr>
            <w:tcW w:w="314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na.shlyga@gmail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40"/>
      </w:tblGrid>
      <w:tr>
        <w:trPr/>
        <w:tc>
          <w:tcPr>
            <w:tcW w:w="31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Владимирович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заведующий оториноларингологическим гнойным отделением для взрослых пациентов учреждения здравоохранения «Витебская областная клиническая больница», главный внештатный оториноларинголог Управления здравоохранения Витебского областного исполнительного комитета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212-57-60-01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212-57-12-01</w:t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4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98365</wp:posOffset>
                </wp:positionV>
                <wp:extent cx="3429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9.95pt;width:26.95pt;height:17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567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16"/>
    </w:rPr>
  </w:style>
  <w:style w:type="character" w:styleId="Style10">
    <w:name w:val=" Знак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spacing w:lineRule="exact" w:line="216"/>
      <w:ind w:firstLine="49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22"/>
      <w:ind w:firstLine="49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71">
    <w:name w:val="Style7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6"/>
    <w:basedOn w:val="Normal"/>
    <w:qFormat/>
    <w:pPr/>
    <w:rPr>
      <w:rFonts w:ascii="Arial" w:hAnsi="Arial" w:cs="Arial"/>
      <w:lang w:val="en-Z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autoSpaceDE w:val="true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ind w:left="19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3:00Z</dcterms:created>
  <dc:creator>1</dc:creator>
  <dc:description/>
  <cp:keywords/>
  <dc:language>en-US</dc:language>
  <cp:lastModifiedBy>USER</cp:lastModifiedBy>
  <cp:lastPrinted>2013-06-19T08:42:00Z</cp:lastPrinted>
  <dcterms:modified xsi:type="dcterms:W3CDTF">2013-10-07T13:25:00Z</dcterms:modified>
  <cp:revision>5</cp:revision>
  <dc:subject/>
  <dc:title>УЧРЕЖДЕНИЕ ОБРАЗОВАНИЯ РЕСПУБЛИКИ БЕЛАРУСЬ</dc:title>
</cp:coreProperties>
</file>