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-226695</wp:posOffset>
            </wp:positionV>
            <wp:extent cx="6105525" cy="9277350"/>
            <wp:effectExtent l="0" t="0" r="0" b="0"/>
            <wp:wrapTight wrapText="bothSides">
              <wp:wrapPolygon edited="0">
                <wp:start x="-33" y="0"/>
                <wp:lineTo x="-33" y="21576"/>
                <wp:lineTo x="21600" y="21576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b/>
          <w:b/>
          <w:caps/>
          <w:szCs w:val="28"/>
        </w:rPr>
      </w:pPr>
      <w:r>
        <w:rPr>
          <w:b/>
          <w:caps/>
          <w:szCs w:val="28"/>
        </w:rPr>
        <w:t>СоставителИ:</w:t>
      </w:r>
    </w:p>
    <w:p>
      <w:pPr>
        <w:pStyle w:val="21"/>
        <w:spacing w:before="120" w:after="0"/>
        <w:rPr/>
      </w:pPr>
      <w:r>
        <w:rPr/>
        <w:t xml:space="preserve">Т.В.Мохорт, </w:t>
      </w:r>
      <w:r>
        <w:rPr>
          <w:bCs/>
          <w:szCs w:val="28"/>
        </w:rPr>
        <w:t xml:space="preserve">заведующий </w:t>
      </w:r>
      <w:r>
        <w:rPr>
          <w:szCs w:val="28"/>
        </w:rPr>
        <w:t>кафедрой</w:t>
      </w:r>
      <w:r>
        <w:rPr/>
        <w:t xml:space="preserve"> эндокринологии</w:t>
      </w:r>
      <w:r>
        <w:rPr>
          <w:bCs/>
          <w:szCs w:val="28"/>
        </w:rPr>
        <w:t xml:space="preserve"> </w:t>
      </w:r>
      <w:r>
        <w:rPr/>
        <w:t xml:space="preserve">учреждения образования «Белорусский государственный медицинский университет», доктор медицинских наук, профессор; </w:t>
      </w:r>
    </w:p>
    <w:p>
      <w:pPr>
        <w:pStyle w:val="21"/>
        <w:spacing w:before="120" w:after="0"/>
        <w:rPr/>
      </w:pPr>
      <w:r>
        <w:rPr/>
        <w:t>З.В.Забаровская, профессор кафедры эндокринологии учреждения образования «Белорусский государственный медицинский университет», доктор медицинских наук, доцент;</w:t>
      </w:r>
    </w:p>
    <w:p>
      <w:pPr>
        <w:pStyle w:val="21"/>
        <w:spacing w:before="120" w:after="0"/>
        <w:rPr/>
      </w:pPr>
      <w:r>
        <w:rPr/>
        <w:t>А.П.Шепелькевич, доцент кафедры эндокринологии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21"/>
        <w:spacing w:before="120" w:after="0"/>
        <w:rPr/>
      </w:pPr>
      <w:r>
        <w:rPr/>
        <w:t>Е.И.Шишко, ассистент кафедры эндокринологии учреждения образования «Белорусский государственный медицинский университет», кандидат медицинских наук;</w:t>
      </w:r>
    </w:p>
    <w:p>
      <w:pPr>
        <w:pStyle w:val="21"/>
        <w:spacing w:before="120" w:after="0"/>
        <w:rPr/>
      </w:pPr>
      <w:r>
        <w:rPr/>
        <w:t>И.К.Билодид, главный внештатный эндокринолог Комитета по здравоохранению, ассистент кафедры эндокринологии учреждения образования «Белорусский государственный медицинский университет», кандидат медицинских наук.</w:t>
      </w:r>
    </w:p>
    <w:p>
      <w:pPr>
        <w:pStyle w:val="21"/>
        <w:spacing w:before="120" w:after="0"/>
        <w:rPr>
          <w:b/>
          <w:b/>
        </w:rPr>
      </w:pPr>
      <w:r>
        <w:rPr>
          <w:b/>
        </w:rPr>
      </w:r>
    </w:p>
    <w:p>
      <w:pPr>
        <w:pStyle w:val="21"/>
        <w:spacing w:before="120" w:after="0"/>
        <w:rPr/>
      </w:pPr>
      <w:r>
        <w:rPr>
          <w:b/>
        </w:rPr>
        <w:t>РЕЦЕНЗЕНТЫ</w:t>
      </w:r>
      <w:r>
        <w:rPr/>
        <w:t>:</w:t>
      </w:r>
    </w:p>
    <w:p>
      <w:pPr>
        <w:pStyle w:val="21"/>
        <w:rPr/>
      </w:pPr>
      <w:r>
        <w:rPr/>
        <w:t>Кафедра внутренних болезней № 2 с курсом эндокринологии учреждения образования «Гомельский государственный медицинский университет»;</w:t>
      </w:r>
    </w:p>
    <w:p>
      <w:pPr>
        <w:pStyle w:val="21"/>
        <w:spacing w:before="360" w:after="0"/>
        <w:rPr>
          <w:color w:val="000000"/>
          <w:szCs w:val="28"/>
        </w:rPr>
      </w:pPr>
      <w:r>
        <w:rPr>
          <w:szCs w:val="28"/>
        </w:rPr>
        <w:t xml:space="preserve">Залесская О.Г., </w:t>
      </w:r>
      <w:r>
        <w:rPr>
          <w:color w:val="000000"/>
          <w:szCs w:val="28"/>
        </w:rPr>
        <w:t>заведующая диспансерным эндокринологическим отделением Минской областной больницы,</w:t>
      </w:r>
      <w:r>
        <w:rPr>
          <w:szCs w:val="28"/>
        </w:rPr>
        <w:t xml:space="preserve"> главный внештатный эндокринолог Минской области</w:t>
      </w:r>
    </w:p>
    <w:p>
      <w:pPr>
        <w:pStyle w:val="21"/>
        <w:spacing w:before="360" w:after="0"/>
        <w:rPr>
          <w:b/>
          <w:b/>
        </w:rPr>
      </w:pPr>
      <w:r>
        <w:rPr>
          <w:b/>
        </w:rPr>
        <w:t xml:space="preserve">РЕКОМЕНДОВАНА К УТВЕРЖДЕНИЮ В КАЧЕСТВЕ </w:t>
      </w:r>
      <w:r>
        <w:rPr>
          <w:b/>
          <w:caps/>
          <w:szCs w:val="28"/>
        </w:rPr>
        <w:t>учебной: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 xml:space="preserve">Кафедрой эндокринологии учреждения образования «Белорусский государственный медицинский университет»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(протокол № 11 от «13» марта  2013 г.);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Научно-методическим советом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(протокол № 8 от «17» апреля 2013 г.);</w:t>
      </w:r>
    </w:p>
    <w:p>
      <w:pPr>
        <w:pStyle w:val="Normal"/>
        <w:ind w:right="5" w:hanging="0"/>
        <w:jc w:val="both"/>
        <w:rPr/>
      </w:pPr>
      <w:r>
        <w:rPr/>
        <w:t xml:space="preserve">Научно-методическим советом по специальности </w:t>
      </w:r>
      <w:r>
        <w:rPr>
          <w:szCs w:val="28"/>
        </w:rPr>
        <w:t>1-79 01 01 «Лечебное дело</w:t>
      </w:r>
      <w:r>
        <w:rPr/>
        <w:t>» учебно-методического объединения по медицинскому образованию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(протокол № 2 от «22» апреля 2013 г.)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bookmarkStart w:id="0" w:name="__RefHeading___Toc351036753"/>
      <w:bookmarkEnd w:id="0"/>
      <w:r>
        <w:rPr>
          <w:b/>
          <w:smallCaps/>
          <w:color w:val="000000"/>
          <w:spacing w:val="30"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Эндокринология – учебная клиническая дисциплина, содержащая систематизированные современные научные знания об этиологии, патогенезе, клинике, методиках диагностики, лечения и профилактике заболеваний, обусловленных поражением эндокринной систем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FF0000"/>
          <w:szCs w:val="28"/>
        </w:rPr>
      </w:pPr>
      <w:r>
        <w:rPr>
          <w:bCs/>
          <w:szCs w:val="28"/>
        </w:rPr>
        <w:t xml:space="preserve">Учебная программа дисциплины «Эндокринология» </w:t>
      </w:r>
      <w:r>
        <w:rPr>
          <w:szCs w:val="28"/>
        </w:rPr>
        <w:t xml:space="preserve">включает новейшие научные данные по </w:t>
      </w:r>
      <w:r>
        <w:rPr>
          <w:bCs/>
          <w:szCs w:val="28"/>
        </w:rPr>
        <w:t>заболеваниям эндокринной системы, включая этиологию, патогенез и современные классификации. Представлены современные высокоинформативные методы диагностики эндокринных заболеваний. Особенность учебной программы заключается в её направленности на изучение современных методов обследования пациентов с эндокринными нарушениями и определяет возможности коррекции выявленных нарушений с использованием последних достижений медицин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FF0000"/>
          <w:szCs w:val="28"/>
        </w:rPr>
      </w:pPr>
      <w:r>
        <w:rPr>
          <w:bCs/>
          <w:szCs w:val="28"/>
        </w:rPr>
        <w:t xml:space="preserve">Цель преподавания и изучения дисциплины «Эндокринология» состоит в формировании у студентов и приобретении ими </w:t>
      </w:r>
      <w:r>
        <w:rPr>
          <w:szCs w:val="28"/>
        </w:rPr>
        <w:t xml:space="preserve">научных знаний о </w:t>
      </w:r>
      <w:r>
        <w:rPr/>
        <w:t>своевременном выявлении заболеваний эндокринной системы, ознакомление с возможностями современной, основанной на доказательной медицине, диагностике и современных принципах лечения пациентов с эндокринопатиями, освоение методов профилактики эндокринных заболеваний. Изучение заболеваний эндокринной системы в структуре подготовки врача терапевтического профиля является чрезвычайно важным разделом, поскольку данная патология имеет высокую распространенность, часто приводит к ранней инвалидизации, а так же ухудшает качество жизни пациентов. От глубоких знаний врача, к которому впервые обращаются пациенты с клиническими симптомами эндокринных заболеваний, от умения своевременно и грамотно провести обследование пациента во многом зависит результат ле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Cs w:val="28"/>
        </w:rPr>
        <w:t xml:space="preserve">Задачи изучения дисциплины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Cs w:val="28"/>
        </w:rPr>
        <w:t>понятий о патологии эндокринной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чин и механизмов развития заболеваний эндокринной систем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Cs w:val="28"/>
        </w:rPr>
        <w:t>важнейших проявлений заболеваний с типичным течением эндокринной системы (сахарный диабет 2 типа; гипер- и гипофункции щитовидной железы, в том числе их субклинические формы; неотложных состояний в эндокринолог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Cs w:val="28"/>
        </w:rPr>
        <w:t>факторов, способных вызвать декомпенсацию заболеваний эндокринной пат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временных методов диагностики и лечения эндокринных заболев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Cs w:val="28"/>
        </w:rPr>
        <w:t xml:space="preserve">методов профилактики </w:t>
      </w:r>
      <w:r>
        <w:rPr>
          <w:szCs w:val="28"/>
        </w:rPr>
        <w:t xml:space="preserve">и реабилитации </w:t>
      </w:r>
      <w:r>
        <w:rPr>
          <w:color w:val="000000"/>
          <w:szCs w:val="28"/>
        </w:rPr>
        <w:t>заболеваний эндокринной систем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дачи преподавания дисциплины состоят в формировании социально-личностной и профессиональной компетенции, основа которой заключается в знании и применен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szCs w:val="28"/>
        </w:rPr>
        <w:t>навыков, полученных на смежных кафедрах,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способствующих формированию клинического мыш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szCs w:val="28"/>
        </w:rPr>
        <w:t>навыков обследования паци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szCs w:val="28"/>
        </w:rPr>
        <w:t xml:space="preserve">основных нозологических форм и принципов лечения пациентов </w:t>
      </w:r>
      <w:r>
        <w:rPr>
          <w:bCs/>
          <w:szCs w:val="28"/>
        </w:rPr>
        <w:br w:type="textWrapping" w:clear="all"/>
      </w:r>
      <w:r>
        <w:rPr>
          <w:bCs/>
          <w:szCs w:val="28"/>
        </w:rPr>
        <w:t>(в зависимости от клинических проявлений, этиологии заболевания, особенностей патогенез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szCs w:val="28"/>
        </w:rPr>
        <w:t>степени компенсации патологического процес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szCs w:val="28"/>
        </w:rPr>
        <w:t>вопросов медицинской деонтолог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умения составлять алгоритмы дифференциальной диагностики, лечения эндокринных заболевани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>методов оказания экстренной помощи пациентам при угрожающих жизни состояниях эндокринного генез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>рекомендаций по профилактике эндокринных заболев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Cs w:val="28"/>
        </w:rPr>
        <w:t>Специфика подготовки врачей по специальности 1-79 01 01 «Лечебное дело» определяет необходимость целенаправленного</w:t>
      </w:r>
      <w:r>
        <w:rPr>
          <w:szCs w:val="28"/>
        </w:rPr>
        <w:t xml:space="preserve"> изучения студентами заболеваний эндокринной системы, определения дальнейшей тактики в диагностике, профилактике и лечении эндокринопатий</w:t>
      </w:r>
      <w:r>
        <w:rPr>
          <w:bCs/>
          <w:szCs w:val="28"/>
        </w:rPr>
        <w:t xml:space="preserve">, составления плана обследования согласно действующим клиническим протоколам и диагностическим стандартам. Проводится дифференциальная диагностика с заболеваниями неэндокринного характера, определяется лечебная тактика, предоставляются рекомендации по дальнейшему мониторингу. Практические занятия проводятся в специализированных отделениях организаций здравоохранения Республики Беларусь, где студенты участвуют в диагностической работе на амбулаторном приеме, рассматривают вопросы лечения пациентов с заболеваниями эндокринной систем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Cs w:val="28"/>
        </w:rPr>
        <w:t>Преподавание и успешное изучение дисциплины «Эндокринология» осуществляется на базе приобретенных студентом знаний и умений по разделам следующих дисциплин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Анатомия человека</w:t>
      </w:r>
      <w:r>
        <w:rPr>
          <w:color w:val="000000"/>
          <w:szCs w:val="28"/>
        </w:rPr>
        <w:t>. Строение органов эндокринной систем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Патологическая анатомия</w:t>
      </w:r>
      <w:r>
        <w:rPr>
          <w:color w:val="000000"/>
          <w:szCs w:val="28"/>
        </w:rPr>
        <w:t>. Взаимосвязь органов эндокринной системы с окружающими органами и тканям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Нормальная физиология.</w:t>
      </w:r>
      <w:r>
        <w:rPr>
          <w:color w:val="000000"/>
          <w:szCs w:val="28"/>
        </w:rPr>
        <w:t xml:space="preserve"> Регуляция функции желез эндокринной системы в норме и патолог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Патологическая физиология.</w:t>
      </w:r>
      <w:r>
        <w:rPr>
          <w:color w:val="000000"/>
          <w:szCs w:val="28"/>
        </w:rPr>
        <w:t xml:space="preserve"> Механизмы нарушений регуляции желез эндокринной систем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Биологическая химия</w:t>
      </w:r>
      <w:r>
        <w:rPr>
          <w:color w:val="000000"/>
          <w:szCs w:val="28"/>
        </w:rPr>
        <w:t>. Влияние гормонов на метаболизм углеводов, жиров и белков, строение гормон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Гистология, цитология, эмбриология</w:t>
      </w:r>
      <w:r>
        <w:rPr>
          <w:color w:val="000000"/>
          <w:szCs w:val="28"/>
        </w:rPr>
        <w:t>. Морфология желез внутренней секреции в норме и при развитии патолог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 xml:space="preserve">Пропедевтика внутренних болезней. </w:t>
      </w:r>
      <w:r>
        <w:rPr>
          <w:color w:val="000000"/>
          <w:szCs w:val="28"/>
        </w:rPr>
        <w:t>Осмотр и обследование пациент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Внутренние болезни.</w:t>
      </w:r>
      <w:r>
        <w:rPr>
          <w:color w:val="000000"/>
          <w:szCs w:val="28"/>
        </w:rPr>
        <w:t xml:space="preserve"> Осмотр пациента, характеристика заболеваний, сходных по клиническим проявлениям с заболеваниями эндокринной систем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Фармакология</w:t>
      </w:r>
      <w:r>
        <w:rPr>
          <w:color w:val="000000"/>
          <w:szCs w:val="28"/>
        </w:rPr>
        <w:t>. Изучение гормональных, антигормональных и других лекарственных средств, используемых в лечении заболеваний эндокринной систем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Лучевая диагностика и лучевая терапия</w:t>
      </w:r>
      <w:r>
        <w:rPr>
          <w:color w:val="000000"/>
          <w:szCs w:val="28"/>
        </w:rPr>
        <w:t>. Методы визуализации желез внутренней секре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Хирургические болезни. </w:t>
      </w:r>
      <w:r>
        <w:rPr/>
        <w:t>Показания и противопоказания к оперативному лечению заболеваний эндокринной системы.</w:t>
      </w:r>
    </w:p>
    <w:p>
      <w:pPr>
        <w:pStyle w:val="Normal"/>
        <w:ind w:firstLine="708"/>
        <w:jc w:val="both"/>
        <w:rPr/>
      </w:pPr>
      <w:r>
        <w:rPr>
          <w:b/>
        </w:rPr>
        <w:t>Неврология и нейрохирургия.</w:t>
      </w:r>
      <w:r>
        <w:rPr/>
        <w:t xml:space="preserve"> Неврологическая симптоматика эндокринных заболеваний; показания и противопоказания к оперативному лечению заболеваний нейроэндокринной систем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</w:rPr>
        <w:t>Акушерство и гинекология.</w:t>
      </w:r>
      <w:r>
        <w:rPr/>
        <w:t xml:space="preserve"> </w:t>
      </w:r>
      <w:r>
        <w:rPr>
          <w:color w:val="000000"/>
          <w:szCs w:val="28"/>
        </w:rPr>
        <w:t>Основные клинические проявления, диагностика и лечение нарушений функции гонад у женщин с эндокринной патологие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Офтальмология.</w:t>
      </w:r>
      <w:r>
        <w:rPr/>
        <w:t xml:space="preserve"> Диагностика поражений глаз (диабетическая ретинопатия, катаракта, эндокринная офтальмопатия), офтальмологические симптомы аденомы гипофиз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Cs w:val="28"/>
        </w:rPr>
        <w:t xml:space="preserve">Структура учебной программы дисциплины «Эндокринология» представлена 4 разделами. 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ind w:firstLine="709"/>
        <w:rPr>
          <w:b/>
          <w:b/>
        </w:rPr>
      </w:pPr>
      <w:r>
        <w:rPr/>
        <w:t>Студент должен</w:t>
      </w:r>
      <w:r>
        <w:rPr>
          <w:b/>
        </w:rPr>
        <w:t xml:space="preserve"> зна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вопросы деонт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MS Mincho;ＭＳ 明朝"/>
          <w:szCs w:val="28"/>
        </w:rPr>
        <w:t>этиологию и современные концепции патогенеза наиболее часто встречающихся заболеваний эндокринной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MS Mincho;ＭＳ 明朝"/>
          <w:szCs w:val="28"/>
        </w:rPr>
        <w:t>современные классификации заболеваний эндокринной системы (Всемирной организации здравоохранения (ВОЗ), международной классификации болезней и общепринятые в  странах независимых государст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MS Mincho;ＭＳ 明朝"/>
          <w:szCs w:val="28"/>
        </w:rPr>
        <w:t xml:space="preserve">критерии метаболической компенсации патологического процесс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основные принципы лечения эндокринных заболе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MS Mincho;ＭＳ 明朝"/>
          <w:szCs w:val="28"/>
        </w:rPr>
        <w:t>современные принципы первичной, вторичной и третичной профилактики наиболее распространенных эндокринных заболе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MS Mincho;ＭＳ 明朝"/>
          <w:szCs w:val="28"/>
        </w:rPr>
        <w:t>критерии диагностики ургентных состояний при сахарном диабете, тиреотоксикозе, надпочечниковой недостаточности и других эндокринопат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особенности диагностики и лечения пациентов с сочетанной эндокринной и другой соматической</w:t>
      </w:r>
      <w:r>
        <w:rPr>
          <w:rFonts w:eastAsia="MS Mincho;ＭＳ 明朝"/>
          <w:szCs w:val="28"/>
        </w:rPr>
        <w:t xml:space="preserve"> патологие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тудент должен</w:t>
      </w:r>
      <w:r>
        <w:rPr>
          <w:b/>
        </w:rPr>
        <w:t xml:space="preserve">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выяснить основные жалобы пациента, определить их патогенетическую значим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выделить основные синдромы и поставить предварительный диагноз на основе изучения истории жизни и настоящего заболевания, результатов объективного исследования паци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составить программу обследования пациента и на основании полученных клинических и лабораторно-инструментальных данных сформулировать развернутый клинический диагноз с определением компенсации и стадии патологическ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назначить адекватное этиотропное, патогенетическое, синдромное и симптоматическое лечение паци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разработать конкретные меры первичной, вторичной и третичной профилактики и реабилитационной терапии паци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интерпретировать результаты гормонального тест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интерпретировать результаты лабораторных методов исследований: гликемического профиля и глюкозо-толерантного теста, гормонального тестирования, общих анализов крови и мочи, биохимического анализа крови, коагулограммы, цитограммы щитовидной желез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оценить результаты ультрасонографического исследования щитовидной железы и органов шеи, рентгенографических исследований области гипофиза, надпочечников, скелета, сцинтиграфических исследов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оказать неотложную медицинскую помощь при неотложных состояниях эндокринного гене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оформить медицинскую документацию.</w:t>
      </w:r>
    </w:p>
    <w:p>
      <w:pPr>
        <w:pStyle w:val="Normal"/>
        <w:ind w:firstLine="709"/>
        <w:jc w:val="both"/>
        <w:rPr>
          <w:color w:val="000000"/>
          <w:spacing w:val="-20"/>
          <w:szCs w:val="28"/>
        </w:rPr>
      </w:pPr>
      <w:r>
        <w:rPr>
          <w:color w:val="000000"/>
          <w:szCs w:val="28"/>
        </w:rPr>
        <w:t>Студент должен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pacing w:val="-20"/>
          <w:szCs w:val="28"/>
        </w:rPr>
        <w:t>владеть</w:t>
      </w:r>
      <w:r>
        <w:rPr>
          <w:color w:val="000000"/>
          <w:spacing w:val="-20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Cs w:val="28"/>
        </w:rPr>
        <w:t xml:space="preserve">физикальными методами обследования пациентов с целью выявления заболеваний, сопровождающихся повышением или снижением функции гипоталамо-гипофизарной системы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Cs w:val="28"/>
        </w:rPr>
        <w:t>правилами</w:t>
      </w:r>
      <w:r>
        <w:rPr>
          <w:rStyle w:val="Appleconvertedspace"/>
          <w:b/>
          <w:bCs/>
          <w:szCs w:val="28"/>
        </w:rPr>
        <w:t xml:space="preserve"> </w:t>
      </w:r>
      <w:r>
        <w:rPr>
          <w:szCs w:val="28"/>
        </w:rPr>
        <w:t xml:space="preserve">выбора </w:t>
      </w:r>
      <w:r>
        <w:rPr>
          <w:color w:val="000000"/>
          <w:szCs w:val="28"/>
        </w:rPr>
        <w:t>необходимых лабораторных и инструментальных методов исследования и интерпретацией результатов гормонального и магнитно-резонансно-томографического исследования заболеваний гипоталамо-гипофизарной систем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Cs w:val="28"/>
        </w:rPr>
        <w:t xml:space="preserve">алгоритмом обследования пациентов с целью выявления нарушений углеводного обмена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методикой проведения профилактического осмотра пациентов с целью выявления скрытых нарушений углеводного обмена (глюкозо-толерантный тест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алгоритмом назначения сахароснижающей терапии для пациентов с сахарным диабетом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Style w:val="Appleconvertedspace"/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навыками оказания неотложной помощи при гипергликемических и гипогликемических прекоматозных и коматозных состояниях у пациентов с сахарным диабето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Cs w:val="28"/>
        </w:rPr>
        <w:t xml:space="preserve">физикальными методами обследования пациентов с целью выявления патологии щитовидной железы (выполнять пальпацию щитовидной железы и периферических лимфатических узлов)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илами</w:t>
      </w:r>
      <w:r>
        <w:rPr>
          <w:rStyle w:val="Appleconvertedspace"/>
          <w:b/>
          <w:bCs/>
          <w:szCs w:val="28"/>
        </w:rPr>
        <w:t xml:space="preserve"> </w:t>
      </w:r>
      <w:r>
        <w:rPr>
          <w:szCs w:val="28"/>
        </w:rPr>
        <w:t xml:space="preserve">выбора </w:t>
      </w:r>
      <w:r>
        <w:rPr>
          <w:color w:val="000000"/>
          <w:szCs w:val="28"/>
        </w:rPr>
        <w:t xml:space="preserve">необходимых лабораторных и инструментальных методов исследования при подозрении на патологию щитовидной железы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выками интерпретации гормонального, сонографического и стинциграфического методов исследования щитовидной железы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Cs w:val="28"/>
        </w:rPr>
        <w:t xml:space="preserve">алгоритмом комплексного лечения при патологии щитовидной железы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изикальными методами обследования пациентов с целью выявления гормонально активных аденом надпочечников и заболеваний, сопровождающихся снижением функции надпочечник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правилами</w:t>
      </w:r>
      <w:r>
        <w:rPr>
          <w:rStyle w:val="Appleconvertedspace"/>
          <w:b/>
          <w:bCs/>
          <w:szCs w:val="28"/>
        </w:rPr>
        <w:t xml:space="preserve"> </w:t>
      </w:r>
      <w:r>
        <w:rPr>
          <w:szCs w:val="28"/>
        </w:rPr>
        <w:t xml:space="preserve">выбора </w:t>
      </w:r>
      <w:r>
        <w:rPr>
          <w:color w:val="000000"/>
          <w:szCs w:val="28"/>
        </w:rPr>
        <w:t>необходимых лабораторных и инструментальных методов исследования при подозрении на патологию надпочечник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Style w:val="Appleconvertedspace"/>
          <w:color w:val="000000"/>
          <w:szCs w:val="28"/>
        </w:rPr>
      </w:pPr>
      <w:r>
        <w:rPr>
          <w:color w:val="000000"/>
          <w:szCs w:val="28"/>
        </w:rPr>
        <w:t>навыками интерпретации гормонального, сонографического и компьютерно-томографического методов исследования заболеваний надпочечник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Cs w:val="28"/>
        </w:rPr>
        <w:t>способами оказания неотложной помощи при аддисоническом криз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pacing w:val="-20"/>
          <w:szCs w:val="28"/>
        </w:rPr>
      </w:pPr>
      <w:r>
        <w:rPr>
          <w:color w:val="000000"/>
          <w:szCs w:val="28"/>
        </w:rPr>
        <w:t>физикальными методами обследования пациентов с ожирением (определение окружности талии, расчет индекса массы тела, расчет индекса инсулинорезистентност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Cs w:val="28"/>
        </w:rPr>
        <w:t xml:space="preserve">Характеристика </w:t>
      </w:r>
      <w:r>
        <w:rPr>
          <w:b/>
          <w:szCs w:val="28"/>
        </w:rPr>
        <w:t>используемых</w:t>
      </w:r>
      <w:r>
        <w:rPr>
          <w:b/>
          <w:bCs/>
          <w:szCs w:val="28"/>
        </w:rPr>
        <w:t xml:space="preserve"> методов обучения</w:t>
      </w:r>
      <w:r>
        <w:rPr>
          <w:b/>
        </w:rPr>
        <w:t>.</w:t>
      </w:r>
      <w:r>
        <w:rPr/>
        <w:t xml:space="preserve"> </w:t>
      </w:r>
      <w:r>
        <w:rPr>
          <w:bCs/>
          <w:szCs w:val="28"/>
        </w:rPr>
        <w:t>При организации обучения используются традиционные методы преподавания дисциплины: практические занятия,</w:t>
      </w:r>
      <w:r>
        <w:rPr>
          <w:szCs w:val="28"/>
        </w:rPr>
        <w:t xml:space="preserve"> а также элементы управляемой самостоятельной работы студентов.</w:t>
      </w:r>
      <w:r>
        <w:rPr>
          <w:bCs/>
          <w:szCs w:val="28"/>
        </w:rPr>
        <w:t xml:space="preserve"> Обучение включает использование традиционных и современных учебно-информационных ресурсов (компьютерных презентаций лекционного материала, </w:t>
      </w:r>
      <w:r>
        <w:rPr>
          <w:spacing w:val="-4"/>
          <w:szCs w:val="28"/>
        </w:rPr>
        <w:t>практических занятий</w:t>
      </w:r>
      <w:r>
        <w:rPr>
          <w:bCs/>
          <w:szCs w:val="28"/>
        </w:rPr>
        <w:t xml:space="preserve">), интерактивных ресурсов в локальной компьютерной сети учреждения высшего образования и </w:t>
      </w:r>
      <w:r>
        <w:rPr>
          <w:bCs/>
          <w:szCs w:val="28"/>
          <w:lang w:val="en-US"/>
        </w:rPr>
        <w:t>Internet</w:t>
      </w:r>
      <w:r>
        <w:rPr>
          <w:bCs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На практических занятиях студенты изучают этиологию, патогенез, клиническую картину, диагностику и дифференциальную диагностику, методы лечения и профилактики эндокринопатий у взрослых пациентов. Студенты обучаются методам </w:t>
      </w:r>
      <w:r>
        <w:rPr>
          <w:color w:val="000000"/>
          <w:szCs w:val="28"/>
        </w:rPr>
        <w:t>обследования пациентов с эндокринной патологией:</w:t>
      </w:r>
      <w:r>
        <w:rPr>
          <w:szCs w:val="28"/>
        </w:rPr>
        <w:t xml:space="preserve"> проводят опрос, выполняют физикальное обследование, учатся составлять план дополнительного обследования пациентов, изучают и интерпретируют результаты инструментальных и лабораторных методов исследования, учатся грамотно формулировать и обосновывать диагноз, правильно представлять полученные данные в виде записей в картах наблюдения пациента. </w:t>
      </w:r>
      <w:r>
        <w:rPr>
          <w:bCs/>
          <w:szCs w:val="28"/>
        </w:rPr>
        <w:t>Практическая подготовка включает умение проводить дифференциальную диагностику сходных эндокринных и неэндокринных заболеваний</w:t>
      </w:r>
      <w:r>
        <w:rPr>
          <w:color w:val="000000"/>
          <w:szCs w:val="28"/>
        </w:rPr>
        <w:t xml:space="preserve">, а также назначить необходимое лечение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На базе</w:t>
      </w:r>
      <w:r>
        <w:rPr>
          <w:bCs/>
          <w:szCs w:val="28"/>
        </w:rPr>
        <w:t xml:space="preserve"> эндокринологических отделений клинических больниц или специализированных диспансеров</w:t>
      </w:r>
      <w:r>
        <w:rPr>
          <w:szCs w:val="28"/>
        </w:rPr>
        <w:t xml:space="preserve"> студенты обучаются методикам</w:t>
      </w:r>
      <w:r>
        <w:rPr>
          <w:color w:val="000000"/>
          <w:szCs w:val="28"/>
        </w:rPr>
        <w:t xml:space="preserve"> проведения глюкозо-толерантного теста, определения различных видов чувствительности у пациентов с сахарным диабетом,</w:t>
      </w:r>
      <w:r>
        <w:rPr/>
        <w:t xml:space="preserve"> расчету индекса массы тела, </w:t>
      </w:r>
      <w:r>
        <w:rPr>
          <w:szCs w:val="28"/>
        </w:rPr>
        <w:t>пальпации</w:t>
      </w:r>
      <w:r>
        <w:rPr>
          <w:bCs/>
          <w:szCs w:val="28"/>
        </w:rPr>
        <w:t xml:space="preserve"> щитовидной железы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Cs w:val="28"/>
          <w:highlight w:val="yellow"/>
        </w:rPr>
      </w:pPr>
      <w:r>
        <w:rPr>
          <w:szCs w:val="28"/>
        </w:rPr>
        <w:t xml:space="preserve">Практическая подготовка обеспечивается также решением студентами ситуационных задач, участием в разборе клинических случаев, подготовкой рефератов в виде докладов и компьютерных презентаций, участием в консультативных приемах, обходах, консилиумах с сотрудниками кафедры, клинических и клинико-анатомических конференциях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Студенты изучают особенности работы эндокринологического отделения, технику безопасности, международные требования и этические нормы при проведении диагностических и лечебных процедур у пациентов с эндокринными нарушениями половой сферы, </w:t>
      </w:r>
      <w:r>
        <w:rPr>
          <w:bCs/>
          <w:szCs w:val="28"/>
        </w:rPr>
        <w:t xml:space="preserve">включая вопросы медицинской деонтолог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Cs w:val="28"/>
        </w:rPr>
        <w:t>Контроль подготовки студентов осуществляется путем опроса на практических занятиях, представления пациентов на клиническом разборе,  самостоятельного решения ситуационных задач, использования тестового, устного и письменного контроля во время заче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FF"/>
          <w:szCs w:val="28"/>
        </w:rPr>
      </w:pPr>
      <w:r>
        <w:rPr>
          <w:color w:val="000000"/>
          <w:szCs w:val="28"/>
        </w:rPr>
        <w:t xml:space="preserve">Всего на изучение дисциплины отводится 64 академических часа. Из них аудиторных  – 42 часа. На самостоятельную внеаудиторную работу отводится 22 часа. Текущая аттестация проводится в соответствии с учебным планом в форме зачета в </w:t>
      </w:r>
      <w:r>
        <w:rPr>
          <w:szCs w:val="28"/>
        </w:rPr>
        <w:t>12 семестре.</w:t>
      </w:r>
      <w:r>
        <w:rPr>
          <w:spacing w:val="-4"/>
          <w:szCs w:val="28"/>
        </w:rPr>
        <w:t xml:space="preserve"> Рекомендуется использование компьютерного тестового контроля знаний студентов</w:t>
      </w:r>
      <w:r>
        <w:rPr>
          <w:szCs w:val="28"/>
        </w:rPr>
        <w:t>.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bookmarkStart w:id="1" w:name="__RefHeading___Toc351036756"/>
      <w:bookmarkEnd w:id="1"/>
      <w:r>
        <w:rPr>
          <w:b/>
          <w:smallCaps/>
          <w:color w:val="000000"/>
          <w:spacing w:val="30"/>
          <w:sz w:val="32"/>
          <w:szCs w:val="32"/>
        </w:rPr>
        <w:t xml:space="preserve">Примерный тематический план </w:t>
      </w:r>
      <w:r>
        <w:rPr/>
        <w:t>учебных занятий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061"/>
      </w:tblGrid>
      <w:tr>
        <w:trPr>
          <w:tblHeader w:val="true"/>
          <w:trHeight w:val="861" w:hRule="atLeast"/>
          <w:cantSplit w:val="true"/>
        </w:trPr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а (темы)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практическ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й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харный диабет</w:t>
            </w:r>
          </w:p>
        </w:tc>
        <w:tc>
          <w:tcPr>
            <w:tcW w:w="2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  <w:highlight w:val="magenta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Cs w:val="28"/>
              </w:rPr>
            </w:pPr>
            <w:r>
              <w:rPr>
                <w:bCs/>
                <w:szCs w:val="28"/>
              </w:rPr>
              <w:t>Актуальные проблемы диабетологии. Современные принципы диагностики  и лечения нарушений углеводного обмена. Профилактика сахарного диабета и его острых и хронических осложнений</w:t>
            </w:r>
          </w:p>
        </w:tc>
        <w:tc>
          <w:tcPr>
            <w:tcW w:w="20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3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 xml:space="preserve">Лечение сахарного диабета с позиций доказательной медицины. Новые возможности в лечении сахарного диабета 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3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.3. Гестационный сахарный диабет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тология щитовидной железы</w:t>
            </w:r>
          </w:p>
        </w:tc>
        <w:tc>
          <w:tcPr>
            <w:tcW w:w="2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magenta"/>
              </w:rPr>
            </w:pPr>
            <w:r>
              <w:rPr>
                <w:b/>
                <w:szCs w:val="28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73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Узловая патология щитовидной железы</w:t>
            </w:r>
          </w:p>
        </w:tc>
        <w:tc>
          <w:tcPr>
            <w:tcW w:w="20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859" w:hRule="atLeast"/>
        </w:trPr>
        <w:tc>
          <w:tcPr>
            <w:tcW w:w="73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 Гипофункция щитовидной железы, классификация, дифференциальная диагностика, методы лечения. Субклинический гипотиреоз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3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3.</w:t>
              <w:tab/>
              <w:t>Гиперфункция щитовидной железы, классификация, дифференциальная диагностика, методы лечения. Субклинический гипертиреоз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061"/>
      </w:tblGrid>
      <w:tr>
        <w:trPr/>
        <w:tc>
          <w:tcPr>
            <w:tcW w:w="73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4"/>
              </w:rPr>
              <w:t>Наименование раздела (темы)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й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отложные состояния в эндокринологии</w:t>
            </w:r>
          </w:p>
        </w:tc>
        <w:tc>
          <w:tcPr>
            <w:tcW w:w="2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magenta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 Неотложные состояния при сахарном диабете</w:t>
            </w:r>
          </w:p>
        </w:tc>
        <w:tc>
          <w:tcPr>
            <w:tcW w:w="20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3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Cs w:val="28"/>
              </w:rPr>
              <w:t xml:space="preserve">3.2. </w:t>
            </w:r>
            <w:r>
              <w:rPr>
                <w:bCs/>
              </w:rPr>
              <w:t>Неотложные состояния при гипотиреозе, тиреотоксикозе, надпочечниковой недостаточности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3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 Артериальные гипертензии эндокринного генеза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Эндокринные аспекты репродуктивного здоровья</w:t>
            </w:r>
          </w:p>
        </w:tc>
        <w:tc>
          <w:tcPr>
            <w:tcW w:w="2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magenta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4.1.Синдром поликистозных яичников, врожденная дисфункция коры надпочечников</w:t>
            </w:r>
          </w:p>
        </w:tc>
        <w:tc>
          <w:tcPr>
            <w:tcW w:w="20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3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 </w:t>
            </w:r>
            <w:r>
              <w:rPr>
                <w:bCs/>
              </w:rPr>
              <w:t>П</w:t>
            </w:r>
            <w:r>
              <w:rPr/>
              <w:t>роблемы нарушения функционирования эндокринной системы, обусловленные старением – возрастные нарушения половой функции, развитие остеопороза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</w:tc>
        <w:tc>
          <w:tcPr>
            <w:tcW w:w="206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</w:tr>
    </w:tbl>
    <w:p>
      <w:pPr>
        <w:pStyle w:val="Normal"/>
        <w:numPr>
          <w:ilvl w:val="0"/>
          <w:numId w:val="0"/>
        </w:numPr>
        <w:spacing w:before="960" w:after="24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bookmarkStart w:id="2" w:name="__RefHeading___Toc351036757"/>
      <w:bookmarkEnd w:id="2"/>
      <w:r>
        <w:rPr>
          <w:b/>
          <w:smallCaps/>
          <w:spacing w:val="30"/>
          <w:sz w:val="32"/>
          <w:szCs w:val="32"/>
        </w:rPr>
        <w:t>Содержание учебного материала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Сахарный диабет</w:t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Cs w:val="28"/>
        </w:rPr>
      </w:pPr>
      <w:r>
        <w:rPr>
          <w:b/>
          <w:bCs/>
          <w:szCs w:val="28"/>
        </w:rPr>
        <w:t>Актуальные проблемы диабетологии. Современные принципы диагностики и лечения нарушений углеводного обмена. Профилактика сахарного диабета и его острых и хронических осложнений</w:t>
      </w:r>
    </w:p>
    <w:p>
      <w:pPr>
        <w:pStyle w:val="2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Сахарный диабет 1 и 2 типа с позиций аналитической эпидемиологии. Классификация сахарного диабета. </w:t>
      </w:r>
      <w:r>
        <w:rPr>
          <w:bCs/>
          <w:szCs w:val="28"/>
        </w:rPr>
        <w:t xml:space="preserve">Современные принципы диагностики нарушений углеводного обмена. 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Инсулинорезистентность – основная составляющая метаболического синдрома и ассоциированных с ним состояний.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Поздние осложнения сахарного диабета (диабетическая нефропатия, диабетическая ретинопатия, диабетическая невропатия, синдром диабетической стопы): классификация, основные методы диагностики и лечения. Особенности хирургических вмешательств у пациентов с сахарным диабетом.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Возможности первичной, вторичной и третичной профилактики сахарного диабета 1 и 2 типов.</w:t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Лечение сахарного диабета с позиций доказательной медицины. Новые возможности в лечении сахарного диабета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Cs w:val="28"/>
        </w:rPr>
        <w:t>Современный алгоритм ведения пациентов с сахарным диабетом 2 тип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>Принцип многофакторной коррекции сахарного диабета 2 типа. Критерии эффективного лечения.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Новые средства и методы в лечении сахарного диабета и ожирения (аналоги инсулина, ингибиторы дипептилпептидазы-4 (ДПП-4), инкретиномиметики, инсулиновые помпы, суточное мониторирование гликемии, трансплантация).</w:t>
      </w:r>
      <w:r>
        <w:br w:type="page"/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Принципы ведения пациентов с соматической патологией при сахарном диабете.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Мониторинг сахарного диабета в условиях организаций здравоохранения и самоконтроль в домашних условиях. Комплексная терапия сахарного диабета, направленная на предупреждение кардиальной летальности. 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b/>
          <w:szCs w:val="28"/>
        </w:rPr>
        <w:t>1.3. Гестационный сахарный диабет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Гестационный сахарный диабет: критерии диагностики, принципы лечения и ведения беременности. Беременность при сахарном диабете.</w:t>
      </w:r>
    </w:p>
    <w:p>
      <w:pPr>
        <w:pStyle w:val="22"/>
        <w:spacing w:lineRule="auto" w:line="240" w:before="0" w:after="0"/>
        <w:ind w:left="0" w:firstLine="709"/>
        <w:jc w:val="both"/>
        <w:rPr>
          <w:smallCaps/>
          <w:szCs w:val="28"/>
        </w:rPr>
      </w:pPr>
      <w:r>
        <w:rPr>
          <w:b/>
          <w:smallCaps/>
          <w:szCs w:val="28"/>
        </w:rPr>
        <w:t>2.</w:t>
      </w:r>
      <w:r>
        <w:rPr>
          <w:smallCaps/>
          <w:szCs w:val="28"/>
        </w:rPr>
        <w:t xml:space="preserve"> </w:t>
      </w:r>
      <w:r>
        <w:rPr>
          <w:b/>
          <w:smallCaps/>
          <w:szCs w:val="28"/>
        </w:rPr>
        <w:t>Патология щитовидной желез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Узловая патология щитовидной железы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Принципы дифференциально-диагностического поиска при наличии узлового зоба. Последовательность обследования пациента с узловым зобом. Принципы мониторинга и лечения узловой патологии щитовидной железы в зависимости от нозологической формы зоб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>Принципы динамического наблюдения и лечения пациентов после хирургического лечения зоба и/или лечения радиоактивным йодом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>Особенности течения беременности и родов при синдроме зоба и другой патологии щитовидной железы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Профилактика йоддефицитных заболеваний и состояние проблемы в Республике Беларусь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Гипофункция щитовидной железы, классификация, дифференциальная диагностика, методы лечения. Субклинический гипотиреоз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Основные методы современной диагностики</w:t>
      </w:r>
      <w:r>
        <w:rPr>
          <w:b/>
          <w:szCs w:val="28"/>
        </w:rPr>
        <w:t xml:space="preserve"> </w:t>
      </w:r>
      <w:r>
        <w:rPr>
          <w:szCs w:val="28"/>
        </w:rPr>
        <w:t>гипофункции щитовидной железы, дифференциальная диагностика и принципы лечения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Субклинический гипотиреоз: понятие и критерии верификации, влияние на риск развития соматической патологии и обоснование целесообразности лечения в зависимости от возраста манифестации заболева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3.</w:t>
        <w:tab/>
        <w:t>Гиперфункция щитовидной железы, классификация, дифференциальная диагностика, методы лечения. Субклинический гипертиреоз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>Основные методы современной диагностики</w:t>
      </w:r>
      <w:r>
        <w:rPr>
          <w:b/>
          <w:szCs w:val="28"/>
        </w:rPr>
        <w:t xml:space="preserve"> </w:t>
      </w:r>
      <w:r>
        <w:rPr>
          <w:szCs w:val="28"/>
        </w:rPr>
        <w:t>гиперфункции щитовидной железы, дифференциальная диагностика и принципы лечения.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Субклинический гипертиреоз: понятие и критерии верификации, влияние на риск развития соматической патологии и обоснование целесообразности лечения в зависимости от возраста манифестации заболевания.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Классификация гипертиреоза. Основные заболевания щитовидной железы, ассоциированные с гиперфункцией. 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Этиология, патогенез, алгоритм диагностики, определение метода лечения болезни Грейвса, токсической аденомы. Критерии эффективности лечения. Осложнения основных методов лечения болезни Грейвса.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bCs/>
          <w:smallCaps/>
          <w:szCs w:val="28"/>
        </w:rPr>
        <w:t>Неотложные состояния в эндокринологии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3.1. Неотложные состояния при сахарном диабете</w:t>
      </w:r>
      <w:r>
        <w:rPr>
          <w:szCs w:val="28"/>
        </w:rPr>
        <w:t xml:space="preserve">: кетоацидотическая, гиперосмолярная, гиперлактацидемическая комы – отличия в патогенезе, клинических проявлениях, принципах лечения. Этапность оказания медицинской помощи. 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Гипогликемическая кома: этиопатогенез, клинические проявления, диагностика, принципы оказания неотложной помощи на различных этапах. Гиперинсулинизм у лиц без сахарного диабет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>Профилактика неотложных состояний при сахарном диабет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2. Неотложные состояния при гипотиреозе, тиреотоксикозе, надпочечниковой недостаточности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/>
        <w:t>Тиреотоксический криз: этиопатогенез, клинические проявления, диагностика, принципы оказания неотложной помощи на различных этапах. Профилактика тиреотоксического криз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Принципы ведения пациентов с гипотиреозом при планировании беременности и плановых хирургических вмешательствах. 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Острая надпочечниковая недостаточность и надпочечниковый криз: этиопатогенез, клинические проявления, диагностика, принципы оказания неотложной помощи на различных этапах. Принципы профилактики аддисонического криза при хронической надпочечниковой недостаточности. Диагностика и современные методы лечения гиперпаратиреоза.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3. Артериальные гипертензии эндокринного генеза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bCs/>
          <w:szCs w:val="28"/>
        </w:rPr>
        <w:t>Дифференциальная диагностика первичного и вторичного гиперальдостеронизма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mallCaps/>
          <w:szCs w:val="28"/>
        </w:rPr>
      </w:pPr>
      <w:r>
        <w:rPr>
          <w:b/>
          <w:szCs w:val="28"/>
        </w:rPr>
        <w:t xml:space="preserve">4. </w:t>
      </w:r>
      <w:r>
        <w:rPr>
          <w:b/>
          <w:smallCaps/>
          <w:szCs w:val="28"/>
        </w:rPr>
        <w:t>Эндокринные аспекты репродуктивного здоровья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  <w:smallCaps/>
          <w:szCs w:val="28"/>
        </w:rPr>
        <w:t xml:space="preserve">4.1. </w:t>
      </w:r>
      <w:r>
        <w:rPr>
          <w:b/>
        </w:rPr>
        <w:t>Синдром поликистозных яичников, врожденная дисфункция коры надпочечников</w:t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>Синдром поликистозных яичников</w:t>
      </w:r>
      <w:r>
        <w:rPr>
          <w:szCs w:val="28"/>
        </w:rPr>
        <w:t xml:space="preserve">: </w:t>
      </w:r>
      <w:r>
        <w:rPr>
          <w:bCs/>
          <w:szCs w:val="28"/>
        </w:rPr>
        <w:t>причины, клинические проявления, диагностическая и лечебная  тактик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>Врожденная дисфункция коры надпочечников:</w:t>
      </w:r>
      <w:r>
        <w:rPr>
          <w:bCs/>
          <w:szCs w:val="28"/>
        </w:rPr>
        <w:t xml:space="preserve"> причины, клинические проявления, диагностическая и лечебная  тактика.</w:t>
      </w:r>
      <w:r>
        <w:rPr/>
        <w:tab/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b/>
          <w:szCs w:val="28"/>
        </w:rPr>
        <w:t>4.2.</w:t>
      </w:r>
      <w:r>
        <w:rPr>
          <w:szCs w:val="28"/>
        </w:rPr>
        <w:t xml:space="preserve"> </w:t>
      </w:r>
      <w:r>
        <w:rPr>
          <w:b/>
          <w:bCs/>
        </w:rPr>
        <w:t>П</w:t>
      </w:r>
      <w:r>
        <w:rPr>
          <w:b/>
        </w:rPr>
        <w:t>роблемы нарушения функционирования эндокринной системы, обусловленные старением – возрастные нарушения половой функции, развитие остеопороз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/>
        <w:t>Гипогонадизм у мужчин и женщин: причины, клинические проявления в различные возрастные периоды, диагностика, дифференциальная диагностика, определение целесообразности и принципы заместительной терапи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Климактерический синдром у женщин. Терапия эстрогенами и прогестинами: показания, противопоказания, побочные эффекты.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/>
        <w:t xml:space="preserve">Классификация остеопороза. </w:t>
      </w:r>
      <w:r>
        <w:rPr>
          <w:szCs w:val="28"/>
        </w:rPr>
        <w:t xml:space="preserve">Принципы диагностики и мониторинга первичных форм остеопороза. Вторичные формы остеопороза при заболеваниях эндокринной системы. </w:t>
      </w:r>
      <w:bookmarkStart w:id="3" w:name="__RefHeading___Toc351036758"/>
      <w:r>
        <w:rPr>
          <w:szCs w:val="28"/>
        </w:rPr>
        <w:t xml:space="preserve">Плейотропные эффекты Д гормона и его метаболитов. </w:t>
      </w:r>
    </w:p>
    <w:p>
      <w:pPr>
        <w:pStyle w:val="22"/>
        <w:spacing w:lineRule="auto" w:line="240" w:before="0" w:after="0"/>
        <w:ind w:left="0" w:firstLine="720"/>
        <w:jc w:val="both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  <w:r>
        <w:br w:type="page"/>
      </w:r>
    </w:p>
    <w:p>
      <w:pPr>
        <w:pStyle w:val="22"/>
        <w:spacing w:lineRule="auto" w:line="240" w:before="0" w:after="0"/>
        <w:ind w:left="0" w:firstLine="709"/>
        <w:jc w:val="center"/>
        <w:rPr>
          <w:szCs w:val="28"/>
        </w:rPr>
      </w:pPr>
      <w:r>
        <w:rPr>
          <w:b/>
          <w:smallCaps/>
          <w:spacing w:val="30"/>
          <w:sz w:val="32"/>
          <w:szCs w:val="32"/>
        </w:rPr>
        <w:t>Информационно-методическая часть</w:t>
      </w:r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/>
      </w:pPr>
      <w:bookmarkStart w:id="4" w:name="__RefHeading___Toc351036759"/>
      <w:bookmarkEnd w:id="4"/>
      <w:r>
        <w:rPr>
          <w:b/>
          <w:smallCaps/>
          <w:szCs w:val="28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Cs w:val="28"/>
        </w:rPr>
      </w:pPr>
      <w:r>
        <w:rPr>
          <w:spacing w:val="-6"/>
          <w:szCs w:val="28"/>
        </w:rPr>
        <w:t>результаты дополнительных методов исследования (лабораторных, функциональных, лучевых и т.п.)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учебно-исследовательские работы студентов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иные средства диагностики в соответствии с учебной программой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стный опро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ешение ситуационны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ащиту реферата по теме учебной программы дисципли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Интерпретацию сонограмм, рентгеновских и магниторезонансных сним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Интерпретацию результатов гормонального тестирования и других данных лабораторного тестирования. </w:t>
      </w:r>
      <w:bookmarkStart w:id="5" w:name="__RefHeading___Toc351036760"/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Текущая аттестация в устной и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before="600" w:after="0"/>
        <w:ind w:left="720" w:hanging="0"/>
        <w:jc w:val="center"/>
        <w:outlineLvl w:val="1"/>
        <w:rPr>
          <w:b/>
          <w:b/>
          <w:smallCaps/>
          <w:spacing w:val="30"/>
          <w:szCs w:val="28"/>
        </w:rPr>
      </w:pPr>
      <w:r>
        <w:rPr>
          <w:b/>
          <w:smallCaps/>
          <w:spacing w:val="30"/>
          <w:szCs w:val="28"/>
        </w:rPr>
        <w:t>Литература</w:t>
      </w:r>
      <w:bookmarkEnd w:id="5"/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а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1.</w:t>
        <w:tab/>
      </w:r>
      <w:r>
        <w:rPr>
          <w:i/>
          <w:szCs w:val="28"/>
        </w:rPr>
        <w:t>Дедов, И.И.</w:t>
      </w:r>
      <w:r>
        <w:rPr>
          <w:szCs w:val="28"/>
        </w:rPr>
        <w:t xml:space="preserve"> Эндокринология: учебная литература для студентов медицинских вузов / И.И.Дедов, А.Г.Мельниченко, В.В.Фадеев. М.: Медицина, 2000. 631с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>2.</w:t>
        <w:tab/>
      </w:r>
      <w:r>
        <w:rPr>
          <w:i/>
          <w:szCs w:val="28"/>
        </w:rPr>
        <w:t>Балаболкин, М.И</w:t>
      </w:r>
      <w:r>
        <w:rPr>
          <w:szCs w:val="28"/>
        </w:rPr>
        <w:t>. Эндокринология / М.И.Балаболкин. Универсум паблишинг, 1998. - 582 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>3.</w:t>
        <w:tab/>
      </w:r>
      <w:r>
        <w:rPr>
          <w:i/>
          <w:szCs w:val="28"/>
        </w:rPr>
        <w:t>Справочник</w:t>
      </w:r>
      <w:r>
        <w:rPr>
          <w:szCs w:val="28"/>
        </w:rPr>
        <w:t xml:space="preserve"> по клинической эндокринологии / под ред. Е.А.Холодовой. Мн.: Беларусь, 2004. - 541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Дедов, И.И. </w:t>
      </w:r>
      <w:r>
        <w:rPr>
          <w:szCs w:val="28"/>
        </w:rPr>
        <w:t xml:space="preserve">Эндокринология: учебная литература для студентов медицинских вузов / И.И.Дедов, А.Г.Мельниченко, В.В.Фадеев. М.: Медицина, 2007. - 425с. </w:t>
      </w:r>
    </w:p>
    <w:p>
      <w:pPr>
        <w:pStyle w:val="Heading3"/>
        <w:spacing w:before="0" w:after="0"/>
        <w:ind w:left="35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</w:rPr>
        <w:t xml:space="preserve">Клиническая </w:t>
      </w:r>
      <w:r>
        <w:rPr/>
        <w:t>эндокринология: Руководство для врачей / под ред. Е.А. Холодовой. - М.: ООО «Медицинское информационное агентство», 2011. – 736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szCs w:val="28"/>
        </w:rPr>
        <w:t>Эндокринология</w:t>
      </w:r>
      <w:r>
        <w:rPr>
          <w:szCs w:val="28"/>
        </w:rPr>
        <w:t xml:space="preserve"> / под. ред. Н.Лавина. Пер. с англ. М., Практика, 1999. – 1128 с.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i/>
          <w:szCs w:val="28"/>
        </w:rPr>
        <w:t>Внутренние</w:t>
      </w:r>
      <w:r>
        <w:rPr>
          <w:szCs w:val="28"/>
        </w:rPr>
        <w:t xml:space="preserve"> болезни. В 10 книгах. Книга 9 / под ред. Е.Браунвальда, пер. с англ. - М.: Медицина, 1997. - 46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i/>
          <w:szCs w:val="28"/>
        </w:rPr>
        <w:t>Терапия:</w:t>
      </w:r>
      <w:r>
        <w:rPr>
          <w:szCs w:val="28"/>
        </w:rPr>
        <w:t xml:space="preserve"> пер. с англ. доп. / гл. ред. А.Г.Чучалин. М.: ГЭОТАР МЕДИЦИНА, 1997. - 102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szCs w:val="28"/>
        </w:rPr>
        <w:t>Забаровская, З.В</w:t>
      </w:r>
      <w:r>
        <w:rPr>
          <w:szCs w:val="28"/>
        </w:rPr>
        <w:t xml:space="preserve">. Критерии диагностики сахарного диабета: учебно-методическое пособие / З.В.Заборовская. </w:t>
      </w:r>
      <w:r>
        <w:rPr>
          <w:bCs/>
          <w:szCs w:val="28"/>
        </w:rPr>
        <w:t xml:space="preserve">Мн.: БГМУ, </w:t>
      </w:r>
      <w:r>
        <w:rPr>
          <w:szCs w:val="28"/>
        </w:rPr>
        <w:t xml:space="preserve">1999. </w:t>
      </w:r>
      <w:r>
        <w:rPr>
          <w:bCs/>
          <w:szCs w:val="28"/>
        </w:rPr>
        <w:t xml:space="preserve">- </w:t>
      </w:r>
      <w:r>
        <w:rPr>
          <w:szCs w:val="28"/>
        </w:rPr>
        <w:t>1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bCs/>
          <w:i/>
          <w:szCs w:val="28"/>
        </w:rPr>
        <w:t>Шепелькевич, А.П.</w:t>
      </w:r>
      <w:r>
        <w:rPr>
          <w:bCs/>
          <w:szCs w:val="28"/>
        </w:rPr>
        <w:t xml:space="preserve"> Метаболический синдром: современные подходы к диагностике и лечению / А.П.Шепелькевич,</w:t>
      </w:r>
      <w:r>
        <w:rPr>
          <w:color w:val="000000"/>
          <w:szCs w:val="28"/>
        </w:rPr>
        <w:t xml:space="preserve"> З.В.Забаровская</w:t>
      </w:r>
      <w:r>
        <w:rPr>
          <w:bCs/>
          <w:szCs w:val="28"/>
        </w:rPr>
        <w:t xml:space="preserve">. - Мн.: БГМУ, 2008. - 32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szCs w:val="28"/>
        </w:rPr>
        <w:t>Холодова, Е.А</w:t>
      </w:r>
      <w:r>
        <w:rPr>
          <w:szCs w:val="28"/>
        </w:rPr>
        <w:t>. Метод обучения пациентов с сахарным диабетом самоконтролю и мониторингу заболевания. / Е.А.Холодова [и др.]. Инструкция по применению №087-0911 от 30.09.2011г. – 5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szCs w:val="28"/>
        </w:rPr>
        <w:t>Клинические</w:t>
      </w:r>
      <w:r>
        <w:rPr>
          <w:szCs w:val="28"/>
        </w:rPr>
        <w:t xml:space="preserve"> аспекты ведения диабетической нефропатии: методическое пособие/ Мохорт Т.В., Карлович Н.В. – Минск, 2012. – 32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i/>
          <w:szCs w:val="28"/>
        </w:rPr>
        <w:t>Холодова, Е.А</w:t>
      </w:r>
      <w:r>
        <w:rPr>
          <w:szCs w:val="28"/>
        </w:rPr>
        <w:t>. Синдром диабетической стопы. Диагностика. Профилактика. Лечение: практические рекомендации / Е.А.Холодова [и др.]. -Мн: Бел. центр научной мед. инф. 2000г. 3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>
          <w:spacing w:val="-6"/>
          <w:szCs w:val="28"/>
        </w:rPr>
      </w:pPr>
      <w:r>
        <w:rPr>
          <w:bCs/>
          <w:i/>
          <w:spacing w:val="-6"/>
          <w:szCs w:val="28"/>
        </w:rPr>
        <w:t>Шепелькевич, А.П.</w:t>
      </w:r>
      <w:r>
        <w:rPr>
          <w:bCs/>
          <w:spacing w:val="-6"/>
          <w:szCs w:val="28"/>
        </w:rPr>
        <w:t xml:space="preserve"> Синдром диабетической стопы: диагностика, лечебно-профилактическая тактика / А.П.Шепелькевич. - Мн.: БГМУ, 2007. - 27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szCs w:val="28"/>
        </w:rPr>
        <w:t>Шепелькевич, А.П.</w:t>
      </w:r>
      <w:r>
        <w:rPr>
          <w:szCs w:val="28"/>
        </w:rPr>
        <w:t xml:space="preserve"> О</w:t>
      </w:r>
      <w:r>
        <w:rPr>
          <w:bCs/>
          <w:szCs w:val="28"/>
        </w:rPr>
        <w:t>стеоартропатия Шарко. Клиника, диагностика лечение: у</w:t>
      </w:r>
      <w:r>
        <w:rPr>
          <w:szCs w:val="28"/>
        </w:rPr>
        <w:t xml:space="preserve">чебно-методическое пособие. </w:t>
      </w:r>
      <w:r>
        <w:rPr>
          <w:bCs/>
          <w:szCs w:val="28"/>
        </w:rPr>
        <w:t xml:space="preserve">/ А.П.Шепелькевич. Мн.: БГМУ, 2004. - 20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bCs/>
          <w:i/>
          <w:szCs w:val="28"/>
        </w:rPr>
        <w:t>Шепелькевич, А.П.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 xml:space="preserve">Диагностика, лечение автономной нейропатии у больных сахарным диабетом / А.П.Шепелькевич, </w:t>
      </w:r>
      <w:r>
        <w:rPr>
          <w:color w:val="000000"/>
          <w:szCs w:val="28"/>
        </w:rPr>
        <w:t>З.В.Забаровская</w:t>
      </w:r>
      <w:r>
        <w:rPr>
          <w:i/>
          <w:color w:val="000000"/>
          <w:szCs w:val="28"/>
        </w:rPr>
        <w:t xml:space="preserve"> </w:t>
      </w:r>
      <w:r>
        <w:rPr>
          <w:bCs/>
          <w:szCs w:val="28"/>
        </w:rPr>
        <w:t xml:space="preserve">– Мн.: БГМУ, 2004. - 12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szCs w:val="28"/>
        </w:rPr>
        <w:t>Мохорт, Т.В</w:t>
      </w:r>
      <w:r>
        <w:rPr>
          <w:szCs w:val="28"/>
        </w:rPr>
        <w:t>.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Принципы гипогликемизирующей терапии сахарного диабета 2 типа, основанные на международных рекомендациях</w:t>
      </w:r>
      <w:r>
        <w:rPr>
          <w:bCs/>
          <w:iCs/>
          <w:szCs w:val="28"/>
        </w:rPr>
        <w:t>/ Т.В. Мохорт. - Минск: «ДокторДизайн», 2009г. - 36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color w:val="000000"/>
          <w:szCs w:val="28"/>
        </w:rPr>
        <w:t>Забаровская</w:t>
      </w:r>
      <w:r>
        <w:rPr>
          <w:color w:val="000000"/>
          <w:szCs w:val="28"/>
        </w:rPr>
        <w:t>,</w:t>
      </w:r>
      <w:r>
        <w:rPr>
          <w:i/>
          <w:color w:val="000000"/>
          <w:szCs w:val="28"/>
        </w:rPr>
        <w:t xml:space="preserve"> З.В</w:t>
      </w:r>
      <w:r>
        <w:rPr>
          <w:color w:val="000000"/>
          <w:szCs w:val="28"/>
        </w:rPr>
        <w:t xml:space="preserve">. </w:t>
      </w:r>
      <w:r>
        <w:rPr>
          <w:bCs/>
          <w:szCs w:val="28"/>
        </w:rPr>
        <w:t xml:space="preserve">Лечение сахарного диабета 2 типа современными таблетированными сахароснижающими препаратами / </w:t>
      </w:r>
      <w:r>
        <w:rPr>
          <w:color w:val="000000"/>
          <w:szCs w:val="28"/>
        </w:rPr>
        <w:t xml:space="preserve">З.В.Забаровская, </w:t>
      </w:r>
      <w:r>
        <w:rPr>
          <w:bCs/>
          <w:szCs w:val="28"/>
        </w:rPr>
        <w:t>А.П.Шепелькевич</w:t>
      </w:r>
      <w:r>
        <w:rPr>
          <w:bCs/>
          <w:i/>
          <w:szCs w:val="28"/>
        </w:rPr>
        <w:t xml:space="preserve">. </w:t>
      </w:r>
      <w:r>
        <w:rPr>
          <w:bCs/>
          <w:szCs w:val="28"/>
        </w:rPr>
        <w:t xml:space="preserve">– Мн.: Белпринт, 2005. – 44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color w:val="000000"/>
          <w:szCs w:val="28"/>
        </w:rPr>
        <w:t>Забаровская, З.В</w:t>
      </w:r>
      <w:r>
        <w:rPr>
          <w:color w:val="000000"/>
          <w:szCs w:val="28"/>
        </w:rPr>
        <w:t>. Сахарный</w:t>
      </w:r>
      <w:r>
        <w:rPr>
          <w:szCs w:val="28"/>
        </w:rPr>
        <w:t xml:space="preserve"> диабет и беременность: методическое пособие для врачей / З.В.Заборовская [и др.]. - Мн., 2002 г. 103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bCs/>
          <w:i/>
          <w:szCs w:val="28"/>
        </w:rPr>
        <w:t xml:space="preserve">Мохорт, Т.В. </w:t>
      </w:r>
      <w:r>
        <w:rPr>
          <w:bCs/>
          <w:szCs w:val="28"/>
        </w:rPr>
        <w:t>Неотложные состояния при сахарном диабете: учебно-методическое пособие / Т.В.Мохорт,</w:t>
      </w:r>
      <w:r>
        <w:rPr>
          <w:color w:val="000000"/>
          <w:szCs w:val="28"/>
        </w:rPr>
        <w:t xml:space="preserve"> З.В.Забаровская, </w:t>
      </w:r>
      <w:r>
        <w:rPr>
          <w:bCs/>
          <w:szCs w:val="28"/>
        </w:rPr>
        <w:t>А.П.Шепелькевич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Мн.: БГМУ, 2011. - 24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szCs w:val="28"/>
        </w:rPr>
        <w:t>Забаровская, З.В</w:t>
      </w:r>
      <w:r>
        <w:rPr>
          <w:szCs w:val="28"/>
        </w:rPr>
        <w:t>. Заболевания щитовидной железы, обусловленные дефицитом йода / З.В.Забаровская, Т.В.Мохорт, А.П.Шепелькевич. Мн.: БГМУ, 2007. - 27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szCs w:val="28"/>
        </w:rPr>
        <w:t>Мохорт, Т.В.</w:t>
      </w:r>
      <w:r>
        <w:rPr>
          <w:szCs w:val="28"/>
        </w:rPr>
        <w:t xml:space="preserve"> Врачебная тактика при выявлении узловой патологии щитовидной железы / Т.В. Мохорт. Мн.: БГМУ, 2006. - 32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szCs w:val="28"/>
        </w:rPr>
        <w:t>Мохорт, Т.В.</w:t>
      </w:r>
      <w:r>
        <w:rPr>
          <w:szCs w:val="28"/>
        </w:rPr>
        <w:t xml:space="preserve"> Синдром тиреотоксикоза / Т.В. Мохорт. Мн.: Белпринт, 2007. - 23с.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szCs w:val="28"/>
        </w:rPr>
        <w:t>Данилова, Л.И</w:t>
      </w:r>
      <w:r>
        <w:rPr>
          <w:szCs w:val="28"/>
        </w:rPr>
        <w:t xml:space="preserve">. Болезни щитовидной железы и ассоциированные с ними заболевания. /Минск– </w:t>
      </w:r>
      <w:r>
        <w:rPr>
          <w:szCs w:val="28"/>
          <w:lang w:val="en-US"/>
        </w:rPr>
        <w:t>Nagasaki</w:t>
      </w:r>
      <w:r>
        <w:rPr>
          <w:szCs w:val="28"/>
        </w:rPr>
        <w:t>, “</w:t>
      </w:r>
      <w:r>
        <w:rPr>
          <w:szCs w:val="28"/>
          <w:lang w:val="en-US"/>
        </w:rPr>
        <w:t>Heuwadou</w:t>
      </w:r>
      <w:r>
        <w:rPr>
          <w:szCs w:val="28"/>
        </w:rPr>
        <w:t xml:space="preserve"> </w:t>
      </w:r>
      <w:r>
        <w:rPr>
          <w:szCs w:val="28"/>
          <w:lang w:val="en-US"/>
        </w:rPr>
        <w:t>offset</w:t>
      </w:r>
      <w:r>
        <w:rPr>
          <w:szCs w:val="28"/>
        </w:rPr>
        <w:t>”, 2005. - 470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i/>
          <w:szCs w:val="28"/>
        </w:rPr>
        <w:t>Шепелькевич, А.П</w:t>
      </w:r>
      <w:r>
        <w:rPr>
          <w:szCs w:val="28"/>
        </w:rPr>
        <w:t xml:space="preserve">. Вторичный остеопороз: эндокринологические вопросы. Диагностические подходы и принципы лечения: учеб.- метод. пособие / А.П.Шепелькевич, З.В. Забаровская. - Мн.: БГМУ, - 2002. 20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bCs/>
          <w:i/>
          <w:szCs w:val="28"/>
        </w:rPr>
        <w:t>Шепелькевич, А.П.</w:t>
      </w:r>
      <w:r>
        <w:rPr>
          <w:bCs/>
          <w:szCs w:val="28"/>
        </w:rPr>
        <w:t xml:space="preserve"> Остеопороз: диагностика, профилактика, лечение / А.П. Шепелькевич. БГМУ, Минск, 2007. 2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0" w:firstLine="709"/>
        <w:jc w:val="both"/>
        <w:rPr>
          <w:szCs w:val="28"/>
        </w:rPr>
      </w:pPr>
      <w:r>
        <w:rPr>
          <w:bCs/>
          <w:i/>
          <w:szCs w:val="28"/>
        </w:rPr>
        <w:t xml:space="preserve">Метод </w:t>
      </w:r>
      <w:r>
        <w:rPr>
          <w:bCs/>
          <w:szCs w:val="28"/>
        </w:rPr>
        <w:t xml:space="preserve">удаления аденом гипофиза трансфеноидальным доступом: инструкция по применению / И.И.Сакович </w:t>
      </w:r>
      <w:r>
        <w:rPr>
          <w:szCs w:val="28"/>
        </w:rPr>
        <w:t xml:space="preserve">[и др.]. - </w:t>
      </w:r>
      <w:r>
        <w:rPr>
          <w:bCs/>
          <w:iCs/>
          <w:szCs w:val="28"/>
        </w:rPr>
        <w:t>Минск: «ДокторДизайн», 2011г. - 24с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aps/>
          <w:szCs w:val="28"/>
        </w:rPr>
      </w:pPr>
      <w:bookmarkStart w:id="6" w:name="__RefHeading___Toc351036762"/>
      <w:bookmarkEnd w:id="6"/>
      <w:r>
        <w:rPr>
          <w:b/>
          <w:caps/>
          <w:szCs w:val="28"/>
        </w:rPr>
        <w:t>Перечень наглядных пособ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этиопатогенезу сахарного диабета типа 1 (30 шт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этиопатогенезу сахарного диабета типа 2 (20 шт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этиопатогенезу метаболического синдрома (55 шт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клиническим проявлениям сахарного диабета и его осложнений (47 шт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синдрому диабетической стопы (34 шт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лечению сахарного диабета типа 1 (24 шт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лечению сахарного диабета типа 2 (38шт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диагностике и лечению гестационного сахарного диабета  (18 шт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этиопатогенезу йоддефицитных заболеваний щитовидной железы (16 шт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диагностике и дифференциальной диагностике узлового зоба (37 шт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характеристике лечения узлового зоба (37 шт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субклиническому гипотиреозу (17 шт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субклиническому гипертиреозу (32 шт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бор сонограмм щитовидной желез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этиопатогенезу коматозных состояний при сахарном диабете (44 шт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лечению и этапности оказания медицинской помощи при неотложных состояниях при сахарном диабете (54 шт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тиреотоксическому кризу 1 (24 шт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диагностике и дифференциальной диагностике гирсутизма и гипертрихоза (25 шт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гипогонадизму у мужчин (30 шт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гипогонадизму у женщин (20шт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возрастному андрогенному дефициту (24 шт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классификации и диагностике остеопороза (38 шт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Д гормону и его плейотропным эффектам (34 шт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) по гиперпаратиреоидных остеопатиях (17 шт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бор протоколов костной денстомет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дифференциальной диагностике артериальной гипертензии эндокринного генеза (37 шт.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мплект слайдов (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 по диагностике и лечению острой надпочечниковой недостаточности (15 шт.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Heading1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rPr>
              <w:szCs w:val="28"/>
            </w:rPr>
          </w:pPr>
          <w:r>
            <w:fldChar w:fldCharType="begin"/>
          </w:r>
          <w:r>
            <w:rPr>
              <w:rStyle w:val="IndexLink"/>
              <w:smallCaps/>
              <w:spacing w:val="30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pacing w:val="30"/>
              <w:szCs w:val="28"/>
              <w:lang w:val="en-US" w:eastAsia="en-US"/>
            </w:rPr>
            <w:fldChar w:fldCharType="separate"/>
          </w:r>
          <w:hyperlink w:anchor="__RefHeading___Toc351036753">
            <w:r>
              <w:rPr>
                <w:rStyle w:val="IndexLink"/>
                <w:smallCaps/>
                <w:spacing w:val="30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Cs w:val="28"/>
            </w:rPr>
          </w:pPr>
          <w:hyperlink w:anchor="__RefHeading___Toc351036756">
            <w:r>
              <w:rPr>
                <w:rStyle w:val="IndexLink"/>
                <w:smallCaps/>
                <w:spacing w:val="30"/>
                <w:szCs w:val="28"/>
              </w:rPr>
              <w:t>Примерный тематический план учебных занятий……………….</w:t>
            </w:r>
            <w:r>
              <w:rPr>
                <w:rStyle w:val="IndexLink"/>
                <w:szCs w:val="28"/>
              </w:rPr>
              <w:t>8</w:t>
            </w:r>
          </w:hyperlink>
        </w:p>
        <w:p>
          <w:pPr>
            <w:pStyle w:val="Contents1"/>
            <w:rPr>
              <w:szCs w:val="28"/>
            </w:rPr>
          </w:pPr>
          <w:hyperlink w:anchor="__RefHeading___Toc351036757">
            <w:r>
              <w:rPr>
                <w:rStyle w:val="IndexLink"/>
                <w:smallCaps/>
                <w:spacing w:val="30"/>
                <w:szCs w:val="28"/>
              </w:rPr>
              <w:t>Содержание учебного материала</w:t>
            </w:r>
            <w:r>
              <w:rPr>
                <w:rStyle w:val="IndexLink"/>
                <w:szCs w:val="28"/>
              </w:rPr>
              <w:tab/>
              <w:t>9</w:t>
            </w:r>
          </w:hyperlink>
        </w:p>
        <w:p>
          <w:pPr>
            <w:pStyle w:val="Contents1"/>
            <w:rPr>
              <w:szCs w:val="28"/>
            </w:rPr>
          </w:pPr>
          <w:hyperlink w:anchor="__RefHeading___Toc351036758">
            <w:r>
              <w:rPr>
                <w:rStyle w:val="IndexLink"/>
                <w:smallCaps/>
                <w:spacing w:val="30"/>
                <w:szCs w:val="28"/>
              </w:rPr>
              <w:t>Информационно-методическая часть</w:t>
            </w:r>
            <w:r>
              <w:rPr>
                <w:rStyle w:val="IndexLink"/>
                <w:szCs w:val="28"/>
              </w:rPr>
              <w:tab/>
              <w:t>12</w:t>
            </w:r>
          </w:hyperlink>
        </w:p>
        <w:p>
          <w:pPr>
            <w:pStyle w:val="Contents2"/>
            <w:rPr>
              <w:szCs w:val="28"/>
              <w:lang w:val="en-US" w:eastAsia="en-US"/>
            </w:rPr>
          </w:pPr>
          <w:hyperlink w:anchor="__RefHeading___Toc351036759">
            <w:r>
              <w:rPr>
                <w:rStyle w:val="IndexLink"/>
                <w:smallCaps/>
                <w:szCs w:val="28"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szCs w:val="28"/>
              <w:lang w:val="en-US" w:eastAsia="en-US"/>
            </w:rPr>
          </w:pPr>
          <w:hyperlink w:anchor="__RefHeading___Toc351036760">
            <w:r>
              <w:rPr>
                <w:rStyle w:val="IndexLink"/>
                <w:smallCaps/>
                <w:spacing w:val="30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szCs w:val="28"/>
              <w:lang w:val="en-US" w:eastAsia="en-US"/>
            </w:rPr>
          </w:pPr>
          <w:hyperlink w:anchor="__RefHeading___Toc351036762">
            <w:r>
              <w:rPr>
                <w:rStyle w:val="IndexLink"/>
                <w:smallCaps/>
                <w:szCs w:val="28"/>
                <w:lang w:val="en-US" w:eastAsia="en-US"/>
              </w:rPr>
              <w:t>Перечень наглядных пособий</w:t>
            </w:r>
            <w:r>
              <w:rPr>
                <w:rStyle w:val="IndexLink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szCs w:val="28"/>
            </w:rPr>
          </w:pPr>
          <w:hyperlink w:anchor="__RefHeading___Toc351036765">
            <w:r>
              <w:rPr>
                <w:rStyle w:val="IndexLink"/>
                <w:smallCaps/>
                <w:szCs w:val="28"/>
              </w:rPr>
              <w:t>Учебно-методическая карта</w:t>
            </w:r>
            <w:r>
              <w:rPr>
                <w:rStyle w:val="IndexLink"/>
                <w:szCs w:val="28"/>
              </w:rPr>
              <w:tab/>
              <w:t>1</w:t>
            </w:r>
          </w:hyperlink>
          <w:r>
            <w:rPr>
              <w:color w:val="000000"/>
              <w:szCs w:val="28"/>
              <w:u w:val="none"/>
            </w:rPr>
            <w:t>9</w:t>
          </w:r>
          <w:r>
            <w:rPr>
              <w:u w:val="none"/>
              <w:szCs w:val="28"/>
              <w:color w:val="000000"/>
            </w:rPr>
            <w:fldChar w:fldCharType="end"/>
          </w:r>
        </w:p>
      </w:sdtContent>
    </w:sdt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924550" cy="8709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b/>
          <w:szCs w:val="28"/>
        </w:rPr>
        <w:t xml:space="preserve">Сведения об авторах </w:t>
      </w:r>
      <w:r>
        <w:rPr>
          <w:b/>
          <w:color w:val="000000"/>
          <w:szCs w:val="28"/>
        </w:rPr>
        <w:t>(разработчиках)</w:t>
      </w:r>
      <w:r>
        <w:rPr>
          <w:b/>
          <w:color w:val="0000FF"/>
          <w:szCs w:val="28"/>
        </w:rPr>
        <w:t xml:space="preserve"> </w:t>
      </w:r>
      <w:r>
        <w:rPr>
          <w:b/>
          <w:szCs w:val="28"/>
        </w:rPr>
        <w:t>учебной программы: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охорт Татьяна Вячеславов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bCs/>
                <w:szCs w:val="28"/>
              </w:rPr>
              <w:t xml:space="preserve">Заведующая </w:t>
            </w:r>
            <w:r>
              <w:rPr>
                <w:szCs w:val="28"/>
              </w:rPr>
              <w:t>кафедрой</w:t>
            </w:r>
            <w:r>
              <w:rPr/>
              <w:t xml:space="preserve"> эндокринологии</w:t>
            </w:r>
            <w:r>
              <w:rPr>
                <w:bCs/>
                <w:szCs w:val="28"/>
              </w:rPr>
              <w:t xml:space="preserve"> </w:t>
            </w:r>
            <w:r>
              <w:rPr/>
              <w:t>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служебный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(017) 331 29 67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Cs w:val="28"/>
                <w:lang w:val="en-US"/>
              </w:rPr>
              <w:t>E</w:t>
            </w:r>
            <w:r>
              <w:rPr>
                <w:i/>
                <w:szCs w:val="28"/>
              </w:rPr>
              <w:t>-</w:t>
            </w:r>
            <w:r>
              <w:rPr>
                <w:i/>
                <w:szCs w:val="28"/>
                <w:lang w:val="en-US"/>
              </w:rPr>
              <w:t>mail</w:t>
            </w:r>
            <w:r>
              <w:rPr>
                <w:i/>
                <w:szCs w:val="28"/>
              </w:rPr>
              <w:t>: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tat_mokh@mail.ru</w:t>
              </w:r>
            </w:hyperlink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баровская Зоя Викторов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/>
              <w:t>Профессор кафедры эндокринологии учреждения образования «Белорусский государственный медицинский университет», доктор медицинских наук, доцент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служебный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(017) 292 04 87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Cs w:val="28"/>
                <w:lang w:val="en-US"/>
              </w:rPr>
              <w:t>E</w:t>
            </w:r>
            <w:r>
              <w:rPr>
                <w:i/>
                <w:szCs w:val="28"/>
              </w:rPr>
              <w:t>-</w:t>
            </w:r>
            <w:r>
              <w:rPr>
                <w:i/>
                <w:szCs w:val="28"/>
                <w:lang w:val="en-US"/>
              </w:rPr>
              <w:t>mail</w:t>
            </w:r>
            <w:r>
              <w:rPr>
                <w:i/>
                <w:szCs w:val="28"/>
              </w:rPr>
              <w:t>: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ozabrik@mail.ru</w:t>
              </w:r>
            </w:hyperlink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милия, имя, отчест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лжность, ученая степень, ученое зв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телефон служебны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Шепелькевич Алла Петров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Доцент кафедры эндокринологии учреждения образования «Белорусский государственный медицинский университет», кандидат медицинских наук, доцен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017) 292 04 8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en-US"/>
              </w:rPr>
              <w:t>alusha</w:t>
            </w:r>
            <w:r>
              <w:rPr/>
              <w:t>7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Шишко Елена Иванов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/>
              <w:t>Ассистент кафедры эндокринологии учреждения образования «Белорусский государственный медицинский университет», кандидат медицинских наук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телефон служебный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(017) </w:t>
            </w:r>
            <w:r>
              <w:rPr/>
              <w:t>292 04 87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szCs w:val="28"/>
                <w:lang w:val="en-US"/>
              </w:rPr>
              <w:t>E</w:t>
            </w:r>
            <w:r>
              <w:rPr>
                <w:i/>
                <w:szCs w:val="28"/>
              </w:rPr>
              <w:t>-</w:t>
            </w:r>
            <w:r>
              <w:rPr>
                <w:i/>
                <w:szCs w:val="28"/>
                <w:lang w:val="en-US"/>
              </w:rPr>
              <w:t>mail</w:t>
            </w:r>
            <w:r>
              <w:rPr>
                <w:i/>
                <w:szCs w:val="28"/>
              </w:rPr>
              <w:t>: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/>
              <w:t>shishkoel@yandex.ru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амилия, имя, отчество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илодид Ирина Констанинов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ссистент кафедры эндокринологии учреждения образования «Белорусский государственный медицинский университет», кандидат медицинских наук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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телефон служебный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lang w:val="en-US"/>
              </w:rPr>
              <w:t xml:space="preserve">(017) </w:t>
            </w:r>
            <w:r>
              <w:rPr/>
              <w:t>284 74 15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</w:t>
            </w:r>
          </w:p>
        </w:tc>
        <w:tc>
          <w:tcPr>
            <w:tcW w:w="66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ira_endo@mail.ru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40"/>
        <w:jc w:val="right"/>
        <w:outlineLvl w:val="2"/>
        <w:rPr>
          <w:sz w:val="22"/>
          <w:szCs w:val="22"/>
        </w:rPr>
      </w:pPr>
      <w:r>
        <w:rPr>
          <w:i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bookmarkStart w:id="7" w:name="__RefHeading___Toc351036765"/>
      <w:r>
        <w:rPr>
          <w:b/>
          <w:caps/>
          <w:szCs w:val="28"/>
        </w:rPr>
        <w:t>Учебно-методическая карта</w:t>
      </w:r>
      <w:bookmarkEnd w:id="7"/>
      <w:r>
        <w:rPr>
          <w:b/>
          <w:caps/>
          <w:szCs w:val="28"/>
        </w:rPr>
        <w:t xml:space="preserve"> 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14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03"/>
        <w:gridCol w:w="855"/>
        <w:gridCol w:w="1075"/>
        <w:gridCol w:w="1897"/>
        <w:gridCol w:w="1701"/>
        <w:gridCol w:w="1615"/>
      </w:tblGrid>
      <w:tr>
        <w:trPr>
          <w:tblHeader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Номер раздела, темы занятия</w:t>
            </w:r>
          </w:p>
        </w:tc>
        <w:tc>
          <w:tcPr>
            <w:tcW w:w="6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звание раздела, темы, перечень изучаемых вопросов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я знаний</w:t>
            </w:r>
          </w:p>
        </w:tc>
      </w:tr>
      <w:tr>
        <w:trPr>
          <w:tblHeader w:val="true"/>
          <w:trHeight w:val="188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ктических 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1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2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mallCaps/>
                <w:szCs w:val="28"/>
              </w:rPr>
            </w:pPr>
            <w:r>
              <w:rPr>
                <w:b/>
                <w:bCs/>
                <w:smallCaps/>
                <w:szCs w:val="28"/>
              </w:rPr>
              <w:t>Сахарный диабет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Актуальные проблемы диабетологии. Современные принципы диагностики и лечения нарушений углеводного обмена. Профилактика сахарного диабета и его острых и хронических осложнений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4"/>
              </w:rPr>
            </w:pPr>
            <w:r>
              <w:rPr>
                <w:sz w:val="24"/>
              </w:rPr>
              <w:t>Классификация сахарного диабета.</w:t>
            </w:r>
            <w:r>
              <w:rPr>
                <w:bCs/>
                <w:sz w:val="24"/>
              </w:rPr>
              <w:t xml:space="preserve"> Принципы диагностики, критерии компенсации. Этиопатогенетические факторы метаболического синдрома. </w:t>
            </w:r>
            <w:r>
              <w:rPr>
                <w:sz w:val="24"/>
              </w:rPr>
              <w:t>Поздние осложнения сахарного диабета: классификация, основные методы диагностики и лечения, профилактик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Лечение сахарного диабета с позиций доказательной медицины. Комплексная терапия сахарного диабета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овые средства и методы в лечении сахарного диабета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b/>
                <w:sz w:val="24"/>
              </w:rPr>
              <w:t>Гестационный сахарный диабет</w:t>
            </w:r>
            <w:r>
              <w:rPr>
                <w:sz w:val="24"/>
              </w:rPr>
              <w:t>: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критерии диагностики, принципы лечения и ведения беременности. Беременность при сахарном диабет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-6, 17, 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, 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Патология щитовидной железы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ндром зоба и узловая патология щитовидной желез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и лечение пациентов с узловым зобом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  <w:lang w:val="en-US"/>
              </w:rPr>
            </w:pPr>
            <w:r>
              <w:rPr>
                <w:b/>
                <w:sz w:val="24"/>
              </w:rPr>
              <w:t>Гипофункция щитовидной железы, классификация, дифференциальная диагностика, методы лечения.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4"/>
              </w:rPr>
              <w:t>Субклинический гипотиреоз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ритерии верификации гипотериоза, влияние на риск развития соматической патологии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Гиперфункция щитовидной железы, классификация, дифференциальная диагностика, методы лечения.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4"/>
              </w:rPr>
              <w:t>Субклинический гипертирео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Этиология, патогенез, алгоритм диагностики, определение метода лечения болезни Грейвс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, 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 13, 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 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, 21, 22, 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8, 21, 22, 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8, 23, 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Неотложные состояния в эндокринологи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еотложные состояния при сахарном диабете </w:t>
            </w:r>
            <w:r>
              <w:rPr>
                <w:sz w:val="24"/>
              </w:rPr>
              <w:t>Кетоацидотическая, гиперосмолярная, гиперлактацидемическая, гипогликемическая ком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отложные состояния при гипотиреозе, тиреотоксикозе, надпочечниковой недостаточно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</w:rPr>
              <w:t>Тиреотоксический криз, острая надпочечниковая недостаточность и надпочечниковый криз</w:t>
            </w:r>
            <w:r>
              <w:rPr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 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, 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-6, 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,2,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8"/>
              </w:rPr>
              <w:t>Артериальные гипертензии эндокринного генеза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bCs/>
                <w:sz w:val="24"/>
                <w:szCs w:val="28"/>
              </w:rPr>
              <w:t>Дифференциальная диагностика первичного и вторичного альдостерониз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6350</wp:posOffset>
                      </wp:positionV>
                      <wp:extent cx="4667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Эндокринные аспекты репродуктивного здоровь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Синдром поликистозных яичников, врожденная дисфункция коры надпочечников</w:t>
            </w:r>
            <w:r>
              <w:rPr/>
              <w:t>: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4"/>
              </w:rPr>
              <w:t>причины, клинические проявления, диагностическая и лечебная  тактика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П</w:t>
            </w:r>
            <w:r>
              <w:rPr>
                <w:b/>
                <w:sz w:val="24"/>
              </w:rPr>
              <w:t>роблемы нарушения функционирования эндокринной системы, обусловленные старением – возрастные нарушения половой функции, развитие остеопоро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погонадизм у мужчин и женщин. Климактерический синдром у женщин. Классификация, методы диагностики и лечение остеопороз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-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, 25-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4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4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highlight w:val="yellow"/>
                <w:lang w:val="en-US" w:eastAsia="en-US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Всего часов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ведующий </w:t>
            </w:r>
            <w:r>
              <w:rPr>
                <w:szCs w:val="28"/>
              </w:rPr>
              <w:t xml:space="preserve">кафедрой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ндокринологии, профессор,  д.м.н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Т.В.Мохорт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_» ______ 20__ 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709" w:top="765" w:footer="709" w:bottom="1701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0z2">
    <w:name w:val="WW8Num20z2"/>
    <w:qFormat/>
    <w:rPr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7">
    <w:name w:val=" Знак Знак7"/>
    <w:qFormat/>
    <w:rPr>
      <w:b/>
      <w:bCs/>
      <w:i/>
      <w:iCs/>
      <w:sz w:val="26"/>
      <w:szCs w:val="26"/>
      <w:lang w:val="ru-RU" w:bidi="ar-SA"/>
    </w:rPr>
  </w:style>
  <w:style w:type="character" w:styleId="6">
    <w:name w:val=" 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8pt">
    <w:name w:val="Основной текст + 8 pt"/>
    <w:qFormat/>
    <w:rPr>
      <w:rFonts w:ascii="Palatino Linotype" w:hAnsi="Palatino Linotype" w:eastAsia="Arial Unicode MS" w:cs="Palatino Linotype"/>
      <w:b/>
      <w:bCs/>
      <w:spacing w:val="0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4">
    <w:name w:val=" Знак Знак4"/>
    <w:qFormat/>
    <w:rPr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240" w:after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7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jc w:val="both"/>
    </w:pPr>
    <w:rPr>
      <w:i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11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yperlink" Target="mailto:tat_mokh@mail.ru" TargetMode="External"/><Relationship Id="rId9" Type="http://schemas.openxmlformats.org/officeDocument/2006/relationships/hyperlink" Target="mailto:ozabrik@mail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26:00Z</dcterms:created>
  <dc:creator>TolstajaEN</dc:creator>
  <dc:description/>
  <cp:keywords/>
  <dc:language>en-US</dc:language>
  <cp:lastModifiedBy>USER</cp:lastModifiedBy>
  <cp:lastPrinted>2013-06-20T10:23:00Z</cp:lastPrinted>
  <dcterms:modified xsi:type="dcterms:W3CDTF">2013-10-08T10:35:00Z</dcterms:modified>
  <cp:revision>4</cp:revision>
  <dc:subject/>
  <dc:title>МИНИСТЕРСТВО ЗДРАВООХРАНЕНИЯ РЕСПУБЛИКИ БЕЛАРУСЬ</dc:title>
</cp:coreProperties>
</file>