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5991225" cy="9058275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21"/>
        <w:spacing w:before="120" w:after="0"/>
        <w:rPr/>
      </w:pPr>
      <w:r>
        <w:rPr/>
        <w:t xml:space="preserve">Т.В.Мохорт, </w:t>
      </w:r>
      <w:r>
        <w:rPr>
          <w:bCs/>
          <w:szCs w:val="28"/>
        </w:rPr>
        <w:t xml:space="preserve">заведующий </w:t>
      </w:r>
      <w:r>
        <w:rPr>
          <w:szCs w:val="28"/>
        </w:rPr>
        <w:t>кафедрой</w:t>
      </w:r>
      <w:r>
        <w:rPr/>
        <w:t xml:space="preserve"> эндокринологии</w:t>
      </w:r>
      <w:r>
        <w:rPr>
          <w:bCs/>
          <w:szCs w:val="28"/>
        </w:rPr>
        <w:t xml:space="preserve"> </w:t>
      </w:r>
      <w:r>
        <w:rPr/>
        <w:t xml:space="preserve">учреждения образования «Белорусский государственный медицинский университет», доктор медицинских наук, профессор; </w:t>
      </w:r>
    </w:p>
    <w:p>
      <w:pPr>
        <w:pStyle w:val="21"/>
        <w:spacing w:before="120" w:after="0"/>
        <w:rPr/>
      </w:pPr>
      <w:r>
        <w:rPr/>
        <w:t>З.В.Забаровская, профессор кафедры эндокринологии учреждения образования «Белорусский государственный медицинский университет», доктор медицинских наук, доцент;</w:t>
      </w:r>
    </w:p>
    <w:p>
      <w:pPr>
        <w:pStyle w:val="21"/>
        <w:spacing w:before="120" w:after="0"/>
        <w:rPr/>
      </w:pPr>
      <w:r>
        <w:rPr/>
        <w:t>А.П.Шепелькевич, доцент кафедры эндокри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21"/>
        <w:spacing w:before="120" w:after="0"/>
        <w:rPr/>
      </w:pPr>
      <w:r>
        <w:rPr/>
        <w:t>Е.И.Шишко, ассистент кафедры эндокринологии учреждения образования «Белорусский государственный медицинский университет», кандидат медицинских наук;</w:t>
      </w:r>
    </w:p>
    <w:p>
      <w:pPr>
        <w:pStyle w:val="21"/>
        <w:spacing w:before="120" w:after="0"/>
        <w:rPr/>
      </w:pPr>
      <w:r>
        <w:rPr/>
        <w:t>И.К.Билодид, главный внештатный эндокринолог Комитета по здравоохранению, ассистент кафедры эндокринологии учреждения образования «Белорусский государственный медицинский университет», кандидат медицинских наук.</w:t>
      </w:r>
    </w:p>
    <w:p>
      <w:pPr>
        <w:pStyle w:val="21"/>
        <w:spacing w:before="120" w:after="0"/>
        <w:rPr>
          <w:b/>
          <w:b/>
        </w:rPr>
      </w:pPr>
      <w:r>
        <w:rPr>
          <w:b/>
        </w:rPr>
      </w:r>
    </w:p>
    <w:p>
      <w:pPr>
        <w:pStyle w:val="21"/>
        <w:spacing w:before="240" w:after="0"/>
        <w:rPr/>
      </w:pPr>
      <w:r>
        <w:rPr>
          <w:b/>
        </w:rPr>
        <w:t>РЕЦЕНЗЕНТЫ</w:t>
      </w:r>
      <w:r>
        <w:rPr/>
        <w:t>:</w:t>
      </w:r>
    </w:p>
    <w:p>
      <w:pPr>
        <w:pStyle w:val="Normal"/>
        <w:jc w:val="both"/>
        <w:rPr/>
      </w:pPr>
      <w:r>
        <w:rPr/>
        <w:t>Кафедра внутренних болезней №2 с курсом эндокринологии учреждения образования «Гомельский государственный медицинский университет»;</w:t>
      </w:r>
    </w:p>
    <w:p>
      <w:pPr>
        <w:pStyle w:val="21"/>
        <w:spacing w:before="360" w:after="0"/>
        <w:rPr>
          <w:color w:val="000000"/>
          <w:szCs w:val="28"/>
        </w:rPr>
      </w:pPr>
      <w:r>
        <w:rPr>
          <w:szCs w:val="28"/>
        </w:rPr>
        <w:t xml:space="preserve">Залесская О.Г., </w:t>
      </w:r>
      <w:r>
        <w:rPr>
          <w:color w:val="000000"/>
          <w:szCs w:val="28"/>
        </w:rPr>
        <w:t>заведующая диспансерным эндокринологическим отделением Минской областной больницы,</w:t>
      </w:r>
      <w:r>
        <w:rPr>
          <w:szCs w:val="28"/>
        </w:rPr>
        <w:t xml:space="preserve"> главный внештатный эндокринолог Минской области</w:t>
      </w:r>
    </w:p>
    <w:p>
      <w:pPr>
        <w:pStyle w:val="Header"/>
        <w:tabs>
          <w:tab w:val="clear" w:pos="4677"/>
          <w:tab w:val="clear" w:pos="9355"/>
        </w:tabs>
        <w:spacing w:before="360" w:after="0"/>
        <w:jc w:val="both"/>
        <w:rPr/>
      </w:pPr>
      <w:r>
        <w:rPr>
          <w:b/>
        </w:rPr>
        <w:t xml:space="preserve">РЕКОМЕНДОВАНА К УТВЕРЖДЕНИЮ В КАЧЕСТВЕ </w:t>
      </w:r>
      <w:r>
        <w:rPr>
          <w:b/>
          <w:caps/>
          <w:szCs w:val="28"/>
        </w:rPr>
        <w:t>учебной</w:t>
      </w:r>
      <w:r>
        <w:rPr>
          <w:b/>
        </w:rPr>
        <w:t>: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Кафедрой эндокринологии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11 от «13» марта  2013 г.);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9 от «29» мая 2013 г.);</w:t>
      </w:r>
    </w:p>
    <w:p>
      <w:pPr>
        <w:pStyle w:val="Normal"/>
        <w:ind w:right="5" w:hanging="0"/>
        <w:jc w:val="both"/>
        <w:rPr/>
      </w:pPr>
      <w:r>
        <w:rPr/>
        <w:t xml:space="preserve">Научно-методическим советом по специальности </w:t>
      </w:r>
      <w:r>
        <w:rPr>
          <w:szCs w:val="28"/>
        </w:rPr>
        <w:t>1-79 01 01 «Лечебное дело</w:t>
      </w:r>
      <w:r>
        <w:rPr/>
        <w:t>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3 от «30» мая 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1123149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TextBodyIndent"/>
        <w:ind w:firstLine="435"/>
        <w:rPr/>
      </w:pPr>
      <w:r>
        <w:rPr/>
        <w:t xml:space="preserve">Эндокринология – учебная дисциплина, содержащая систематизированные сведения по физиологии и патологии эндокринной системы; причинам, механизмам развития и клинике эндокринных заболеваний, приемам диагностики и лечения наиболее распространенных болезней эндокринной системы на основе современных достижений медицины, биологии, генетики, иммунологии, химии и др. с использованием данных современных методов (клинического, лабораторного, инструментального и др.) исследований. Преподавание эндокринологии должно быть тесно связано с задачами профессиональной подготовки врачей по специальности </w:t>
      </w:r>
      <w:r>
        <w:rPr/>
        <w:br w:type="textWrapping" w:clear="all"/>
      </w:r>
      <w:r>
        <w:rPr/>
        <w:t>1-79 01 01 «Лечебное дело»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чебная программа дисциплины «Эндокринология» </w:t>
      </w:r>
      <w:r>
        <w:rPr>
          <w:szCs w:val="28"/>
        </w:rPr>
        <w:t xml:space="preserve">включает новейшие научные данные по </w:t>
      </w:r>
      <w:r>
        <w:rPr>
          <w:bCs/>
          <w:szCs w:val="28"/>
        </w:rPr>
        <w:t xml:space="preserve">заболеваниям эндокринной системы, включая этиологию, патогенез и современные классификации. Представлены современные высокоинформативные методы диагностики эндокринных заболева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Цель преподавания и изучения дисциплины «Эндокринология» состоит в формировании у студентов и приобретении ими научных знаний о распространенности наиболее значимых заболеваний эндокринной системы, их клинических проявлениях, методах диагностики и лечения. Основной целью преподавания дисциплины «Эндокринология», представляющей собой интегрирующее звено между теоретическими и клиническими дисциплинами, является обучение и получение студентами теоретических знаний, практических умений и навыков по вопросам диагностики, лечения и профилактики эндокринных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Первостепенное значение имеет рост числа пациентов с сахарным диабетом (СД), который представляет значимую медико-социальную проблему, так как приводит к нарушению качества и продолжительности жизни в результате развития сосудистых осложнений. Для хирургов представляет важность знание вопросов ведения диабета при </w:t>
      </w:r>
      <w:r>
        <w:rPr>
          <w:szCs w:val="28"/>
        </w:rPr>
        <w:t>сопутствующей хирургической патологии, диагностики, ведения и лечебной тактики при формировании синдрома диабетической стопы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уальность патологии щитовидной железы в Республике Беларусь обусловлена не только природным йодным дефицитом, но и последствиями трагедии на Чернобыльской АЭС. В настоящее время пересмотрены подходы к определению хирургической тактики ведения диффузных и узловых форм зоба, первичного и вторичного гиперпаратирео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уют изучения вопросы лечебно-диагностической, в том числе хирургической, тактики при редкой эндокринной патологии, сопровождающейся увеличением размеров надпочечников и гипофиз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Cs w:val="28"/>
        </w:rPr>
        <w:t>Задачи изучения дисциплины</w:t>
      </w:r>
      <w:r>
        <w:rPr>
          <w:color w:val="000000"/>
          <w:spacing w:val="-4"/>
          <w:szCs w:val="28"/>
        </w:rPr>
        <w:t xml:space="preserve">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чин и механизмов развития заболеваний эндокринной сис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важнейших проявлений </w:t>
      </w:r>
      <w:r>
        <w:rPr>
          <w:bCs/>
          <w:szCs w:val="28"/>
        </w:rPr>
        <w:t>заболеваний эндокринной системы с типичным течением,</w:t>
      </w:r>
      <w:r>
        <w:rPr>
          <w:color w:val="000000"/>
          <w:szCs w:val="28"/>
        </w:rPr>
        <w:t xml:space="preserve"> (сахарный диабет 2 типа; йоддефицитная патология щитовидной железы, субклинические формы гипо- и гипертиреоза; неотложных состояний в эндокринолог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оров, способных вызвать декомпенсацию заболеваний эндокринн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ых методов диагностики и лечения эндокринных заболе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показаний и противопоказаний для хирургического лечения заболеваний эндокри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показаний и противопоказаний для хирургического лечения со стороны эндокринной патологии при наличии сопутствующей хирур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методов профилактики </w:t>
      </w:r>
      <w:r>
        <w:rPr>
          <w:szCs w:val="28"/>
        </w:rPr>
        <w:t xml:space="preserve">и реабилитации </w:t>
      </w:r>
      <w:r>
        <w:rPr>
          <w:color w:val="000000"/>
          <w:szCs w:val="28"/>
        </w:rPr>
        <w:t>заболеваний эндокрин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дачи преподавания дисциплины «Эндокринология» состоят в формировании социально-</w:t>
      </w:r>
      <w:r>
        <w:rPr>
          <w:szCs w:val="28"/>
        </w:rPr>
        <w:t>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принципов клинического мышления врач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методов обследования пациентов, полученных на смежных кафед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способов оценки функционального состояния органов и сист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методов диагностики и дифференциальной диагностики основных нозологических форм и принципов лечения пациентов (в зависимости от клинических проявлений, этиологии заболевания, особенностей патогене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степени компенсации патол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инципов медицинской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методики составления алгоритмов дифференциальной диагностики, лечения распространенных эндокринных заболе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методов оказания экстренной помощи пациентам при угрожающих жизни состояниях эндокринного ген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комендаций по профилактике эндокринны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Специфика подготовки врачей по специальности 1-79 01 01 «Лечебное дело» определяет необходимость целенаправленного</w:t>
      </w:r>
      <w:r>
        <w:rPr>
          <w:szCs w:val="28"/>
        </w:rPr>
        <w:t xml:space="preserve"> изучения студентами заболеваний эндокринной системы, определения дальнейшей тактики диагностики, профилактики и лечения эндокринопатий, включая хирургические методы. </w:t>
      </w:r>
      <w:r>
        <w:rPr>
          <w:bCs/>
          <w:szCs w:val="28"/>
        </w:rPr>
        <w:t xml:space="preserve">Проводится дифференциальная диагностика с заболеваниями неэндокринного характера, определяется лечебная тактика, предоставляются рекомендации по дальнейшему мониторингу. При прохождении цикла проводится работа в специализированных отделениях учреждений здравоохранения Республики Беларусь, где студенты участвуют в диагностической работе на амбулаторном приеме, рассматривают вопросы лечения пациентов с заболеваниями эндокринной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Cs w:val="28"/>
        </w:rPr>
        <w:t>Преподавание и успешное изучение дисциплины «Эндокрин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Анатомия человека</w:t>
      </w:r>
      <w:r>
        <w:rPr>
          <w:color w:val="000000"/>
          <w:szCs w:val="28"/>
        </w:rPr>
        <w:t>. Строение органов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анатомия</w:t>
      </w:r>
      <w:r>
        <w:rPr>
          <w:color w:val="000000"/>
          <w:szCs w:val="28"/>
        </w:rPr>
        <w:t>. Взаимосвязь органов эндокринной системы с окружающими органами и тканя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Нормальная физиология.</w:t>
      </w:r>
      <w:r>
        <w:rPr>
          <w:color w:val="000000"/>
          <w:szCs w:val="28"/>
        </w:rPr>
        <w:t xml:space="preserve"> Регуляция функции желез эндокринной системы в норме 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физиология.</w:t>
      </w:r>
      <w:r>
        <w:rPr>
          <w:color w:val="000000"/>
          <w:szCs w:val="28"/>
        </w:rPr>
        <w:t xml:space="preserve"> Механизмы нарушений регуляции функции желез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иологическая химия</w:t>
      </w:r>
      <w:r>
        <w:rPr>
          <w:color w:val="000000"/>
          <w:szCs w:val="28"/>
        </w:rPr>
        <w:t>. Влияние гормонов на метаболизм углеводов, жиров и белков, строение гормо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Гистология, цитология, эмбриология</w:t>
      </w:r>
      <w:r>
        <w:rPr>
          <w:color w:val="000000"/>
          <w:szCs w:val="28"/>
        </w:rPr>
        <w:t>. Морфология желез внутренней секреции в норме и при развити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Пропедевтика внутренних болезней. </w:t>
      </w:r>
      <w:r>
        <w:rPr>
          <w:color w:val="000000"/>
          <w:szCs w:val="28"/>
        </w:rPr>
        <w:t>Осмотр и обследование паци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нутренние болезни.</w:t>
      </w:r>
      <w:r>
        <w:rPr>
          <w:color w:val="000000"/>
          <w:szCs w:val="28"/>
        </w:rPr>
        <w:t xml:space="preserve"> Осмотр пациента, характеристика заболеваний, сходных по клиническим проявлениям с заболеваниями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Фармакология</w:t>
      </w:r>
      <w:r>
        <w:rPr>
          <w:color w:val="000000"/>
          <w:szCs w:val="28"/>
        </w:rPr>
        <w:t>. Изучение гормональных, антигормональных и других лекарственных средств, используемых в лечении заболеваний эндокри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учевая диагностика и лучевая терапия</w:t>
      </w:r>
      <w:r>
        <w:rPr>
          <w:color w:val="000000"/>
          <w:szCs w:val="28"/>
        </w:rPr>
        <w:t>. Методы визуализации желез внутренней секреции.</w:t>
      </w:r>
    </w:p>
    <w:p>
      <w:pPr>
        <w:pStyle w:val="Normal"/>
        <w:ind w:firstLine="708"/>
        <w:jc w:val="both"/>
        <w:rPr/>
      </w:pPr>
      <w:r>
        <w:rPr>
          <w:b/>
        </w:rPr>
        <w:t>Офтальмология.</w:t>
      </w:r>
      <w:r>
        <w:rPr/>
        <w:t xml:space="preserve"> Диагностика поражений глаз (диабетическая ретинопатия, катаракта, эндокринная офтальмопатия), офтальмологические симптомы аденомы гипофиз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Общая хирургия.</w:t>
      </w:r>
      <w:r>
        <w:rPr>
          <w:color w:val="000000"/>
          <w:szCs w:val="28"/>
        </w:rPr>
        <w:t xml:space="preserve"> Хирургические методы лечения заболеваний эндокринной сист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рургические болезни. </w:t>
      </w:r>
      <w:r>
        <w:rPr/>
        <w:t>Показания и противопоказания к оперативному лечению заболеваний эндокринной системы.</w:t>
      </w:r>
    </w:p>
    <w:p>
      <w:pPr>
        <w:pStyle w:val="Normal"/>
        <w:ind w:firstLine="708"/>
        <w:jc w:val="both"/>
        <w:rPr/>
      </w:pPr>
      <w:r>
        <w:rPr>
          <w:b/>
        </w:rPr>
        <w:t>Нейрохирургия.</w:t>
      </w:r>
      <w:r>
        <w:rPr/>
        <w:t xml:space="preserve"> Показания и противопоказания к оперативному лечению заболеваний нейроэндокринн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Структура учебной программы дисциплины «Эндокринология» представлена 3 разделами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 к подготовке студента по окончании изучения дисциплины.</w:t>
      </w:r>
    </w:p>
    <w:p>
      <w:pPr>
        <w:pStyle w:val="Normal"/>
        <w:ind w:firstLine="709"/>
        <w:rPr>
          <w:b/>
          <w:b/>
        </w:rPr>
      </w:pPr>
      <w:r>
        <w:rPr/>
        <w:t>Студент должен</w:t>
      </w:r>
      <w:r>
        <w:rPr>
          <w:b/>
        </w:rPr>
        <w:t xml:space="preserve">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просы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/>
      </w:pPr>
      <w:r>
        <w:rPr>
          <w:rFonts w:eastAsia="MS Mincho;ＭＳ 明朝"/>
          <w:szCs w:val="28"/>
        </w:rPr>
        <w:t>этиологию и современные концепции патогенеза наиболее часто встречающихся заболеваний эндокри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/>
      </w:pPr>
      <w:r>
        <w:rPr>
          <w:rFonts w:eastAsia="MS Mincho;ＭＳ 明朝"/>
          <w:szCs w:val="28"/>
        </w:rPr>
        <w:t xml:space="preserve">современные классификации заболеваний эндокринной системы (Всемирной организации здравоохранения (ВОЗ), международной классификации болезней и общепринятые в  странах независимых государств) критерии метаболической компенсации патологическ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ния и противопоказания для хирургического лечения заболеваний эндокри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ния и противопоказания для хирургического лечения со стороны эндокринной патологии при наличии сопутствующей хирур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критерии диагностики ургентных состояний при сахарном диабете, тиреотоксикозе, надпочечниковой недостаточности и других эндокринопа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обенности диагностики и лечения пациентов с сочетанной эндокринной и другой соматической</w:t>
      </w:r>
      <w:r>
        <w:rPr>
          <w:rFonts w:eastAsia="MS Mincho;ＭＳ 明朝"/>
          <w:szCs w:val="28"/>
        </w:rPr>
        <w:t xml:space="preserve"> патологи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яснить основные жалобы пациента, определить их патогенетическую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делить основные синдромы и поставить предварительный диагноз на основе изучения истории жизни и настоящего заболевания, результатов объективного исследования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составить программу обследования пациента и на основании полученных клинических и лабораторно-инструментальных данных сформулировать развернутый клинический диагноз с определением компенсации и стадии патол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значить адекватное этиотропное, патогенетическое, синдромное и симптоматическое лечение паци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азработать конкретные меры вторичной и третичной профилактики и реабилитационной терапи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ировать результаты гормонального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интерпретировать результаты лабораторных методов исследований: гликемического профиля и глюкозо-толерантного теста, гормонального тестирования, общих анализов крови и мочи, биохимического анализа крови, коагулограммы, цитограммы щитовидной желе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ценить результаты ультрасонографического исследования щитовидной железы и органов шеи, рентгенографических исследований области гипофиза, надпочечников, скелета, сцинтиграфических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казать неотложную медицинскую помощь при неотложных состояниях эндокринного ген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формить медицинскую документацию.</w:t>
      </w:r>
    </w:p>
    <w:p>
      <w:pPr>
        <w:pStyle w:val="Normal"/>
        <w:ind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влад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зикальными методами обследования пациента с целью выявления заболеваний, сопровождающихся повышением или снижением функции гипоталамо-гипофизарной систем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>необходимых лабораторных и инструментальных методов исследования и интерпретацией результатов гормонального и магнитно-резонансно-томографического исследования заболеваний гипоталамо-гипофизарной сис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методикой проведения профилактического осмотра и обследования  пациента с целью выявления скрытого нарушения углеводного обмена (глюкозо-толерантный тест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алгоритмом назначения сахароснижающей терапии для пациентов с сахарным диабе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  <w:szCs w:val="28"/>
        </w:rPr>
        <w:t>методами определения различных видов чувствительности у пациентов с сахарным диабе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>способами оказания неотложной помощи при гипергликемических и гипогликемических прекоматозных и коматозных состояниях у пациентов с сахарным диабетом;</w:t>
      </w:r>
      <w:r>
        <w:rPr>
          <w:rStyle w:val="Appleconvertedspace"/>
          <w:b/>
          <w:bCs/>
          <w:color w:val="000000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 xml:space="preserve">физикальными методами обследования пациента с целью выявления патологии щитовидной железы (выполнять пальпацию щитовидной железы и периферических лимфатических узлов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 xml:space="preserve">необходимых лабораторных и инструментальных методов исследования при подозрении на патологию щитовидной желез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интерпретации гормонального, сонографического и стинциграфического методов исследования щитовидной желез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>физикальными методами обследования пациентов с целью выявления гормонально активных аденом надпочечников и заболеваний, сопровождающихся снижением функции надпочеч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 xml:space="preserve">необходимых лабораторных и инструментальных методов исследования при подозрении на патологию надпочеч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интерпретации гормонального, сонографического и компьютерно-томографического методов исследования заболеваний надпочеч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Cs w:val="28"/>
        </w:rPr>
        <w:t>Характеристик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используемых методов обучения</w:t>
      </w:r>
      <w:r>
        <w:rPr>
          <w:b/>
        </w:rPr>
        <w:t>.</w:t>
      </w:r>
      <w:r>
        <w:rPr/>
        <w:t xml:space="preserve"> </w:t>
      </w:r>
      <w:bookmarkStart w:id="1" w:name="__RefHeading___Toc351123151"/>
      <w:r>
        <w:rPr>
          <w:bCs/>
          <w:szCs w:val="28"/>
        </w:rPr>
        <w:t>При организации обучения используются традиционные методы преподавания дисциплины: практические занятия</w:t>
      </w:r>
      <w:r>
        <w:rPr>
          <w:szCs w:val="28"/>
        </w:rPr>
        <w:t>.</w:t>
      </w:r>
      <w:r>
        <w:rPr>
          <w:bCs/>
          <w:szCs w:val="28"/>
        </w:rPr>
        <w:t xml:space="preserve"> Обучение включает использование традиционных и современных учебно-информационных ресурсов (компьютерных презентаций лекционного материала, </w:t>
      </w:r>
      <w:r>
        <w:rPr>
          <w:spacing w:val="-4"/>
          <w:szCs w:val="28"/>
        </w:rPr>
        <w:t>практических занятий</w:t>
      </w:r>
      <w:r>
        <w:rPr>
          <w:bCs/>
          <w:szCs w:val="28"/>
        </w:rPr>
        <w:t xml:space="preserve">), интерактивных ресурсов в локальной компьютерной сети учреждения высшего образования и </w:t>
      </w:r>
      <w:r>
        <w:rPr>
          <w:bCs/>
          <w:szCs w:val="28"/>
          <w:lang w:val="en-US"/>
        </w:rPr>
        <w:t>Internet</w:t>
      </w:r>
      <w:r>
        <w:rPr>
          <w:bCs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 практических занятиях студенты изучают этиологию, патогенез, клиническую картину, диагностику и дифференциальную диагностику, методы профилактики и лечения эндокринопатий у взрослых пациентов. Студенты обучаются методам </w:t>
      </w:r>
      <w:r>
        <w:rPr>
          <w:color w:val="000000"/>
          <w:szCs w:val="28"/>
        </w:rPr>
        <w:t>обследования пациентов с эндокринной патологией:</w:t>
      </w:r>
      <w:r>
        <w:rPr>
          <w:szCs w:val="28"/>
        </w:rPr>
        <w:t xml:space="preserve"> проводят опрос, выполняют физикальное обследование, учатся составлять план дополнительного обследования пациентов, изучают и интерпретируют результаты инструментальных и лабораторных методов исследования, учатся грамотно формулировать и обосновывать диагноз, правильно представлять полученные данные в виде записей в картах наблюдения пациента. </w:t>
      </w:r>
      <w:r>
        <w:rPr>
          <w:bCs/>
          <w:szCs w:val="28"/>
        </w:rPr>
        <w:t>Практическая подготовка включает умение проводить дифференциальную диагностику сходных эндокринных и неэндокринных заболеваний</w:t>
      </w:r>
      <w:r>
        <w:rPr>
          <w:color w:val="000000"/>
          <w:szCs w:val="28"/>
        </w:rPr>
        <w:t>, а также назначить необходимое лечение, включая хирургическо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На базе</w:t>
      </w:r>
      <w:r>
        <w:rPr>
          <w:bCs/>
          <w:szCs w:val="28"/>
        </w:rPr>
        <w:t xml:space="preserve"> эндокринологических отделений клинических больниц или специализированных диспансеров</w:t>
      </w:r>
      <w:r>
        <w:rPr>
          <w:szCs w:val="28"/>
        </w:rPr>
        <w:t xml:space="preserve"> студенты обучаются методикам</w:t>
      </w:r>
      <w:r>
        <w:rPr>
          <w:color w:val="000000"/>
          <w:szCs w:val="28"/>
        </w:rPr>
        <w:t xml:space="preserve"> проведения глюкозо-толерантного теста, определения различных видов чувствительности у пациентов с сахарным диабетом,</w:t>
      </w:r>
      <w:r>
        <w:rPr/>
        <w:t xml:space="preserve"> расчету индекса массы тела, </w:t>
      </w:r>
      <w:r>
        <w:rPr>
          <w:szCs w:val="28"/>
        </w:rPr>
        <w:t>пальпации</w:t>
      </w:r>
      <w:r>
        <w:rPr>
          <w:bCs/>
          <w:szCs w:val="28"/>
        </w:rPr>
        <w:t xml:space="preserve"> щитовидной железы в нормальном и патологическом состоянии. На базе отделения эндокринной хирургии студенты осваивают технику хирургического вмешательства у лиц с соответствующими эндокринопатия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highlight w:val="yellow"/>
        </w:rPr>
      </w:pPr>
      <w:r>
        <w:rPr>
          <w:szCs w:val="28"/>
        </w:rPr>
        <w:t xml:space="preserve">Практическая подготовка обеспечивается также решением студентами ситуационных задач, участием в разборе клинических случаев, подготовкой рефератов в виде докладов и компьютерных презентаций, участием в консультативных приемах, обходах, консилиумах с сотрудниками кафедры, клинических и клинико-анатомических конференц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Студенты изучают особенности работы эндокринологического отделения, технику безопасности, международные требования и этические нормы при проведении диагностических и лечебных процедур у пациентов с эндокринными нарушениями половой сферы, </w:t>
      </w:r>
      <w:r>
        <w:rPr>
          <w:bCs/>
          <w:szCs w:val="28"/>
        </w:rPr>
        <w:t xml:space="preserve">включая вопросы медицинской деонтологи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роль подготовки студентов осуществляется путем опроса на практических занятиях, представления пациентов на клиническом разборе,  самостоятельного решения ситуационных задач, использования тестового, устного и письменного контроля во время зачет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сего на изучение дисциплины отводится 32 академических часа. Из них аудиторных – 21 час. На самостоятельную внеаудиторную работу отводится 11 часов. Текущая аттестация проводится в соответствии с учебным планом в форме зачета в </w:t>
      </w:r>
      <w:r>
        <w:rPr>
          <w:szCs w:val="28"/>
        </w:rPr>
        <w:t>12 семестре.</w:t>
      </w:r>
      <w:r>
        <w:rPr>
          <w:spacing w:val="-4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Cs w:val="28"/>
        </w:rPr>
        <w:t>.</w:t>
      </w:r>
      <w:bookmarkEnd w:id="1"/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  <w:szCs w:val="28"/>
        </w:rPr>
      </w:pPr>
      <w:r>
        <w:rPr>
          <w:b/>
          <w:smallCaps/>
          <w:color w:val="0000FF"/>
          <w:spacing w:val="30"/>
          <w:sz w:val="32"/>
          <w:szCs w:val="28"/>
        </w:rPr>
        <w:t>Примерный тематический план учебных занятий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520"/>
      </w:tblGrid>
      <w:tr>
        <w:trPr>
          <w:trHeight w:val="1060" w:hRule="atLeast"/>
        </w:trPr>
        <w:tc>
          <w:tcPr>
            <w:tcW w:w="73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2520" w:type="dxa"/>
            <w:tcBorders>
              <w:left w:val="dotted" w:sz="4" w:space="0" w:color="000000"/>
              <w:bottom w:val="doub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оличество часов практических занятий</w:t>
            </w:r>
          </w:p>
        </w:tc>
      </w:tr>
      <w:tr>
        <w:trPr>
          <w:trHeight w:val="235" w:hRule="atLeast"/>
        </w:trPr>
        <w:tc>
          <w:tcPr>
            <w:tcW w:w="73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</w:t>
            </w:r>
            <w:r>
              <w:rPr>
                <w:b/>
                <w:szCs w:val="28"/>
                <w:lang w:val="ru-RU" w:eastAsia="ru-RU"/>
              </w:rPr>
              <w:t>Сахарный диабет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both"/>
              <w:rPr/>
            </w:pPr>
            <w:r>
              <w:rPr>
                <w:szCs w:val="28"/>
              </w:rPr>
              <w:t>1.1. Сахарный диабет 1 и 2 типов: дифференциальная диагностика, современные методы диагностики и 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34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  <w:lang w:val="ru-RU" w:eastAsia="ru-RU"/>
              </w:rPr>
              <w:t>1.2. Особенности хирургических вмешательств у пациентов с сахарным диабетом. Синдром диабетической стопы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3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 Синдром зоба и заболевания паращитовидных желез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. Узловая патология щитовидной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. Синдром тиреотоксикоза: хирургические методы лечения</w:t>
            </w:r>
            <w:r>
              <w:rPr>
                <w:b/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Острый и подострый тиреоидит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3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  <w:lang w:val="ru-RU" w:eastAsia="ru-RU"/>
              </w:rPr>
              <w:t>2.3. Первичный и вторичный гиперпаратирео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оличество часов практических занятий</w:t>
            </w:r>
          </w:p>
        </w:tc>
      </w:tr>
      <w:tr>
        <w:trPr>
          <w:trHeight w:val="621" w:hRule="atLeast"/>
        </w:trPr>
        <w:tc>
          <w:tcPr>
            <w:tcW w:w="7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 Особенности хирургической помощи при наличии эндокринной п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1. Опухоли надпочечников и поджелудочной железы: тактика хирурга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34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 Неотложные состояния в эндокринологии в практике хирурга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bookmarkStart w:id="2" w:name="__RefHeading___Toc351123152"/>
      <w:bookmarkStart w:id="3" w:name="__RefHeading___Toc35112315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4" w:name="__RefHeading___Toc351123152"/>
      <w:r>
        <w:rPr>
          <w:b/>
          <w:smallCaps/>
          <w:spacing w:val="30"/>
          <w:sz w:val="32"/>
          <w:szCs w:val="32"/>
        </w:rPr>
        <w:t>Содержание учебного материала</w:t>
      </w:r>
      <w:bookmarkEnd w:id="4"/>
    </w:p>
    <w:p>
      <w:pPr>
        <w:pStyle w:val="Normal"/>
        <w:ind w:firstLine="709"/>
        <w:jc w:val="both"/>
        <w:rPr>
          <w:b/>
          <w:b/>
          <w:bCs/>
          <w:smallCaps/>
          <w:spacing w:val="30"/>
          <w:sz w:val="32"/>
          <w:szCs w:val="28"/>
        </w:rPr>
      </w:pPr>
      <w:r>
        <w:rPr>
          <w:b/>
          <w:bCs/>
          <w:smallCaps/>
          <w:spacing w:val="30"/>
          <w:sz w:val="32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Сахарный диабет</w:t>
      </w:r>
    </w:p>
    <w:p>
      <w:pPr>
        <w:pStyle w:val="22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Сахарный диабет 1 и 2 типов: дифференциальная диагностика, современные методы диагностики и лечения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Особенности клинических проявлений сахарного диабета, современные методы диагностики,  дифференциальная диагностика. Новые средства и методы в лечении сахарного диабета и ожирения (аналоги инсулина, тиазолидиндионы, ингибиторы дипептилпептидазы-4  (ДПП-4), инкретиномиметики, инсулиновые помпы, суточное мониторирование гликемии). Трансплантация в лечении сахарного диабета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Мониторинг сахарного диабета в условиях лечебных учреждений и домашних ус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2. Особенности хирургических вмешательств у пациентов с сахарным диабетом.</w:t>
      </w:r>
      <w:r>
        <w:rPr>
          <w:szCs w:val="28"/>
        </w:rPr>
        <w:t xml:space="preserve"> </w:t>
      </w:r>
      <w:r>
        <w:rPr>
          <w:b/>
          <w:szCs w:val="28"/>
        </w:rPr>
        <w:t>Синдром диабетической стопы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едение пациентов с хирургической патологией при сахарном диабете (плановые и экстренные хирургические вмешательства): особенности питания и гипогликемизирующей терап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Тактика хирурга при выборе метода диагностики и лечения пациентов с соматической патологией при сахарном диабет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индром диабетической стопы (нейропатические формы, окклюзионная болезнь периферических артерий): тактика хирурга при выборе метода диагностики и хирургического лечения. Показания и противопоказания для реконструктивных сосудистых операций. </w:t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Синдром зоба и заболевания паращитовидных желез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Узловая патология щитовидной желез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Узловая патология щитовидной железы: причины, клинические формы и проявления. Принципы дифференциально-диагностического поиска при наличии узлового зоба. Последовательность обследования пациента с узловым зобом. Принципы мониторинга и лечения узловой патологии щитовидной железы в зависимости от нозологической формы зоба. Показания и противопоказания для хирургического лечения узлового зоба. Динамическое наблюдение и лечение пациентов после хирургического лечения зоб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филактика йоддефицитных заболеваний и состояние проблемы в Республике Беларусь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2. Синдром тиреотоксикоза: хирургические методы лечения. Острый и подострый тиреоиди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ндром тиреотоксикоза: причины, клинические проявления и диагностика. Место хирургических методов лечения при синдроме тиреотоксико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трый и подострый тиреоидит: дифференциальный диагноз при болевом синдроме в проекции щитовидной железы. Лечебно-диагностическая тактик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3. Первичный и вторичный гиперпаратиреоз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вичный и вторичный гиперпаратиреоз: этиология и патогенез. Особенности клинических проявлений. Тактика ведения и определение показаний для хирургического лечения. Особенности ведения вторичного гиперпаратиреоза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Особенности хирургической помощи при наличии эндокринной патолог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Опухоли надпочечников и поджелудочной железы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брокачественные опухоли надпочечников и поджелудочной железы: клинические проявления, диагностика, лече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Заболевания надпочечников: синдром гиперкортицизма, синдром гиперальдостеронизма, параганглиомы, инсенденталомы надпочеников. Принципы обследования и тактика ведения пациентов с объемным образованием в проекции надпочечника. Особенности ведения пациентов после хирургического вмешательства на надпочечник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Неотложные состояния в эндокринологии в практике хирург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Гипогликемическая болезнь: причины, клинические проявления, диагностическая и лечебная тактика. Показания и противопоказания для хирургического лечения инсули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реотоксический криз: этиопатогенез, клинические проявления, диагностика, принципы оказания неотложной помощи на различных этапах. Профилактика тиреотоксического кри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трая надпочечниковая недостаточность и надпочечниковый криз: этиопатогенез, клинические проявления, диагностика, принципы оказания неотложной помощи на различных этапах. Принципы профилактики аддисонического криза при хронической надпочечниковой недостаточности. Принципы ведения пациентов с гипокортицизмом при плановы</w:t>
      </w:r>
      <w:bookmarkStart w:id="5" w:name="__RefHeading___Toc351123156"/>
      <w:r>
        <w:rPr>
          <w:szCs w:val="28"/>
        </w:rPr>
        <w:t>х хирургических вмешательст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6" w:name="__RefHeading___Toc351123157"/>
      <w:bookmarkEnd w:id="6"/>
      <w:r>
        <w:rPr>
          <w:b/>
          <w:smallCaps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ный 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шение ситуацион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Защиту реферата по теме учебной программы дисципли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ацию сонограмм, рентгеновских и магниторезонансных сним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ацию результатов гормонального тестирования и других данных лабораторного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bookmarkStart w:id="7" w:name="__RefHeading___Toc351123158"/>
      <w:r>
        <w:rPr>
          <w:szCs w:val="28"/>
        </w:rPr>
        <w:t>Текущая аттестация в устной и  письменной форме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Cs w:val="28"/>
        </w:rPr>
      </w:pPr>
      <w:bookmarkStart w:id="8" w:name="__RefHeading___Toc351123158"/>
      <w:r>
        <w:rPr>
          <w:b/>
          <w:smallCaps/>
          <w:spacing w:val="30"/>
          <w:szCs w:val="28"/>
        </w:rPr>
        <w:t>Литература</w:t>
      </w:r>
      <w:bookmarkEnd w:id="8"/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i/>
          <w:szCs w:val="28"/>
        </w:rPr>
        <w:t>Дедов, И.И.</w:t>
      </w:r>
      <w:r>
        <w:rPr>
          <w:szCs w:val="28"/>
        </w:rPr>
        <w:t xml:space="preserve"> Эндокринология: учебная литература для студентов медицинских вузов / И.И.Дедов, А.Г.Мельниченко, В.В.Фадеев. М.: Медицина, 2000. 631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i/>
          <w:szCs w:val="28"/>
        </w:rPr>
        <w:t>Балаболкин, М.И</w:t>
      </w:r>
      <w:r>
        <w:rPr>
          <w:szCs w:val="28"/>
        </w:rPr>
        <w:t>. Эндокринология / М.И.Балаболкин. Универсум паблишинг, 1998. - 58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</w:r>
      <w:r>
        <w:rPr>
          <w:i/>
          <w:szCs w:val="28"/>
        </w:rPr>
        <w:t>Справочник</w:t>
      </w:r>
      <w:r>
        <w:rPr>
          <w:szCs w:val="28"/>
        </w:rPr>
        <w:t xml:space="preserve"> по клинической эндокринологии / под ред. Е.А.Холодовой. Мн.: Беларусь, 2004. - 54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Дедов, И.И. </w:t>
      </w:r>
      <w:r>
        <w:rPr>
          <w:szCs w:val="28"/>
        </w:rPr>
        <w:t xml:space="preserve">Эндокринология: учебная литература для студентов медицинских вузов / И.И.Дедов, А.Г.Мельниченко, В.В.Фадеев. М.: Медицина, 2007. - 425с. 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i/>
        </w:rPr>
        <w:t xml:space="preserve">Клиническая </w:t>
      </w:r>
      <w:r>
        <w:rPr/>
        <w:t>эндокринология: Руководство для врачей / под ред. Е.А. Холодовой. - М.: ООО «Медицинское информационное агентство», 2011. – 7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i/>
          <w:szCs w:val="28"/>
        </w:rPr>
        <w:t>Эндокринология</w:t>
      </w:r>
      <w:r>
        <w:rPr>
          <w:szCs w:val="28"/>
        </w:rPr>
        <w:t xml:space="preserve"> / под. ред. Н.Лавина. Пер. с англ. М., Практика, 1999. – 1128 с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10"/>
        <w:jc w:val="both"/>
        <w:rPr/>
      </w:pPr>
      <w:r>
        <w:rPr>
          <w:i/>
          <w:szCs w:val="28"/>
        </w:rPr>
        <w:t>Внутренние</w:t>
      </w:r>
      <w:r>
        <w:rPr>
          <w:szCs w:val="28"/>
        </w:rPr>
        <w:t xml:space="preserve"> болезни. В 10 книгах. Книга 9 / под ред. Е.Браунвальда, пер. с англ. - М.: Медицина, 1997. -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i/>
          <w:szCs w:val="28"/>
        </w:rPr>
        <w:t>Щитовидная железа</w:t>
      </w:r>
      <w:r>
        <w:rPr>
          <w:szCs w:val="28"/>
        </w:rPr>
        <w:t>. Фундаментальные аспекты / под ред. проф. А.Н. Кубарко. Минск: Нагасаки, 1998. -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i/>
          <w:szCs w:val="28"/>
        </w:rPr>
        <w:t>Забаровская, З.В</w:t>
      </w:r>
      <w:r>
        <w:rPr>
          <w:szCs w:val="28"/>
        </w:rPr>
        <w:t>. Заболевания щитовидной железы, обусловленные дефицитом йода / З.В. Заборовская, Т.В. Мохорт, А.П. Шепелькевич. Мн.: БГМУ, 2007. - 2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/>
      </w:pPr>
      <w:r>
        <w:rPr>
          <w:i/>
          <w:iCs/>
          <w:szCs w:val="28"/>
        </w:rPr>
        <w:t>Мохорт, Т.В.</w:t>
      </w:r>
      <w:r>
        <w:rPr>
          <w:szCs w:val="28"/>
        </w:rPr>
        <w:t xml:space="preserve"> Синдром тиреотоксикоза / Т.В. Мохорт. Мн.: Белпринт, 2007. - 2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/>
      </w:pPr>
      <w:r>
        <w:rPr>
          <w:i/>
          <w:szCs w:val="28"/>
        </w:rPr>
        <w:t>Мохорт, Т.В.</w:t>
      </w:r>
      <w:r>
        <w:rPr>
          <w:szCs w:val="28"/>
        </w:rPr>
        <w:t xml:space="preserve"> Врачебная тактика при выявлении патологии щитовидной железы / Т.В. Мохорт. Мн.: БГМУ, 2006. - 31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i/>
          <w:szCs w:val="28"/>
        </w:rPr>
        <w:t>Мохорт, Т.В</w:t>
      </w:r>
      <w:r>
        <w:rPr>
          <w:szCs w:val="28"/>
        </w:rPr>
        <w:t>. Неотложные состояния при сахарном диабете: учебно-методическое пособие /</w:t>
      </w:r>
      <w:r>
        <w:rPr>
          <w:i/>
          <w:szCs w:val="28"/>
        </w:rPr>
        <w:t xml:space="preserve"> </w:t>
      </w:r>
      <w:r>
        <w:rPr>
          <w:szCs w:val="28"/>
        </w:rPr>
        <w:t>Т.В. Мохорт, З.В. Забаровская, А.П. Шепелькевич. Минск: БГМУ, 2011. –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bCs/>
          <w:szCs w:val="28"/>
        </w:rPr>
        <w:t xml:space="preserve"> Синдром диабетической стопы: диагностика, лечебно-профилактическая тактика / А.П. Шепелькевич. БГМУ, Минск, 2007. -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27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10"/>
        <w:jc w:val="both"/>
        <w:rPr/>
      </w:pPr>
      <w:r>
        <w:rPr>
          <w:i/>
          <w:szCs w:val="28"/>
        </w:rPr>
        <w:t>Шепелькевич А.П.</w:t>
      </w:r>
      <w:r>
        <w:rPr>
          <w:szCs w:val="28"/>
        </w:rPr>
        <w:t xml:space="preserve"> О</w:t>
      </w:r>
      <w:r>
        <w:rPr>
          <w:bCs/>
          <w:szCs w:val="28"/>
        </w:rPr>
        <w:t xml:space="preserve">стеоартропатия Шарко. Клиника, диагностика лечение. </w:t>
      </w:r>
      <w:r>
        <w:rPr>
          <w:szCs w:val="28"/>
        </w:rPr>
        <w:t xml:space="preserve">Учебно-методическое пособие. </w:t>
      </w:r>
      <w:r>
        <w:rPr>
          <w:bCs/>
          <w:szCs w:val="28"/>
        </w:rPr>
        <w:t xml:space="preserve">/ А.П. Шепелькевич. </w:t>
      </w:r>
      <w:r>
        <w:rPr>
          <w:szCs w:val="28"/>
        </w:rPr>
        <w:t>Минск, 2004. - 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bCs/>
          <w:i/>
          <w:szCs w:val="28"/>
        </w:rPr>
        <w:t xml:space="preserve">Метод </w:t>
      </w:r>
      <w:r>
        <w:rPr>
          <w:bCs/>
          <w:szCs w:val="28"/>
        </w:rPr>
        <w:t xml:space="preserve">удаления аденом гипофиза трансфеноидальным доступом: инструкция по применению / И.И. Сакович </w:t>
      </w:r>
      <w:r>
        <w:rPr>
          <w:szCs w:val="28"/>
        </w:rPr>
        <w:t xml:space="preserve">[и др.]. - </w:t>
      </w:r>
      <w:r>
        <w:rPr>
          <w:bCs/>
          <w:iCs/>
          <w:szCs w:val="28"/>
        </w:rPr>
        <w:t>Минск: «ДокторДизайн», 2011г. - 24с.</w:t>
      </w:r>
      <w:bookmarkStart w:id="9" w:name="__RefHeading___Toc351123160"/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b/>
          <w:smallCaps/>
          <w:szCs w:val="28"/>
        </w:rPr>
        <w:t>Перечень наглядных пособий</w:t>
      </w:r>
      <w:bookmarkEnd w:id="9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сахарного диабета (30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клиническим проявлениям сахарного диабета, его осложнений и гипогликемизирующей терапии (47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индрому диабетической стопы (34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особенностям инсулинотерапии при проведении хирургического лечения у пациента с сахарным диабетом (16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коматозных состояний при сахарном диабете (44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дифференциальной диагностике узлового зоба (37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характеристике лечения узлового зоба (37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индрому тиреотоксикоза (27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тиреотоксическому кризу  (24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бор сонограмм щитовидной желез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первичному и  вторичному гиперпаратиреозу (34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лечению инсенденталом надпочечников (20 шт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лечению острой надпочечниковой недостаточности (15 шт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sz w:val="24"/>
            </w:rPr>
          </w:pPr>
          <w:r>
            <w:fldChar w:fldCharType="begin"/>
          </w:r>
          <w:r>
            <w:rPr>
              <w:rStyle w:val="IndexLink"/>
              <w:caps/>
              <w:spacing w:val="3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30"/>
              <w:szCs w:val="28"/>
              <w:lang w:val="en-US" w:eastAsia="en-US"/>
            </w:rPr>
            <w:fldChar w:fldCharType="separate"/>
          </w:r>
          <w:hyperlink w:anchor="__RefHeading___Toc351123149">
            <w:r>
              <w:rPr>
                <w:rStyle w:val="IndexLink"/>
                <w:caps/>
                <w:spacing w:val="30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ПРИМЕРНЫЙ </w:t>
          </w:r>
          <w:hyperlink w:anchor="__RefHeading___Toc351123151">
            <w:r>
              <w:rPr>
                <w:rStyle w:val="IndexLink"/>
                <w:caps/>
                <w:spacing w:val="30"/>
                <w:u w:val="none"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51123152">
            <w:r>
              <w:rPr>
                <w:rStyle w:val="IndexLink"/>
                <w:caps/>
                <w:spacing w:val="30"/>
                <w:szCs w:val="28"/>
              </w:rPr>
              <w:t>Содержание учебного материал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51123156">
            <w:r>
              <w:rPr>
                <w:rStyle w:val="IndexLink"/>
                <w:smallCaps/>
                <w:spacing w:val="30"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51123157">
            <w:r>
              <w:rPr>
                <w:rStyle w:val="IndexLink"/>
                <w:smallCaps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51123158">
            <w:r>
              <w:rPr>
                <w:rStyle w:val="IndexLink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51123160">
            <w:r>
              <w:rPr>
                <w:rStyle w:val="IndexLink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351123163">
            <w:r>
              <w:rPr>
                <w:rStyle w:val="IndexLink"/>
                <w:caps/>
              </w:rPr>
              <w:t>Учебно-методическая кар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2170" cy="8484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ведения об авторах </w:t>
      </w:r>
      <w:r>
        <w:rPr>
          <w:b/>
          <w:color w:val="000000"/>
          <w:szCs w:val="28"/>
        </w:rPr>
        <w:t>(разработчиках)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учебной программ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хорт Татьяна Вячеслав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</w:t>
            </w:r>
            <w:r>
              <w:rPr/>
              <w:t xml:space="preserve"> эндокринологии</w:t>
            </w:r>
            <w:r>
              <w:rPr>
                <w:bCs/>
                <w:szCs w:val="28"/>
              </w:rPr>
              <w:t xml:space="preserve"> </w:t>
            </w:r>
            <w:r>
              <w:rPr/>
              <w:t>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331 29 6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tat_mokh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баровская Зоя Виктор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Профессор кафедры эндокринологии учреждения образования «Белорусский государственный медицинский университет», доктор медицинских наук, доцент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292 04 8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ozabrik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епелькевич Алла Пет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Доцент кафедры эндокринологии учреждения образования «Белорусский государственный медицинский университет», кандидат медицинских наук, доцен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017) 292 04 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alusha</w:t>
            </w:r>
            <w:r>
              <w:rPr/>
              <w:t>7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шко Елена Иван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(017) </w:t>
            </w:r>
            <w:r>
              <w:rPr/>
              <w:t>292 04 8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shishkoel@yandex.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лодид Ирина Констанин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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телефон 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lang w:val="en-US"/>
              </w:rPr>
              <w:t xml:space="preserve">(017) </w:t>
            </w:r>
            <w:r>
              <w:rPr/>
              <w:t>284 74 15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ira_endo@mail.ru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bookmarkStart w:id="10" w:name="__RefHeading___Toc351123163"/>
      <w:r>
        <w:rPr>
          <w:b/>
          <w:caps/>
          <w:szCs w:val="28"/>
        </w:rPr>
        <w:t>Учебно-методическая карта</w:t>
      </w:r>
      <w:bookmarkEnd w:id="10"/>
      <w:r>
        <w:rPr>
          <w:b/>
          <w:caps/>
          <w:szCs w:val="28"/>
        </w:rPr>
        <w:t xml:space="preserve">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9"/>
        <w:gridCol w:w="3374"/>
        <w:gridCol w:w="776"/>
        <w:gridCol w:w="684"/>
        <w:gridCol w:w="216"/>
        <w:gridCol w:w="1990"/>
        <w:gridCol w:w="1842"/>
        <w:gridCol w:w="786"/>
        <w:gridCol w:w="632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 занятия</w:t>
            </w:r>
          </w:p>
        </w:tc>
        <w:tc>
          <w:tcPr>
            <w:tcW w:w="7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, перечень изучаемых вопросо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аудиторных занят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blHeader w:val="true"/>
          <w:trHeight w:val="20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х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</w:tr>
      <w:tr>
        <w:trPr>
          <w:trHeight w:val="2467" w:hRule="atLeast"/>
        </w:trPr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7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8" w:leader="none"/>
                <w:tab w:val="left" w:pos="360" w:leader="none"/>
              </w:tabs>
              <w:rPr>
                <w:b/>
                <w:b/>
                <w:smallCaps/>
                <w:sz w:val="24"/>
                <w:lang w:val="ru-RU" w:eastAsia="ru-RU"/>
              </w:rPr>
            </w:pPr>
            <w:r>
              <w:rPr>
                <w:b/>
                <w:smallCaps/>
                <w:sz w:val="24"/>
                <w:lang w:val="ru-RU" w:eastAsia="ru-RU"/>
              </w:rPr>
              <w:t>Сахарный диабет</w:t>
            </w:r>
          </w:p>
          <w:p>
            <w:pPr>
              <w:pStyle w:val="21"/>
              <w:tabs>
                <w:tab w:val="clear" w:pos="708"/>
                <w:tab w:val="left" w:pos="318" w:leader="none"/>
                <w:tab w:val="left" w:pos="360" w:leader="none"/>
                <w:tab w:val="left" w:pos="88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ахарный диабет 1 и 2 типов: дифференциальная диагностика, современные методы диагностики и лечения</w:t>
            </w:r>
          </w:p>
          <w:p>
            <w:pPr>
              <w:pStyle w:val="21"/>
              <w:tabs>
                <w:tab w:val="clear" w:pos="708"/>
                <w:tab w:val="left" w:pos="318" w:leader="none"/>
                <w:tab w:val="left" w:pos="360" w:leader="none"/>
                <w:tab w:val="left" w:pos="885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тоды диагностики,  дифференциальная диагностик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вые средства и методы в лечении сахарного диабе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хирургических вмешательств у пациентов с сахарным диабетом. Синдром диабетической сто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ациентов с хирургической патологией при сахарном диабете и его осложнениях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13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798" w:hRule="atLeast"/>
        </w:trPr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mallCaps/>
                <w:sz w:val="24"/>
                <w:lang w:val="ru-RU" w:eastAsia="ru-RU"/>
              </w:rPr>
            </w:pPr>
            <w:r>
              <w:rPr>
                <w:b/>
                <w:smallCaps/>
                <w:sz w:val="24"/>
                <w:lang w:val="ru-RU" w:eastAsia="ru-RU"/>
              </w:rPr>
              <w:t>Синдром зоба и заболевания паращитовидных желез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885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зловая патология щитовидной желе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 дифференциально-диагностического поиска при наличии узлового зо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индром тиреотоксикоза: хирургические методы лечения. Острый и подострый тиреоиди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нические проявления и диагностика, методы леч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ичный и вторичный гиперпаратирео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ика ведения и определение показаний для хирургического ле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11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1476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mallCaps/>
                <w:sz w:val="24"/>
                <w:lang w:val="ru-RU" w:eastAsia="ru-RU"/>
              </w:rPr>
            </w:pPr>
            <w:r>
              <w:rPr>
                <w:b/>
                <w:smallCaps/>
                <w:sz w:val="24"/>
                <w:lang w:val="ru-RU" w:eastAsia="ru-RU"/>
              </w:rPr>
              <w:t>Особенности хирургической помощи при наличии эндокринной патологии</w:t>
            </w:r>
          </w:p>
          <w:p>
            <w:pPr>
              <w:pStyle w:val="21"/>
              <w:tabs>
                <w:tab w:val="clear" w:pos="708"/>
                <w:tab w:val="left" w:pos="318" w:leader="none"/>
                <w:tab w:val="left" w:pos="360" w:leader="none"/>
                <w:tab w:val="left" w:pos="1027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пухоли надпочечников и поджелудочной железы: клинические проявления, диагностика, лечение</w:t>
            </w:r>
          </w:p>
          <w:p>
            <w:pPr>
              <w:pStyle w:val="21"/>
              <w:tabs>
                <w:tab w:val="clear" w:pos="708"/>
                <w:tab w:val="left" w:pos="318" w:leader="none"/>
                <w:tab w:val="left" w:pos="360" w:leader="none"/>
                <w:tab w:val="left" w:pos="1027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</w:rPr>
              <w:t>Заболевания надпочечников: синдром гиперкортицизма, синдром гиперальдостеронизма, параганглиомы, инсенденталомы надпоче</w:t>
            </w:r>
            <w:r>
              <w:rPr>
                <w:sz w:val="24"/>
                <w:lang w:val="ru-RU"/>
              </w:rPr>
              <w:t>ч</w:t>
            </w:r>
            <w:r>
              <w:rPr>
                <w:sz w:val="24"/>
              </w:rPr>
              <w:t>ников</w:t>
            </w:r>
            <w:r>
              <w:rPr>
                <w:sz w:val="24"/>
                <w:lang w:val="ru-RU"/>
              </w:rPr>
              <w:t>.  Диагностика, хирургическое лече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отложные состояния в эндокринологии</w:t>
            </w:r>
            <w:r>
              <w:rPr>
                <w:b/>
                <w:bCs/>
                <w:sz w:val="24"/>
              </w:rPr>
              <w:t xml:space="preserve"> в практике хирур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огликемическая болезнь, тиреотоксический криз, острая надпочечниковая недостаточность:  оказание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 9,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;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;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rPr>
                <w:b/>
                <w:b/>
                <w:smallCaps/>
                <w:sz w:val="24"/>
                <w:lang w:val="ru-RU" w:eastAsia="ru-RU"/>
              </w:rPr>
            </w:pPr>
            <w:r>
              <w:rPr>
                <w:b/>
                <w:smallCaps/>
                <w:sz w:val="24"/>
                <w:lang w:val="ru-RU" w:eastAsia="ru-RU"/>
              </w:rPr>
              <w:t>Всего часо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</w:t>
            </w:r>
            <w:r>
              <w:rPr>
                <w:szCs w:val="28"/>
              </w:rPr>
              <w:t xml:space="preserve">кафедрой 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эндокринологии, профессор,  д.м.н.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Мохорт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» ______ 20__ г.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7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i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tat_mokh@mail.ru" TargetMode="External"/><Relationship Id="rId9" Type="http://schemas.openxmlformats.org/officeDocument/2006/relationships/hyperlink" Target="mailto:ozabrik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2:00Z</dcterms:created>
  <dc:creator>TolstajaEN</dc:creator>
  <dc:description/>
  <cp:keywords/>
  <dc:language>en-US</dc:language>
  <cp:lastModifiedBy>USER</cp:lastModifiedBy>
  <cp:lastPrinted>2013-06-20T10:26:00Z</cp:lastPrinted>
  <dcterms:modified xsi:type="dcterms:W3CDTF">2013-10-08T10:37:00Z</dcterms:modified>
  <cp:revision>3</cp:revision>
  <dc:subject/>
  <dc:title>МИНИСТЕРСТВО ЗДРАВООХРАНЕНИЯ РЕСПУБЛИКИ БЕЛАРУСЬ</dc:title>
</cp:coreProperties>
</file>