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38265" cy="907034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Т.Н.Войтович, заведующий 2-ой 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А.В.Сукало, заведующий 1-ой 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Грак, доцент 2-ой кафедры детских болезней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О.В.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иатр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Е.Г.Неверо, главный педиатр Министерства здравоохранения Республики Беларусь;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К.У.Вильчук, директор государственного учреждения «Республиканский научно-практический центр «Мать и дитя»», главный внештатный неонатолог Министерства здравоохранения Республики Беларусь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2-й кафедрой детских болезней учреждения образования («Белорусский государственный медицинский университет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5 от 21 марта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17» апреля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«22» апреля 2013 г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354093860"/>
      <w:bookmarkEnd w:id="0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диатрия </w:t>
      </w:r>
      <w:r>
        <w:rPr>
          <w:sz w:val="28"/>
          <w:szCs w:val="28"/>
        </w:rPr>
        <w:t xml:space="preserve">- учебная дисциплина, содержащая систематизированные научные знания об анатомо-физиологических и функциональных особенностях растущего организма, течении различных заболеваний у детей, методах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>диагностики,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рограмма дисциплины «Педиатрия (в том числе неонатология)» включает новейшие научные данные по патогенезу, классификации некоторых нозологических форм, методам диагностики и современным методам л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</w:t>
      </w:r>
      <w:r>
        <w:rPr>
          <w:sz w:val="28"/>
          <w:szCs w:val="28"/>
        </w:rPr>
        <w:t>ь преподавания и изучения дисциплины «Педиатрия (в том числе неонатология)» состоит в формировании у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х знаний и профессиональных навыков обследования пациента, основ клинического мышления, медицинской этики и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взглядов на возникновение, развитие патологических и патофизиологических особенностей основных заболеваний 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 наиболее часто встречающихся заболеваниях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, патогенеза, клинических проявлений и принципов терапии основных,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новных профилактических мероприятий по изучаемым нозологическим ф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еподавания дисциплины «Педиатрия (в том числе неонатология)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выков коммуникативного общения со здоровыми детьми и детьми, имеющими отклонения в здоровье, подростками и их родителями с соблюдением норм медицинской этики и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ценки и сохранения состояния здоровь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бследования детей и подростков для получения объективных данных и дальнейшей их интерпре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мения назначить лечение и профилактику наиболее часто встречающихся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ов оказания неотложной медицинской помощи при критических состояниях в педиатрии.</w:t>
      </w:r>
    </w:p>
    <w:p>
      <w:pPr>
        <w:pStyle w:val="Normal"/>
        <w:tabs>
          <w:tab w:val="clear" w:pos="708"/>
          <w:tab w:val="left" w:pos="1080" w:leader="none"/>
        </w:tabs>
        <w:ind w:left="-1" w:hanging="0"/>
        <w:jc w:val="both"/>
        <w:rPr/>
      </w:pPr>
      <w:r>
        <w:rPr>
          <w:sz w:val="28"/>
          <w:szCs w:val="28"/>
        </w:rPr>
        <w:tab/>
        <w:t>Специфика подготовки врачей-акушеров-гинекологов определяет необходимость целенаправленного углубленного изучения студентами вопросов физиологии и патологии периода новорожденности, диагностики, клинических проявлений основных заболеваний раннего неонатального периода, методов их коррекции, основ оказания неотложной помощ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дисциплины «Педиатрия (в том числе неонатология)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дицинская и биологическая физика</w:t>
      </w:r>
      <w:r>
        <w:rPr>
          <w:sz w:val="28"/>
          <w:szCs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дицинская биология и общая генетика. </w:t>
      </w:r>
      <w:r>
        <w:rPr>
          <w:sz w:val="28"/>
          <w:szCs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Биологическая химия. </w:t>
      </w:r>
      <w:r>
        <w:rPr>
          <w:sz w:val="28"/>
          <w:szCs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натомия человека</w:t>
      </w:r>
      <w:r>
        <w:rPr>
          <w:sz w:val="28"/>
          <w:szCs w:val="28"/>
        </w:rPr>
        <w:t>. Строение тела человека, составляющих его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истология, цитология, эмбриология</w:t>
      </w:r>
      <w:r>
        <w:rPr>
          <w:sz w:val="28"/>
          <w:szCs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рмальная физиология</w:t>
      </w:r>
      <w:r>
        <w:rPr>
          <w:sz w:val="28"/>
          <w:szCs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атологическая анатомия</w:t>
      </w:r>
      <w:r>
        <w:rPr>
          <w:sz w:val="28"/>
          <w:szCs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атологическая физиология</w:t>
      </w:r>
      <w:r>
        <w:rPr>
          <w:sz w:val="28"/>
          <w:szCs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пидемиология и военная эпидемиология.</w:t>
      </w:r>
      <w:r>
        <w:rPr>
          <w:sz w:val="28"/>
          <w:szCs w:val="28"/>
        </w:rPr>
        <w:t xml:space="preserve"> Заболеваемость населения неинфекционными и инфекционными болезнями. Влияние факторов риска. Эпидемический процесс. Основы анализа заболеваем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армакология</w:t>
      </w:r>
      <w:r>
        <w:rPr>
          <w:sz w:val="28"/>
          <w:szCs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, аллергенность и токсичность лекарственных средст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включает 5 тем из раздела физиологии и патологии периода новорожденности и 4 темы, касающиеся основных, наиболее часто встречающихся патологических состояний у детей различного возраста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классификацию болезней (МКБ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болеваемости детского населения по возрастным группам в Республике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раннего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заболеваний у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тановленные объемы обследования детей, имеющих отклонения в здоровье,  на этапах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экстренной помощи и врачебной тактики при критическом состояни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отравлений лекарственными средствами и токсическими ве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менять навыки коммуникативного общения со здоровыми и больными детьми, их родителями и родственниками с соблюдением деонтологических и этически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пограничных состояний, заболеваний и угрожающих жизни состоя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предварительный диагноз и проводить дифференциальную диагно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заключительный диагноз, выявлять сопутствующие заболевания, определять осло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лечения, реабилитации и профилактики наиболее часто встречающихся заболеваний и неотложных состоя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выками оказания неотложной медицинской помощи при следующих состояниях у детей: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, остановка дыхания;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риступ бронхиальной астмы, астматический статус;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 (обморок, коллапс);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, нарушения ритма сердца, одышечно-цианотический приступ;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энцефалитические реакции (отек-набухание головного мозга, судорожный синдром);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ческий синдром (красная, белая, злокачественная гипертермия);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ие ком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Характеристика используемых методов обучения</w:t>
      </w:r>
      <w:r>
        <w:rPr>
          <w:sz w:val="28"/>
          <w:szCs w:val="28"/>
        </w:rPr>
        <w:t>. При организации обучения используются традиционные методы преподавания дисциплины, практические занятия с использованием современных учебно-информационных ресурсов (компьютерных презентаций, видеофильмов), интерактивных ресурсов в локальной компьютерной сети учреждения высшего образования и Interne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на базе детских отделений и отделений новорожд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здравоохранения. На практических занятиях под контролем преподавателя студенты самостоятельно проводят осмотр здорового ребенка и ребенка, имеющего отклонения в здоровье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Практическая подготовка обеспечивается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, а также участии в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96 академических часов. Из них аудиторных – 63 часа. На самостоятельную работу отводится 33 часа. Текущая аттестация проводится в форме зачета с использованием компьютерного тестового контроля знаний студен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smallCaps/>
          <w:spacing w:val="30"/>
          <w:sz w:val="32"/>
          <w:szCs w:val="32"/>
        </w:rPr>
      </w:pPr>
      <w:bookmarkStart w:id="1" w:name="__RefHeading___Toc354093861"/>
      <w:bookmarkEnd w:id="1"/>
      <w:r>
        <w:rPr>
          <w:b/>
          <w:bCs/>
          <w:smallCaps/>
          <w:spacing w:val="30"/>
          <w:sz w:val="32"/>
          <w:szCs w:val="32"/>
        </w:rPr>
        <w:t>Примерный тематический план учебных занятий</w:t>
      </w:r>
    </w:p>
    <w:p>
      <w:pPr>
        <w:pStyle w:val="Normal"/>
        <w:jc w:val="center"/>
        <w:rPr>
          <w:b/>
          <w:b/>
          <w:bCs/>
          <w:smallCaps/>
          <w:spacing w:val="30"/>
          <w:sz w:val="16"/>
          <w:szCs w:val="16"/>
        </w:rPr>
      </w:pPr>
      <w:r>
        <w:rPr>
          <w:b/>
          <w:bCs/>
          <w:smallCaps/>
          <w:spacing w:val="3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9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занят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томо-физиологические особенности новорожденных. Морфологическая и функциональная зрелост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поксия плода. Асфиксия новорожденного. Родовая трав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внутриутробного роста и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ые расстройства у новорожд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утриутробные инфекции. Сепсис новорожд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ронические расстройства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невмонии у детей ран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ксикозы у детей. Нейротоксикоз. Принципы инфузионной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отложные состояния у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bookmarkStart w:id="2" w:name="__RefHeading___Toc354093862"/>
      <w:bookmarkEnd w:id="2"/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томо-физиологические особенности новорожде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о доношенном и недоношенном ребенке. Анатомо-физиологические особенности доношенного ребенка. Понятие зрелости новорожденного ребе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ая и функциональная зрел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зрелости. Шкала Петруссо, Балларда, Говарда, Дубовича. Оценка физического развития новорожденных по центильным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утриутробного роста и недостаточное питание плода (задержка внутриутробного развития (ЗВУР)). Причины, приводящие к рождению детей с задержкой роста и развития. Основные клинические синдромы при данной патологии. Принципы леч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ипоксия плода. Асфиксия новорожден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. Частота гипоксии плода и новорожденного среди доношенных и недоношенных детей. Причины, способствующие развитию гипоксии. Шкала Апгар. Патогенез. Классификация асфиксии. Оценка степени тяжести. Клинические проявления и критерии лабораторной диагностики. Первичная реанимация и лечение новорожденных в постреанимационном периоде. Исход и прогноз заболе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овая трав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частота, причины, классификация, клиническая картина родовой травмы. Исход. Прогноз. Профилактика родового травматизм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утричерепная родовая трав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 Причины. Классификация. Клинические проявления в зависимости от уровня локализации повреждения. Диагностические критерии. Лече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овая травма позвоночника и спинного моз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ханизмы возникновения. Клиническая картина в зависимости от уровня повреждения. Диагностические критерии. Основные принципы леч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овая травма периферической нерв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ханизмы возникновения повреждения плечевого сплетения, лицевого нерва. Клинические проявления. Принципы лечения.</w:t>
      </w:r>
    </w:p>
    <w:p>
      <w:pPr>
        <w:pStyle w:val="Normal"/>
        <w:ind w:firstLine="709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>3. Нарушение внутриутробного роста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приводящие к рождению с задержкой внутриутробного развития (ЗВУР) и недостаточным питанием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синдромы, лечение, профилактика, прогноз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Дыхательные расстройства у новорожде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. Частота. Классификация. Факторы риска и причины развития дыхательных расстройств у новорожденных. Сурфактантная система и ее функции. Клиническая картина. Оценка степени тяжести по шкале Сильвермана, Дауноса. Диагностика дыхательных расстройств (пренатальная, постнатальная). Профилакти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спираторный дистресс-синдром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генез. Патоморфологические изменения по стадиям. Клинические проявления. Диагностические критерии. Лече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телектазы легких. </w:t>
      </w:r>
      <w:r>
        <w:rPr>
          <w:sz w:val="28"/>
          <w:szCs w:val="28"/>
        </w:rPr>
        <w:t>Причины развития. Клинические проявления. Диагностика. Лече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индром аспирации меконием. </w:t>
      </w:r>
      <w:r>
        <w:rPr>
          <w:sz w:val="28"/>
          <w:szCs w:val="28"/>
        </w:rPr>
        <w:t>Причины. Патогенез. Клинико-диагностические критерии. Лече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зиторное тахипноэ (</w:t>
      </w:r>
      <w:r>
        <w:rPr>
          <w:b/>
          <w:bCs/>
          <w:i/>
          <w:iCs/>
          <w:sz w:val="28"/>
          <w:szCs w:val="28"/>
          <w:lang w:val="en-US"/>
        </w:rPr>
        <w:t>RD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типа). </w:t>
      </w:r>
      <w:r>
        <w:rPr>
          <w:sz w:val="28"/>
          <w:szCs w:val="28"/>
        </w:rPr>
        <w:t>Причины развития. Патогенез. Клинические проявления. Лече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ронхолегочная дисплазия. </w:t>
      </w:r>
      <w:r>
        <w:rPr>
          <w:sz w:val="28"/>
          <w:szCs w:val="28"/>
        </w:rPr>
        <w:t>Факторы риска и причины развития. Патогенез, патоморфологические изменения по стадиям. Клинические проявления. Диагностика. Принципы лечения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невмонии. </w:t>
      </w:r>
      <w:r>
        <w:rPr>
          <w:sz w:val="28"/>
          <w:szCs w:val="28"/>
        </w:rPr>
        <w:t>Особенности респираторной системы новорожденных, предрасполагающие к развитию заболевания. Этиология и пути инфицирования. Патогенез. Классификация. Особенности клинических проявлений. Диагностические критерии. Лечение. Профилакт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нутриутробные инфекции. Сепсис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утриутробном инфицировании и внутриутробной инфекции. Предрасполагающие факторы. Пути инфицирования. Этиология. Патогенез. Клинические проявления и исходы. Методы диагностики. Дифференциальная диагностика внутриутробных инфекций (цитомегаловирусная, герпетическая, токсоплазмоз, хламидиоз, микоплазмоз, сифилис, листериоз, краснуха и др.) Принципы лечения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неонатальный сепсис, синдром системного воспалительного ответа (ССВО). Факторы риска развития заболевания. Патогенез. Классификация. Клинические проявления. Критерии диагностики ССВО, неонатального сепсиса. Принципы лечения. Исходы. Профилакти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Хронические расстройства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нормотрофии и дистрофии. Виды дистрофии. Классические признаки дистроф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лково-энергетическая недостаточность. </w:t>
      </w:r>
      <w:r>
        <w:rPr>
          <w:sz w:val="28"/>
          <w:szCs w:val="28"/>
        </w:rPr>
        <w:t>Определение нормотрофии и дистрофии. Виды дистрофии. Классические признаки дистроф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располагающие факторы. Патогенез. Классификация. Клинические проявления в зависимости от степени тяжести. Принципы лечения. Этапы диетотерапии. Расчет потребности в белках, жирах, углеводах, коррекция нарушений. Медикаментозная терапия. Реабилитация. Профилактика. Диспансерное наблюд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рение (паратрофия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>Клинические проявления и критерии диагностики. Этапы диетотерапии. Реабилитация. Профилакти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 Пневмонии у детей ранне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. Этиология. Патогенез. Понятие о внебольничных и госпитальных пневмониях. Классификация. Клиническая картина (катаральный и интоксикационный синдромы, симптомы поражения легких, гематологические сдвиги, данные инструментальных исследований). Диагностика. Дифференциальная диагностика. Принципы лечения (режим, питание, антибактериальная терапия, особенности инфузионной терапии, симптоматическое лечение). Профилактика. Реабилитац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оксикозы у детей. Нейротоксикоз. Принципы инфузионн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ротоксикоз. Патогенез. Ведущие клинические синдр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козы Гассера, Кишша, Рея, патогенез, клиническая кар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лечения инфекционно-токсического шока. Принципы инфузион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индромной терапии (борьба с гипертермическим, судорожным синдромом, отеком мозга, лечение гипервентиляционного синдрома, нейрогенной тахикард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Неотложные состояния у детей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пертермический синдр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. Клинико-лабораторно инструментальная характеристика. Неотложная медицинская помощ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дорожный синдром. </w:t>
      </w:r>
      <w:r>
        <w:rPr>
          <w:sz w:val="28"/>
          <w:szCs w:val="28"/>
        </w:rPr>
        <w:t>Причины. Клинико-лабораторные и инструментальные критерии. Неотложная медицинская помощь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труктивный синдр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. Клинические проявления. Диагностика. Неотложная медицинская помощь. Принципы леч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трая сердечная недостаточность. </w:t>
      </w:r>
      <w:r>
        <w:rPr>
          <w:sz w:val="28"/>
          <w:szCs w:val="28"/>
        </w:rPr>
        <w:t>Определение Этиология Патогенез. Классификация. Клиническая картина. Диагностика. Принципы лечения. Неотложная медицинская помощь.</w:t>
      </w:r>
    </w:p>
    <w:p>
      <w:pPr>
        <w:pStyle w:val="Normal"/>
        <w:numPr>
          <w:ilvl w:val="0"/>
          <w:numId w:val="0"/>
        </w:numPr>
        <w:spacing w:before="1200" w:after="0"/>
        <w:ind w:firstLine="709"/>
        <w:jc w:val="center"/>
        <w:outlineLvl w:val="0"/>
        <w:rPr>
          <w:sz w:val="28"/>
          <w:szCs w:val="28"/>
        </w:rPr>
      </w:pPr>
      <w:bookmarkStart w:id="3" w:name="__RefHeading___Toc354093863"/>
      <w:bookmarkEnd w:id="3"/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4" w:name="__RefHeading___Toc354093864"/>
      <w:bookmarkEnd w:id="4"/>
      <w:r>
        <w:rPr>
          <w:b/>
          <w:bCs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: устные, письменные, тестовые, ситуационные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numPr>
          <w:ilvl w:val="0"/>
          <w:numId w:val="0"/>
        </w:numPr>
        <w:spacing w:before="360" w:after="0"/>
        <w:ind w:firstLine="709"/>
        <w:outlineLvl w:val="1"/>
        <w:rPr/>
      </w:pPr>
      <w:r>
        <w:rPr>
          <w:b/>
          <w:bCs/>
          <w:sz w:val="28"/>
          <w:szCs w:val="28"/>
        </w:rPr>
        <w:t>Фонд технологий контроля обучения включ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ущий тестов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исьменная контро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Оформление и выписка рецеп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Доклад истории болезни курируемого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оговый тестовый конт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ущая аттестация в устной форме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smallCaps/>
          <w:spacing w:val="30"/>
          <w:sz w:val="28"/>
          <w:szCs w:val="28"/>
        </w:rPr>
      </w:pPr>
      <w:bookmarkStart w:id="5" w:name="__RefHeading___Toc354093866"/>
      <w:bookmarkEnd w:id="5"/>
      <w:r>
        <w:rPr>
          <w:b/>
          <w:bCs/>
          <w:smallCaps/>
          <w:spacing w:val="3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245" w:leader="none"/>
        </w:tabs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Астапов, А.А</w:t>
      </w:r>
      <w:r>
        <w:rPr>
          <w:sz w:val="28"/>
          <w:szCs w:val="28"/>
        </w:rPr>
        <w:t>. Практические навыки педиатра: практическое пособие /А.А.Астапов, О.Н.Волкова, М.В.Чичко. Мн.: Книжный дом, 2005. 84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Педиатрия</w:t>
      </w:r>
      <w:r>
        <w:rPr>
          <w:sz w:val="28"/>
          <w:szCs w:val="28"/>
        </w:rPr>
        <w:t xml:space="preserve"> / Под ред. А.А.Баранова.-М.: ГЭОТАР-МЕД, 2009. 432с. (Серия «Клинические рекомендации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Ткаченко, А.К.</w:t>
      </w:r>
      <w:r>
        <w:rPr>
          <w:sz w:val="28"/>
          <w:szCs w:val="28"/>
        </w:rPr>
        <w:t xml:space="preserve"> Неонатология / А.К.Ткаченко [и др.] Мн.: Высш. шк. 2009. 493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Учайки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>. Неотложные состояния в педиатрии /В.Ф.Учайкин, В.П.Молочный. М.: ГЭОТАР-Медиа., 2005. – 25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Шабалов, Н.П</w:t>
      </w:r>
      <w:r>
        <w:rPr>
          <w:sz w:val="28"/>
          <w:szCs w:val="28"/>
        </w:rPr>
        <w:t>. Детские болезни / Н.П.Шабалов. СПб., 1т. 2009. 92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Шабалов, Н.П</w:t>
      </w:r>
      <w:r>
        <w:rPr>
          <w:sz w:val="28"/>
          <w:szCs w:val="28"/>
        </w:rPr>
        <w:t>. Детские болезни / Н.П.Шабалов. СПб., 2т. 2009. 91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Шабалов, Н.П</w:t>
      </w:r>
      <w:r>
        <w:rPr>
          <w:sz w:val="28"/>
          <w:szCs w:val="28"/>
        </w:rPr>
        <w:t>. Неонатология / Н.П.Шабалов. СПб., 2009. 1080 с.</w:t>
      </w:r>
    </w:p>
    <w:p>
      <w:pPr>
        <w:pStyle w:val="Normal"/>
        <w:spacing w:before="12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Борисов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.А.</w:t>
      </w:r>
      <w:r>
        <w:rPr>
          <w:sz w:val="28"/>
          <w:szCs w:val="28"/>
        </w:rPr>
        <w:t xml:space="preserve"> Неотложные состояния у детей./О.А.Борисова. М.: ЭКСМО, 2004. – 57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Булат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.П.</w:t>
      </w:r>
      <w:r>
        <w:rPr>
          <w:sz w:val="28"/>
          <w:szCs w:val="28"/>
        </w:rPr>
        <w:t xml:space="preserve"> Клиническая фармакология в педиатрии /В.П.Булатов [и др. ]- Феникс, 2006. – 24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Возиан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.Ф.</w:t>
      </w:r>
      <w:r>
        <w:rPr>
          <w:sz w:val="28"/>
          <w:szCs w:val="28"/>
        </w:rPr>
        <w:t xml:space="preserve"> Основы нефрологии детского возраста./А.Ф.Возианов [и др.] К., Книга плюс, 2002. – 453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Детская </w:t>
      </w:r>
      <w:r>
        <w:rPr>
          <w:sz w:val="28"/>
          <w:szCs w:val="28"/>
        </w:rPr>
        <w:t xml:space="preserve">гастроэнтерология : руководство для врачей /Под ред. Н.П.Шабалова.-МЕД. Пресс информ, 2011.-736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Детская</w:t>
      </w:r>
      <w:r>
        <w:rPr>
          <w:sz w:val="28"/>
          <w:szCs w:val="28"/>
        </w:rPr>
        <w:t xml:space="preserve"> нефрология: Практическое руководство /Под ред. Э.Лаймана и [др.] М.: Киттерра, 2010. - 40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Диагностика</w:t>
      </w:r>
      <w:r>
        <w:rPr>
          <w:sz w:val="28"/>
          <w:szCs w:val="28"/>
        </w:rPr>
        <w:t xml:space="preserve"> детских болезней: справочник /М.В.Чичко [и др.]. Мн.: Беларусь, 2002. - 575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Запруднов</w:t>
      </w:r>
      <w:r>
        <w:rPr>
          <w:sz w:val="28"/>
          <w:szCs w:val="28"/>
        </w:rPr>
        <w:t>, А.М. Гельминтозы у детей /А,М.Запруднов. М.: ГЭОТАР - Медиа., 2002. -12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Инфекции</w:t>
      </w:r>
      <w:r>
        <w:rPr>
          <w:sz w:val="28"/>
          <w:szCs w:val="28"/>
        </w:rPr>
        <w:t xml:space="preserve"> респираторного тракта у детей раннего возраста /Под ред. проф. Г.А.Самсыгиной.-М.: Миклош, 2006. - 279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утафья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.А.</w:t>
      </w:r>
      <w:r>
        <w:rPr>
          <w:sz w:val="28"/>
          <w:szCs w:val="28"/>
        </w:rPr>
        <w:t xml:space="preserve"> Детская кардиология: руководство. /О.А.Мутафьян, М.:ГЭОТАР – Медиа, 2008. - 50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Национальная</w:t>
      </w:r>
      <w:r>
        <w:rPr>
          <w:sz w:val="28"/>
          <w:szCs w:val="28"/>
        </w:rPr>
        <w:t xml:space="preserve"> программа оптимизации вскармливания детей первого года жизни в Российской Федерации. Москва, 2010.- 6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Практическая</w:t>
      </w:r>
      <w:r>
        <w:rPr>
          <w:sz w:val="28"/>
          <w:szCs w:val="28"/>
        </w:rPr>
        <w:t xml:space="preserve"> пульмонология детского возраста. /Под. ред. В.К.Таточенко. - М., 2006.- 25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Руководство</w:t>
      </w:r>
      <w:r>
        <w:rPr>
          <w:sz w:val="28"/>
          <w:szCs w:val="28"/>
        </w:rPr>
        <w:t xml:space="preserve"> по детскому питанию /Под ред. В.А.Тутельяна, И.Я.Коня М.: Медицинское информационное агентство, 2004.- 66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Справочник</w:t>
      </w:r>
      <w:r>
        <w:rPr>
          <w:sz w:val="28"/>
          <w:szCs w:val="28"/>
        </w:rPr>
        <w:t xml:space="preserve"> по госпитальной педиатрии /С.И.Тен [и др.]. Мн.: Беларусь, 2002. - 89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Цыбулькин, Э.К.</w:t>
      </w:r>
      <w:r>
        <w:rPr>
          <w:sz w:val="28"/>
          <w:szCs w:val="28"/>
        </w:rPr>
        <w:t xml:space="preserve"> Неотложная терапия в алгоритмах /Э.К. Цыбулькин, М.: ГЭОТАР – Медиа, 2007. - 16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Чичко, М.В.</w:t>
      </w:r>
      <w:r>
        <w:rPr>
          <w:sz w:val="28"/>
          <w:szCs w:val="28"/>
        </w:rPr>
        <w:t xml:space="preserve"> Справочник по лечению детских болезней / М.В.Чичко. Мн., 1999. 703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Журналы: «Белорусский медицинский журнал», «Педиатрия», «Здравоохранение Белоруссии», «Лечащий врач», «Медицинские новости», «Вопросы современной педиатрии», «Педиатрическая фармакология» и др.</w:t>
      </w:r>
    </w:p>
    <w:p>
      <w:pPr>
        <w:pStyle w:val="Normal"/>
        <w:ind w:firstLine="708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mallCaps/>
          <w:sz w:val="28"/>
          <w:szCs w:val="28"/>
        </w:rPr>
      </w:pPr>
      <w:bookmarkStart w:id="6" w:name="__RefHeading___Toc354093867"/>
      <w:bookmarkEnd w:id="6"/>
      <w:r>
        <w:rPr>
          <w:b/>
          <w:bCs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Клинический пример больного с гнойным менинги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Клинический пример больного с проявлениями нейротоксико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Наследственные и врожденные заболевания у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Первичная реанимация новорожденных, родившихся в асфик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Преимущество грудного вскармл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Сепсис у новорожденного ребе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Тубулопатии у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Бронхолегочная дисплаз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Врожденные пороки серд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емолитическая болезнь новоро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итание недоношенных новорожде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еспираторный дистресс-синд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епсис новорожде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урфактант-способ введения новорожденн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Деструктивный пневмонии (с презентацией рентгенограмм и компьютерной томографии легк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Дифференциальная диагностика ВПС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Дифференциальная диагностическая таблица заболеваний кише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: Дифференциальный диагноз геморрагических показ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ассификация геморрагических расстройств у новоро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ассификация сепсиса новоро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инико-лабораторные и функциональные методы диагностики при заболеваниях желудочно-кишечного 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оагулограмма при синдроме диссеминированного внутрисосудистого сверт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Нормативы некоторых гемостазиолог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бмен билируб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сновные параметры биохимических исследований крови у здоровых новорожде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ткрытый артериальный пр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ценка РДС по шкале Сильвермана и Даун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ценка состояния новорожденного по шкале Апг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ценка степени зрелости новорожденных по шкале Дубовит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ервичная дифференциальная диагностика врожденные пороки сердц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левр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оказатели дыхательной функции в крови у плода в норме и при асфик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оказатели нормальной секреторной функции желудк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Рабочая классификация ЗВ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индром триады Фал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остав спинномозговой жидкости у здорового новорожденного и при внутричерепной родовой трав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тадии хронической почеч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уточные потребности доношенных новорожденных в жидкости, электролитах, бел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бронхиального дрен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атогенеза токсик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утей выведения почками различ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развития патологического процесса при внутричерепной родовой травме новоро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рентгенологических изменений почек при хроническом пиелонефр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Экссудативный плев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Дифференцированный диагноз цистита и пиелонефри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анемий у новорожде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«Классификация пневмо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ацетонемической рв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Рисунок иммобилизации шейного отдела позвоночника при родовой трав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локализации повреждений при родовой трав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генеза артериальной гипертензии при гломерулонефри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генеза болезни гиалиновых мембр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генеза отеков при нефротическом синдро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логии асфик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свертывания кров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ступенчатая терапия инфекции мочевой систе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Факторы агрессии и факторы защиты при кислотозависимых заболеваниях у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Таблицы центильных параметров физического развития по возрасту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>
          <w:b/>
          <w:b/>
          <w:bCs/>
          <w:smallCaps/>
          <w:sz w:val="28"/>
          <w:szCs w:val="28"/>
          <w:vertAlign w:val="superscript"/>
        </w:rPr>
      </w:pPr>
      <w:r>
        <w:rPr>
          <w:b/>
          <w:bCs/>
          <w:smallCaps/>
          <w:sz w:val="28"/>
          <w:szCs w:val="28"/>
          <w:vertAlign w:val="superscript"/>
        </w:rPr>
      </w:r>
    </w:p>
    <w:p>
      <w:pPr>
        <w:pStyle w:val="Normal"/>
        <w:jc w:val="center"/>
        <w:rPr>
          <w:smallCaps/>
          <w:sz w:val="28"/>
          <w:szCs w:val="28"/>
          <w:vertAlign w:val="superscript"/>
        </w:rPr>
      </w:pPr>
      <w:r>
        <w:rPr>
          <w:small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mallCaps/>
          <w:sz w:val="28"/>
          <w:szCs w:val="28"/>
        </w:rPr>
      </w:pPr>
      <w:bookmarkStart w:id="7" w:name="__RefHeading___Toc354093868"/>
      <w:bookmarkEnd w:id="7"/>
      <w:r>
        <w:rPr>
          <w:smallCaps/>
          <w:sz w:val="28"/>
          <w:szCs w:val="28"/>
        </w:rPr>
        <w:t>Учебно-методическая карта</w:t>
      </w:r>
    </w:p>
    <w:p>
      <w:pPr>
        <w:pStyle w:val="Normal"/>
        <w:spacing w:before="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3213"/>
        <w:gridCol w:w="2012"/>
        <w:gridCol w:w="1609"/>
        <w:gridCol w:w="1073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Номер раздела, темы, занятия </w:t>
            </w:r>
          </w:p>
        </w:tc>
        <w:tc>
          <w:tcPr>
            <w:tcW w:w="4389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аудиторных занятий</w:t>
            </w:r>
          </w:p>
        </w:tc>
        <w:tc>
          <w:tcPr>
            <w:tcW w:w="321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609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контроля знаний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екц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х </w:t>
            </w:r>
          </w:p>
        </w:tc>
        <w:tc>
          <w:tcPr>
            <w:tcW w:w="321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новорожденных. Морфологическая и функциональная зрелость 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,31,33,37,43,49</w:t>
            </w:r>
          </w:p>
        </w:tc>
        <w:tc>
          <w:tcPr>
            <w:tcW w:w="2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6,8,14,18,20</w:t>
            </w:r>
          </w:p>
        </w:tc>
        <w:tc>
          <w:tcPr>
            <w:tcW w:w="16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поксия плода. Асфиксия новорожденного</w:t>
            </w:r>
            <w:r>
              <w:rPr>
                <w:color w:val="3366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одовая травма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0,32,33,37, 41,47,54,55,59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23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нутриутробного роста и развития</w:t>
            </w:r>
          </w:p>
        </w:tc>
        <w:tc>
          <w:tcPr>
            <w:tcW w:w="12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17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7,23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расстройства у новорожденных</w:t>
            </w:r>
          </w:p>
        </w:tc>
        <w:tc>
          <w:tcPr>
            <w:tcW w:w="12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23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утробные инфекции. Сепсис новорожденных</w:t>
            </w:r>
          </w:p>
        </w:tc>
        <w:tc>
          <w:tcPr>
            <w:tcW w:w="12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,17,24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23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расстройств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,9,13,17,20,38,62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,13,17,19,20,23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Номер раздела, темы, занятия </w:t>
            </w:r>
          </w:p>
        </w:tc>
        <w:tc>
          <w:tcPr>
            <w:tcW w:w="4389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аудиторных занятий</w:t>
            </w:r>
          </w:p>
        </w:tc>
        <w:tc>
          <w:tcPr>
            <w:tcW w:w="32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контроля знаний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екц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х </w:t>
            </w:r>
          </w:p>
        </w:tc>
        <w:tc>
          <w:tcPr>
            <w:tcW w:w="32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 у детей раннего возраста</w:t>
            </w:r>
          </w:p>
        </w:tc>
        <w:tc>
          <w:tcPr>
            <w:tcW w:w="12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9,13,15,18,20,22,23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9,13,15,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2,23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зы у детей. Нейротоксикоз. Принципы инфузионной терапии</w:t>
            </w:r>
          </w:p>
        </w:tc>
        <w:tc>
          <w:tcPr>
            <w:tcW w:w="12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,17,42,44</w:t>
            </w:r>
          </w:p>
        </w:tc>
        <w:tc>
          <w:tcPr>
            <w:tcW w:w="2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8,9,21,22,23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у детей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8,9,21,22,23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4,5,6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32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5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ведующая 2-ой кафедрой  детски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ab/>
        <w:tab/>
        <w:tab/>
        <w:t>Т.Н.Войтович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____» ______ 2013г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i/>
          <w:i/>
          <w:iCs/>
          <w:spacing w:val="40"/>
          <w:sz w:val="16"/>
          <w:szCs w:val="16"/>
        </w:rPr>
      </w:pPr>
      <w:r>
        <w:rPr>
          <w:b/>
          <w:bCs/>
          <w:i/>
          <w:iCs/>
          <w:spacing w:val="4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ОЯСНИТЕЛЬНАЯ ЗАПИСКА</w:t>
            <w:tab/>
          </w:r>
          <w:hyperlink w:anchor="__RefHeading___Toc354093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smallCaps/>
              <w:spacing w:val="30"/>
              <w:lang w:val="en-US" w:eastAsia="en-US"/>
            </w:rPr>
            <w:t>Примерный тематический план учебных занятий</w:t>
          </w:r>
          <w:r>
            <w:rPr>
              <w:lang w:val="en-US" w:eastAsia="en-US"/>
            </w:rPr>
            <w:tab/>
          </w:r>
          <w:hyperlink w:anchor="__RefHeading___Toc3540938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ДЕРЖАНИЕ УЧЕБНОГО МАТЕРИАЛА</w:t>
            <w:tab/>
          </w:r>
          <w:hyperlink w:anchor="__RefHeading___Toc3540938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НФОРМАЦИОННО-МЕТОДИЧЕСКАЯ ЧАСТЬ</w:t>
            <w:tab/>
          </w:r>
          <w:hyperlink w:anchor="__RefHeading___Toc3540938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Перечень средств диагностики</w:t>
            <w:tab/>
          </w:r>
          <w:hyperlink w:anchor="__RefHeading___Toc354093864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Литература</w:t>
            <w:tab/>
          </w:r>
          <w:hyperlink w:anchor="__RefHeading___Toc35409386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Перечень наглядных пособий</w:t>
            <w:tab/>
          </w:r>
          <w:hyperlink w:anchor="__RefHeading___Toc35409386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Учебно-методическая карта</w:t>
            <w:tab/>
          </w:r>
          <w:hyperlink w:anchor="__RefHeading___Toc354093868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262255</wp:posOffset>
            </wp:positionV>
            <wp:extent cx="6584950" cy="9356725"/>
            <wp:effectExtent l="0" t="0" r="0" b="0"/>
            <wp:wrapTight wrapText="bothSides">
              <wp:wrapPolygon edited="0">
                <wp:start x="-684" y="-342"/>
                <wp:lineTo x="-691" y="21575"/>
                <wp:lineTo x="21597" y="21575"/>
                <wp:lineTo x="21597" y="-340"/>
                <wp:lineTo x="-684" y="-34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3" t="15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b/>
          <w:bCs/>
          <w:sz w:val="28"/>
          <w:szCs w:val="28"/>
        </w:rPr>
        <w:t xml:space="preserve">Сведения об авторах учебной программы 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Татьяна Никола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8, кв. 20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20001, г. Минск, Республика Беларусь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8 68 0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childill2@b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ло Александр Василь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вякова д.64, кв.4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20053, г. Минск, Республика Беларусь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16 90 6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Childill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@b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 Людмила Вацлав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проспект, д. 9, кв. 5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20033, г. Минск, Республика Беларусь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278 68 18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3"/>
      </w:tblGrid>
      <w:tr>
        <w:trPr/>
        <w:tc>
          <w:tcPr>
            <w:tcW w:w="31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Оксана Викторовна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Маяковского, 22, корп. 2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20006 </w:t>
            </w:r>
            <w:r>
              <w:rPr>
                <w:sz w:val="28"/>
                <w:szCs w:val="28"/>
              </w:rPr>
              <w:t>г. Минск, Республика Беларусь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017) 223-72-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"/>
        </w:tabs>
        <w:ind w:left="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color w:val="3366FF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Мой Знак"/>
    <w:basedOn w:val="Style12"/>
    <w:qFormat/>
    <w:rPr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next w:val="Heading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513" w:hanging="680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small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User</dc:creator>
  <dc:description/>
  <cp:keywords/>
  <dc:language>en-US</dc:language>
  <cp:lastModifiedBy>USER</cp:lastModifiedBy>
  <cp:lastPrinted>2013-07-26T13:45:00Z</cp:lastPrinted>
  <dcterms:modified xsi:type="dcterms:W3CDTF">2013-10-07T13:47:00Z</dcterms:modified>
  <cp:revision>2</cp:revision>
  <dc:subject/>
  <dc:title>МИНИСТЕРСТВО ОБРАЗОВАНИЯ РЕСПУБЛИКИ БЕЛАРУСЬ</dc:title>
</cp:coreProperties>
</file>