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drawing>
          <wp:inline distT="0" distB="0" distL="0" distR="0">
            <wp:extent cx="5809615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Канашко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ая </w:t>
      </w:r>
      <w:r>
        <w:rPr>
          <w:rFonts w:cs="Times New Roman" w:ascii="Times New Roman" w:hAnsi="Times New Roman"/>
          <w:sz w:val="28"/>
          <w:szCs w:val="28"/>
        </w:rPr>
        <w:t>кафедрой микробиологии, вирусологии, иммун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Молочко, доцент кафедры микробиологии, вирусологии, иммун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Слизень, доцент кафедры микробиологии, вирусологии, иммун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Н.Левшина, заведующая микробиологической лабораторией государственного учреждения  «Минский городской центр гигиены и эпидемиологии»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эпидемиологии и микробиологии государственного учреждения образования «Белорусская медицинская академия последипломного образования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Горбунов, директор государственного учреждения «Республиканский научно-практический центр эпидемиологии и микробиологии», кандидат медицинских наук, доцен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микробиологии, вирусологии, иммунологии учреждения образования «Белорусский государственный медицинский университет»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13 от 22.05.2013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9 от 29.05.2013 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ей по специальности 1-79 01 03 «Медико-профилактическое дело» Учебно-методического объединения по медицинскому образованию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3 от 30.05.2013 г.)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before="0" w:after="0"/>
        <w:rPr>
          <w:b/>
          <w:b/>
          <w:smallCaps/>
          <w:spacing w:val="20"/>
          <w:sz w:val="32"/>
          <w:szCs w:val="32"/>
        </w:rPr>
      </w:pPr>
      <w:bookmarkStart w:id="0" w:name="__RefHeading___Toc366757808"/>
      <w:bookmarkEnd w:id="0"/>
      <w:r>
        <w:rPr>
          <w:b/>
          <w:smallCaps/>
          <w:spacing w:val="2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22" w:before="264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линическая микробиология – учебная дисциплина, содержащая систематизированные научные знания по </w:t>
      </w:r>
      <w:r>
        <w:rPr>
          <w:rFonts w:cs="Times New Roman" w:ascii="Times New Roman" w:hAnsi="Times New Roman"/>
          <w:iCs/>
          <w:sz w:val="28"/>
          <w:szCs w:val="28"/>
        </w:rPr>
        <w:t>этиологии, патогенезу, иммунологии, принципах и методах диагностики оппортунистических микробных заболеваний, внутрибольничным инфекциям, микробиологическому обоснованию и контролю противомикробных мероприятий в организациях здравоо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, в результате эволюции микроорганизмов и общества, увеличился удельный вес оппортунистических инфекций у иммуносупрессированных людей. Все больше возрастает численность «групп риска» по вероятности развития оппортунистических инфекций, так как повышается уровень воздействия вредных экологических и производственных факторов, расширяется арсенал медицинских инвазивных вмешательств, иммуносупрессивных методов и препар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дителями оппортунистических инфекций чаще всего являются условно-патогенные микроорганизмы (УПМ), в том числе представители нормальной микрофлоры человека. Некоторые УПМ, особенно те их виды, которые широко циркулируют во внешней среде, приобретают ряд биологических особенностей, в том числе устойчивость к антимикробным препаратам, позволяющих им по эпидемической значимости приближаться к категории облигатно-патогенных микроорганиз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ограммы дисциплины «Микробиология, вирусология, иммунология» и учебники по этой дисциплине в основном сориентированы на облигатно-патогенные микроорганизмы. Особенности этиологии и патогенеза заболеваний, вызываемых УПМ, требуют применения иных диагностических подходов и критериев. </w:t>
      </w:r>
    </w:p>
    <w:p>
      <w:pPr>
        <w:pStyle w:val="21"/>
        <w:ind w:firstLine="709"/>
        <w:rPr/>
      </w:pPr>
      <w:r>
        <w:rPr>
          <w:szCs w:val="28"/>
        </w:rPr>
        <w:t>Особенность учебной программы дисциплины «Клиническая микробиология» субординатуры по эпидемиологии состоит в изучении актуальных оппортунистических бактериальных инфекций и наиболее значимых вирусных инфекций с учетом эпидемической ситуации в стране и мире. В результате изучения дисциплины студенты приобретают теоретические знания и практические навыки, необходимые врачу медико-профилактического профиля в профессиональной деятельности</w:t>
      </w:r>
      <w:r>
        <w:rPr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подавания и изучения дисциплины «Клиническая микробиология» в субординатуре по эпидемиологии заключается в углубленной профессиональной подготовке студентов в направлениях клинико-эпидемиологического анализа, лабораторной диагностики оппортунистических инфекций и оценки роли условно-патогенных микроорганизмов в патологии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дачи изучения дисциплины состоят в приобретении студентами  академической компетенции, основу которой составляет способность к самостоятельному поиску учебно-информационных ресурсов, овладению и осмыслению зн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и и роли условно-патогенных микроорганизмов в этиологии и патогенезе оппортунистических инфекций челове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в и алгоритмов микробиологической диагностики оппортунистических инфек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в этиологической значимости условно-патогенных микроорганизм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ческой структуры и методов микробиологической диагностики внутрибольничных инфекций бактериальной и вирусной прир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преподавания дисциплины состоят в формировании социально-личностной и профессиональной компетенции, основа которой заключается в </w:t>
      </w:r>
      <w:r>
        <w:rPr>
          <w:rFonts w:cs="Times New Roman" w:ascii="Times New Roman" w:hAnsi="Times New Roman"/>
          <w:sz w:val="28"/>
          <w:szCs w:val="28"/>
        </w:rPr>
        <w:t>знании и примене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агностических алгоритмов микробиологических исследований различных видов биологического материал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микроскопических, бактериологических, серологических и молекулярно-биологических исслед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учебной программы курса по выбору «Клиническая микробиология» в учебной программе дисциплины «Клиническая микробиология» расширен перечень заболеваний, подлежащих изучению, объем материала по отдельным темам, увеличен объем лабораторной работы и количество часов для её вы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оретические знания по клинической микробиологии студенты совершенствуют при самостоятельной работе с литературой, участии в работе научных обществ, конференций, подготовке докладов для научно-практических конференций, изучении информации в сети Интернет. Основные практические навыки и умения – при самостоятельной работе в микробиологических лабораториях организаций здравоохранения под контролем преподавателя кафед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и успешное изучение дисциплины «Клиническая микробиология» в субординатуре по эпидемиологии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ая биология и общая генетика. </w:t>
      </w:r>
      <w:r>
        <w:rPr>
          <w:rFonts w:cs="Times New Roman" w:ascii="Times New Roman" w:hAnsi="Times New Roman"/>
          <w:sz w:val="28"/>
          <w:szCs w:val="28"/>
        </w:rPr>
        <w:t>Биологические основы жизнедеятельности человека. Уровни организации жизни: молекулярно-генетический, клеточный, организменный, популяционно-видовой, биогеоценотический. Биология клетки. Размножение. Наследственность и изменчивость. Вопросы эволюции. Человек и биосфера. Функции биосферы в развитии природы Земли и  поддержании динамических равновесий. Биологические аспекты экологии человека. Биологические основы  паразитизма трансмиссивных заболеваний. Паразитические формы в животном мире. Протозоология. Биология простейш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ая и биологическая физика. </w:t>
      </w:r>
      <w:r>
        <w:rPr>
          <w:rFonts w:cs="Times New Roman" w:ascii="Times New Roman" w:hAnsi="Times New Roman"/>
          <w:sz w:val="28"/>
          <w:szCs w:val="28"/>
        </w:rPr>
        <w:t>Медицинские приборы и аппаратура, используемые в микробиологии. Микроскоп. Электронный микроскоп. Специальные приемы микроскопии. Концентрационная колориметрия. Нефелометрия.  Ультрафиолетовое излучение и его применение. Люминесцен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томия человека. </w:t>
      </w:r>
      <w:r>
        <w:rPr>
          <w:rFonts w:cs="Times New Roman" w:ascii="Times New Roman" w:hAnsi="Times New Roman"/>
          <w:sz w:val="28"/>
          <w:szCs w:val="28"/>
        </w:rPr>
        <w:t xml:space="preserve">Строение тела человека, составляющих его систем, органов, тканей. Половые и возрастные особенности организм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стология, цитология, эмбриология. </w:t>
      </w:r>
      <w:r>
        <w:rPr>
          <w:rFonts w:cs="Times New Roman" w:ascii="Times New Roman" w:hAnsi="Times New Roman"/>
          <w:sz w:val="28"/>
          <w:szCs w:val="28"/>
        </w:rPr>
        <w:t>Методы гистологических и цитологических исследований.  Цитология. Строение и размножение эукариотических клеток. Кровь и лимфа. Рыхлая соединительная ткань. Эпителиальные ткани. Органы кроветворения и иммунной защиты (центральные и периферические), строение, иммуногенез. Морфологические основы иммунных реа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имия. </w:t>
      </w:r>
      <w:r>
        <w:rPr>
          <w:rFonts w:cs="Times New Roman" w:ascii="Times New Roman" w:hAnsi="Times New Roman"/>
          <w:sz w:val="28"/>
          <w:szCs w:val="28"/>
        </w:rPr>
        <w:t>Химические элементы и их соединения. Химические ре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органическая химия. </w:t>
      </w:r>
      <w:r>
        <w:rPr>
          <w:rFonts w:cs="Times New Roman" w:ascii="Times New Roman" w:hAnsi="Times New Roman"/>
          <w:sz w:val="28"/>
          <w:szCs w:val="28"/>
        </w:rPr>
        <w:t>Неорганические и органические химические соединения. Элементы аналитической химии, синтез и модификация полезных химических соеди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ческая химия. </w:t>
      </w:r>
      <w:r>
        <w:rPr>
          <w:rFonts w:cs="Times New Roman" w:ascii="Times New Roman" w:hAnsi="Times New Roman"/>
          <w:sz w:val="28"/>
          <w:szCs w:val="28"/>
        </w:rPr>
        <w:t>Строение, функции и обмен аминокислот, нуклеиновых кислот, белков, углеводов, липидов. Биосинтез нуклеиновых кислот и белков. Энергетический обмен в клетке. Клеточные мембраны. Пассивный и активный транспорт веществ через мембранные структуры клеток. Основы молекулярной генетик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икробиология, вирусология, иммунология. </w:t>
      </w:r>
      <w:r>
        <w:rPr>
          <w:rFonts w:cs="Times New Roman" w:ascii="Times New Roman" w:hAnsi="Times New Roman"/>
          <w:iCs/>
          <w:sz w:val="28"/>
          <w:szCs w:val="28"/>
          <w:lang w:val="pl-PL"/>
        </w:rPr>
        <w:t xml:space="preserve">Классификация, морфология, физиология, генетика, экология и эволюция микроорганизмов. Основы учения об инфекции и микробиологические основы </w:t>
      </w:r>
      <w:r>
        <w:rPr>
          <w:rFonts w:cs="Times New Roman" w:ascii="Times New Roman" w:hAnsi="Times New Roman"/>
          <w:iCs/>
          <w:sz w:val="28"/>
          <w:szCs w:val="28"/>
        </w:rPr>
        <w:t>противомикробных мероприятий</w:t>
      </w:r>
      <w:r>
        <w:rPr>
          <w:rFonts w:cs="Times New Roman" w:ascii="Times New Roman" w:hAnsi="Times New Roman"/>
          <w:iCs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pl-PL"/>
        </w:rPr>
        <w:t>Основы общей иммунологии: естественный иммунитет, противоинфекционный иммунитет, аллергия, иммунологическая толерантность, трансплантационный иммунитет. Иммунодиагностика, иммунотерапия и иммунопрофилактика инфекционных болезней. Иммунопатология, клиническая и экологическая иммунолог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pl-PL"/>
        </w:rPr>
        <w:t xml:space="preserve">Биология вирусов. Общие закономерности вирусных инфекций и противовирусного иммунитета. </w:t>
      </w:r>
      <w:r>
        <w:rPr>
          <w:rFonts w:cs="Times New Roman" w:ascii="Times New Roman" w:hAnsi="Times New Roman"/>
          <w:sz w:val="28"/>
          <w:szCs w:val="28"/>
        </w:rPr>
        <w:t xml:space="preserve">Этиология, патогенез, иммунитет, микробиологическая диагностика, иммунопрофилактика и иммунотерапия основных бактериальных, вирусных, грибковых и протозойных болезней человека. </w:t>
      </w:r>
      <w:r>
        <w:rPr>
          <w:rFonts w:cs="Times New Roman" w:ascii="Times New Roman" w:hAnsi="Times New Roman"/>
          <w:iCs/>
          <w:sz w:val="28"/>
          <w:szCs w:val="28"/>
        </w:rPr>
        <w:t>Основы клинической и эпидемиологической микробиологии.</w:t>
      </w:r>
      <w:r>
        <w:rPr>
          <w:rFonts w:cs="Times New Roman" w:ascii="Times New Roman" w:hAnsi="Times New Roman"/>
          <w:i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ая микробиология: микрофлора объектов среды обитания человека, санитарно-показательные микроорганизмы, методы санитарно-микробиологического анализ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льная физиология. </w:t>
      </w:r>
      <w:r>
        <w:rPr>
          <w:rFonts w:cs="Times New Roman" w:ascii="Times New Roman" w:hAnsi="Times New Roman"/>
          <w:sz w:val="28"/>
          <w:szCs w:val="28"/>
        </w:rPr>
        <w:t>Организм и его защитные системы. Основные принципы формирования и регуляции физиологических функций. Кровь (лейкоциты, функции отдельных видов лейкоцитов), лимфа, тканевая жидкость;  группы крови – агглютиногены, агглютинины; гемолизины; резус-фактор. Пищеварение – значение микрофлоры кишечника. Железы внутренней секреции – значение тимуса, его роль в иммунологических реа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рмакология. </w:t>
      </w:r>
      <w:r>
        <w:rPr>
          <w:rFonts w:cs="Times New Roman" w:ascii="Times New Roman" w:hAnsi="Times New Roman"/>
          <w:sz w:val="28"/>
          <w:szCs w:val="28"/>
        </w:rPr>
        <w:t>Фармакодинамика лекарственных средств. Основные принципы действия лекарственных веществ. Побочное и токсическое действие лекарственных веществ. Вещества, влияющие на процессы воспаления и аллергии. Противомикробные и противопаразитарные средства: антисептические, дезинфицирующие, химиотерапевтическ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ологическая анатомия. </w:t>
      </w:r>
      <w:r>
        <w:rPr>
          <w:rFonts w:cs="Times New Roman" w:ascii="Times New Roman" w:hAnsi="Times New Roman"/>
          <w:sz w:val="28"/>
          <w:szCs w:val="28"/>
        </w:rPr>
        <w:t>Воспаление – понятие и биологическая сущность. Этиология и патогенез, морфология, классификация (банальное воспаление, специфическое воспаление). Иммунологические процессы: морфология иммуногенеза, местные аллергические реакции, аутоиммунные болезни. Морфология ряда болезней инфекционного и аллергического происхо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ологическая физиология. </w:t>
      </w:r>
      <w:r>
        <w:rPr>
          <w:rFonts w:cs="Times New Roman" w:ascii="Times New Roman" w:hAnsi="Times New Roman"/>
          <w:sz w:val="28"/>
          <w:szCs w:val="28"/>
        </w:rPr>
        <w:t>Этиология. Учение о патогенезе. Болезнетворное воздействие факторов внешней среды (биологические факторы – вирусы, бактерии, простейшие). Роль реактивности организма в патологии. Аллергическая реактивность организма. Патологическая физиология инфекционного процесс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портунистические инфекции: распространение, условия возникнов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иологию и роль условно-патогенных микроорганизмов в развитии оппортунистических инфе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иологию и роль в патологии человека эпидемически значимых виру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агностические алгоритмы микробиологических исследований различных видов биологического материал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итерии этиологической значимости условно-патогенных микроорганиз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втоматизированные системы микробиологических исследований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начение нормальной микрофлоры организма человека, причины развития, принципы диагностики и коррекции дисмикробиозов (дисбактериоз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тиологическую структуру и методы микробиологической диагностики внутрибольничных инфекций, госпитальные эковары возбу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ханизмы формирования и методы контроля устойчивости микробов к антибиотикам и антисептикам, спектр резистентности и чувствительности эпидемических клонов возбудителей внутрибольничных инфекц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ы лабораторной диагностики вирусных инфекций, индикации, идентификации и типирования вирусов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преаналитический этап микробиологических, иммунологических и молекулярно-биологических исследован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ять постановку и интерпретировать результаты микробиологических, иммунологических и молекулярно-биологических исслед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ять постановку и оценку результатов определения чувствительности бактерий к антибиотикам, антисептикам, дезинфектантам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выками безопасной работы с биологическим матери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икой приготовления микробиологических мазков и их окраш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икой световой иммерсионной микроскопии с описанием результ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икой количественного бактериологического анализа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икой постановки серологических реакций агглютинации (РА) пассивной гемагглютинации (РПГА), связывания комплемента (РСК), иммунофлюоресценции (РИФ), торможения гемагглютинации (РТГА), нейтрализации (Р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икой постановки твердофазного иммуноферментного анализа (ИФ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икой постановки полимеразной цепной реакции (ПЦ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спользуемых методов обуч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студентов осуществляется преимущественно в форме практических (лабораторных) зан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ческих (лабораторных) занятиях студентами изучаются и осваива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е и современные методы микробиологических, вирусологических и серологических исследова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бактериологический метод исследования различных видов биологического материал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и молекулярно-генетические методы индикации, идентификации и определения антибиотикорезистентности микроорганизм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безопасной работы с биологическим материалом, живыми культурами микроорганизмов, способы обеззараживания отработан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дготовки студентов осуществляется в виде защиты отчета по лабораторной работе. Текущая аттестация проводится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ответствии с учебным планом в </w:t>
      </w:r>
      <w:r>
        <w:rPr>
          <w:rFonts w:cs="Times New Roman" w:ascii="Times New Roman" w:hAnsi="Times New Roman"/>
          <w:sz w:val="28"/>
          <w:szCs w:val="28"/>
        </w:rPr>
        <w:t>форме зачета в 11 семес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го на изучение дисциплины «Клиническая микробиология» отводится 94 академических часа, из них 58 аудиторных часов и 36 часов самостоятельной работы.</w:t>
      </w:r>
    </w:p>
    <w:p>
      <w:pPr>
        <w:pStyle w:val="Normal"/>
        <w:tabs>
          <w:tab w:val="clear" w:pos="720"/>
          <w:tab w:val="left" w:pos="2720" w:leader="none"/>
        </w:tabs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pacing w:val="30"/>
          <w:sz w:val="32"/>
          <w:szCs w:val="32"/>
        </w:rPr>
      </w:pPr>
      <w:bookmarkStart w:id="1" w:name="__RefHeading___Toc366757809"/>
      <w:bookmarkEnd w:id="1"/>
      <w:r>
        <w:rPr>
          <w:rFonts w:cs="Times New Roman" w:ascii="Times New Roman" w:hAnsi="Times New Roman"/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88"/>
        <w:gridCol w:w="1222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 аудиторных занятий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-ческих  (лабора-торных)</w:t>
            </w:r>
          </w:p>
        </w:tc>
      </w:tr>
      <w:tr>
        <w:trPr>
          <w:trHeight w:val="4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линическая микробиология. Оппортунистические инфекции. Внутрибольничные инфекц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кробиологическая диагностика локализованных гнойно-септических инфе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икробиологическая диагностика оппортунистических инфекций респираторного тра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икробиологическая диагностика бактериальных менинги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икробиологическая диагностика сепси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икробиологическая диагностика оппортунистических инфекций урогенитального тра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икробиологическая диагностика оппортунистических острых кишечных инфе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исбактериоз. Микробиологические показатели, диагнос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Вирусологическая диагностика острых респираторных вирусных инфекций. Вирусы гриппа. Аденовирусы. Вирусы герпе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Вирусологическая диагностика острых кишечных вирусных инфекций. Энтеровирусы. Ротавиру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Вирусологическая диагностика вирусных гепатитов и ВИЧ-инф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час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  <w:r>
        <w:br w:type="page"/>
      </w:r>
    </w:p>
    <w:p>
      <w:pPr>
        <w:pStyle w:val="Heading1"/>
        <w:spacing w:before="120" w:after="0"/>
        <w:rPr>
          <w:b/>
          <w:b/>
          <w:smallCaps/>
          <w:spacing w:val="30"/>
          <w:sz w:val="32"/>
          <w:szCs w:val="32"/>
        </w:rPr>
      </w:pPr>
      <w:bookmarkStart w:id="2" w:name="__RefHeading___Toc366757832"/>
      <w:bookmarkEnd w:id="2"/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линическая микробиология. Оппортунистические инфекции. Внутрибольничные инфек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клинической микробиологии. Объекты исследования. Условно-патогенные микроорганизмы: систематическое положение, характеристика. Оппортунистические инфекции: распространение, условия возникновения, факторы риска, особенности этиологии и патогенеза, принципы и методы микробиологической диагност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ы клинических материалов для исследования, правила и условия взятия, транспортировки и обработки. Виды исследований. Количественный бактериологический метод. Критерии оценки этиологической значимости выделенных микроб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больничные инфекции (ВБИ), определение, причины распространения, условия развития, этиологическая структура. Облигатно- и условно-патогенные микробы – возбудители ВБИ. Госпитальные (больничные) эковары возбудителей. Микробиологическая диагностика ВБИ, принципы профилактики. Молекулярно-биологические методы в диагностике ВБИ. Противомикробный режим в организациях здравоо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икробиологическая диагностика локализованных гнойно-септических инфе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ологическая структура локализованных гнойно-септических инфекций (ГСИ) кожи и подкожной клетчатки: первичных (фурункулов, абсцессов и др.), раневых (травматических, ожоговых, послеоперационных); ГСИ  полостей (суставной, плевральной, брюшной, перикардиальной), внутренних органов и тканей. Характеристика условно-патогенных микроорганизмов – возбудителей ГСИ. Методы микробиологической диагностики. Культуральный метод. Материал для исследования, правила забора, доставки и обработки. Схема исследования (этапы). Критерии оценки этиологической значимости выделенных микробов, определение чувствительности к антибиотикам. Микробиологический мониторинг устойчивости бактерий – возбудителей ГСИ – к антибиотикам, антисептикам и дезинфектан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икробиологическая диагностика оппортунистических инфекций респираторного тра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ормальная микрофлора полости рта, носа, глотки. Инфекции верхних дыхательных путей: фарингит, тонзиллит, назофарингит, синусит; воспаление среднего уха. Характеристика основных возбудителей. Правила взятия материала при инфекциях верхних дыхательных путей, методы диагностики, их значим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иологическая структура и характеристика основных возбудителей инфекционно-воспалительных заболеваний бронхолегочной системы: пневмоний, бронхитов, плевритов. Острые и хронические процессы, внебольничные и госпитальны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ы микробиологической диагностики оппортунистических бронхолегочных инфекций. Материал для исследования (мокрота, аспираты, лаваж, плевральная жидкость и пр.), правила забора, транспортировки и обработки. Микроскопическое исследование, значимость, интерпретация результатов. Культуральный метод. Схема исследования (этапы). Критерии оценки этиологической значимости выделенных микробов, определение чувствительности к антибиотик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икробиологическая диагностика бактериальных менинги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возбудителей бактериальных менингитов, первичных и вторичных. </w:t>
      </w:r>
      <w:r>
        <w:rPr>
          <w:rFonts w:cs="Times New Roman" w:ascii="Times New Roman" w:hAnsi="Times New Roman"/>
          <w:sz w:val="28"/>
        </w:rPr>
        <w:t>Методы микробиологической диагностики. Культуральный метод. Материал для исследования, правила и методы забора и доставки. Схема исследования (этапы). Критерии оценки этиологической значимости выделенных микробов, определение чувствительности к антибиотикам. Экспресс-методы диагностики менингитов (микроскопический, серологический, ПЦ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икробиологическая диагностика сепси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актериемия, сепсис (септицемия, септикопиемия). Характеристика условно-патогенные микробов  – основных возбудителей сепсиса. Методы микробиологической диагностики. Культуральный метод, правила забора материала, схема исследования. Критерии оценки этиологической значимости выделенных микробов, определение чувствительности возбудителей сепсиса к антибиотикам. Катетер-ассоциированный сепси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икробиологическая диагностика оппортунистических инфекций урогенитального тра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ческая структура инфекций мочевыделительной системы (уретритов, циститов, пиелонефритов, гломерулонефрита) и генитального тракта у женщин и мужчин (вагинитов, цервицитов, аднекситов, простатитов и др.)</w:t>
      </w:r>
      <w:r>
        <w:rPr>
          <w:rFonts w:cs="Times New Roman" w:ascii="Times New Roman" w:hAnsi="Times New Roman"/>
          <w:sz w:val="28"/>
        </w:rPr>
        <w:t xml:space="preserve">. Условно-патогенные микробы – основные возбудители. Методы микробиологической диагностики. Материал для исследования, правила и методы забора, доставки и обработки. Бактериоскопический метод, значимость, интерпретация результатов. Культуральный метод. Схема исследования (этапы). Критерии оценки </w:t>
      </w:r>
      <w:r>
        <w:rPr>
          <w:rFonts w:cs="Times New Roman" w:ascii="Times New Roman" w:hAnsi="Times New Roman"/>
          <w:sz w:val="28"/>
          <w:szCs w:val="28"/>
        </w:rPr>
        <w:t>этиологической значимости выделенных микробов, определение чувствительности к антибиотикам. Тест-системы для скринингового обследования на инфекции урогенитального тракта. Скрининговое обследование групп риска на стрептококки группы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икробиологическая диагностика оппортунистических острых кишечных инфе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ческая структура оппортунистических острых кишечных инфекций. </w:t>
      </w:r>
      <w:r>
        <w:rPr>
          <w:rFonts w:cs="Times New Roman" w:ascii="Times New Roman" w:hAnsi="Times New Roman"/>
          <w:sz w:val="28"/>
        </w:rPr>
        <w:t>Характеристикаика возбудителей. Методы микробиологической диагностики. Культуральный метод. Материал для исследования, правила забора, доставки и обработки. Схема исследования (этапы). Критерии оценки этиологической значимости выделенных микробов, определение чувствительности к антибиоти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исбактериоз. Микробиологические показатели, диагнос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исбактериоз (дисмикробиоценоз), определение, локализованный и генерализованный. Причины развития, факторы риска. Классификация по этиологии, биотопу (кожи; полости носа, рта и глотки; желудочно-кишечного тракта; влагалища). Принципы лабораторной диагностики. Методы корре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Вирусологическая диагностика острых респираторных вирусных инфекций. Вирусы гриппа. Аденовирусы. Вирусы герпе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ологическая структура острых респираторных вирусных инфекций. Классификация и номенклатура вирусов гриппа, биологические свойства, изменчивость. Методы лабораторной диагностики гриппа. Профилактика. Гриппозные вакцины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новирусы, биологические свойства, роль в патологии человека. Методы лабораторной диагностики аденовирусных инфекций. Индикация и типирование аденовирусов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щая характеристика семейства герпесвирусов. Представители, патогенные для человека, биологические свойства. Первичный и рецидивирующий герпес. Персистенция герпесвирусов. Лабораторная диагности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Вирусологическая диагностика острых кишечных вирусных инфекций. Энтеровирусы. Ротавирус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иологическая структура острых кишечных вирусных инфекций, характеристика возбудителей. Вирусы полиомиелита,</w:t>
      </w:r>
      <w:r>
        <w:rPr>
          <w:rFonts w:cs="Times New Roman" w:ascii="Times New Roman" w:hAnsi="Times New Roman"/>
          <w:sz w:val="28"/>
          <w:szCs w:val="28"/>
        </w:rPr>
        <w:t xml:space="preserve"> Коксаки, ЕСНО, биологические свойства, вызываемые заболевания. Возбудители серозных менингитов. Методы лабораторной диагностики энтеровирусных инфекций. Профилактика. Вакциноассоциированный полиомиелит. Методы индикации, идентификации и типирования энтеровиру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вирусный гастроэнтерит, характеристика возбудителя, методы лабораторной диагно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Вирусологическая диагностика вирусных гепатитов и ВИЧ-инфек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ификация и общая характеристика возбудителей вирусных гепатитов. Вирусы гепатитов А, В, С, биологические свойства. Патогенез, методы лабораторной диагностики и профилактика гепатитов А, В, 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 иммунодефицита человека (ВИЧ), биологические свойства. Патогенез и лабораторная диагностика ВИЧ-инфекции. СПИД-ассоциированные заболе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mallCaps/>
          <w:spacing w:val="30"/>
          <w:sz w:val="32"/>
          <w:szCs w:val="32"/>
        </w:rPr>
      </w:pPr>
      <w:bookmarkStart w:id="3" w:name="__RefHeading___Toc366757833"/>
      <w:bookmarkEnd w:id="3"/>
      <w:r>
        <w:rPr>
          <w:rFonts w:cs="Times New Roman" w:ascii="Times New Roman" w:hAnsi="Times New Roman"/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2" w:leader="none"/>
          <w:tab w:val="center" w:pos="4819" w:leader="none"/>
        </w:tabs>
        <w:spacing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366757834"/>
      <w:bookmarkEnd w:id="4"/>
      <w:r>
        <w:rPr>
          <w:rFonts w:cs="Times New Roman" w:ascii="Times New Roman" w:hAnsi="Times New Roman"/>
          <w:b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чебных достижений студентов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зультаты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ие работы студент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й опро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ую аттестацию по окончании изучения дисциплины с применением устной и тестовой методик контроля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366757835"/>
      <w:bookmarkEnd w:id="5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рисов Л. Б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дицинская микробиология, вирусология, иммунология: учебник. – 4-е изд., доп. и перераб. – М.: ООО «Медицинское информационное агентство», 2005. – 73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рисов Л. Б., Козьмин-Соколов Б.Н., Фрейдлин И.С.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ководство к лабораторным занятиям по медицинской микробиологии, вирусологии и иммунологии: учеб. пособие. – М.: Медицина, 1993. – 24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отяев А. И</w:t>
      </w:r>
      <w:r>
        <w:rPr>
          <w:rFonts w:cs="Times New Roman" w:ascii="Times New Roman" w:hAnsi="Times New Roman"/>
          <w:iCs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</w:rPr>
        <w:t>Бабичев С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дицинская микробиология, иммунология и вирусология: учебник для медицинских вузов. – 4-1 изд., испр. и доп.– СПб: «Специальная литература», 2008. – 767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ая </w:t>
      </w:r>
      <w:r>
        <w:rPr>
          <w:rFonts w:cs="Times New Roman" w:ascii="Times New Roman" w:hAnsi="Times New Roman"/>
          <w:sz w:val="28"/>
          <w:szCs w:val="28"/>
        </w:rPr>
        <w:t>микробиология : учебник / Под ред В.И. Покровского. – 4-е изд. – М.: ГЭОТАР-Медиа, 2010. – 76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ая </w:t>
      </w:r>
      <w:r>
        <w:rPr>
          <w:rFonts w:cs="Times New Roman" w:ascii="Times New Roman" w:hAnsi="Times New Roman"/>
          <w:sz w:val="28"/>
          <w:szCs w:val="28"/>
        </w:rPr>
        <w:t xml:space="preserve">микробиология, вирусология и иммунология. В 2-х т. : учеб. По дисциплине «Микробиология, вирусология и иммунология» для студентов учреждений высш. проф. Образования, обучающихся по специальностям 060101.65 «Лечебное дело», 060103.65 «Педиатрия», 060104.65 «Медико-профилактическое дело» / Под ред. В.В. Зверева, М.Н. Бойченко. – М.: ГЭОТАР-Медиа, 2010. Т. 1 – 448 с. – Т.2. – 400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ская </w:t>
      </w:r>
      <w:r>
        <w:rPr>
          <w:rFonts w:cs="Times New Roman" w:ascii="Times New Roman" w:hAnsi="Times New Roman"/>
          <w:sz w:val="28"/>
          <w:szCs w:val="28"/>
        </w:rPr>
        <w:t>микробиология, вирусология и иммунология: Учебник для студентов медицинских вузов / Под ред. А.А. Воробьева. – 2-е изд., испр. и доп. – М.: ООО «Медицинское информационное агентство», 2012. – 70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влович С. 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дицинская микробиология: практикум / С. А. Павлович, К. Д. Пяткин. – Минск: Выш. шк., 1993. – 20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влович С. 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икробиология с вирусологией и иммунологией: учеб. пособие. – Минск: Выш. шк., 2005. – 799 с.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ополнительная: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хина И.Н., Дорофейчук В.Г.</w:t>
      </w:r>
      <w:r>
        <w:rPr>
          <w:rFonts w:cs="Times New Roman" w:ascii="Times New Roman" w:hAnsi="Times New Roman"/>
          <w:sz w:val="28"/>
          <w:szCs w:val="28"/>
        </w:rPr>
        <w:t xml:space="preserve"> Дисбактериозы. – Л., 1979. 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ьничная</w:t>
      </w:r>
      <w:r>
        <w:rPr>
          <w:rFonts w:cs="Times New Roman" w:ascii="Times New Roman" w:hAnsi="Times New Roman"/>
          <w:sz w:val="28"/>
          <w:szCs w:val="28"/>
        </w:rPr>
        <w:t xml:space="preserve"> гигиена / Под ред. В. Войффен и др.; Пер. с нем. – Минск: Беларусь, 1985. – 464 с. </w:t>
      </w:r>
    </w:p>
    <w:p>
      <w:pPr>
        <w:pStyle w:val="Normal"/>
        <w:numPr>
          <w:ilvl w:val="0"/>
          <w:numId w:val="8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русология</w:t>
      </w:r>
      <w:r>
        <w:rPr>
          <w:rFonts w:cs="Times New Roman" w:ascii="Times New Roman" w:hAnsi="Times New Roman"/>
          <w:sz w:val="28"/>
          <w:szCs w:val="28"/>
        </w:rPr>
        <w:t xml:space="preserve"> (характеристика возбудителей, патогенез и диагностика вирусных инфекций): Учебно-методическое пособие / Л. П. Титов, Н. Ф. Казак, Т. А. Канашкова и др. – Мн.: БГМУ, 2003. – 7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сильников А. П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икробиологический словарь-справочник / А. П. Красильников, Т. Р. Романовская. – Минск: «Асар», 1999. – 40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ньшиков В.В. </w:t>
      </w:r>
      <w:r>
        <w:rPr>
          <w:rFonts w:cs="Times New Roman" w:ascii="Times New Roman" w:hAnsi="Times New Roman"/>
          <w:sz w:val="28"/>
          <w:szCs w:val="28"/>
        </w:rPr>
        <w:t xml:space="preserve">Клиническая лабораторная аналитика. Т. 4. Частные аналитические технологии в клинической лабораторной практике. – М.: Агат-Мед, 2003. – 816 с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йчев С.</w:t>
      </w:r>
      <w:r>
        <w:rPr>
          <w:rFonts w:cs="Times New Roman" w:ascii="Times New Roman" w:hAnsi="Times New Roman"/>
          <w:sz w:val="28"/>
          <w:szCs w:val="28"/>
        </w:rPr>
        <w:t xml:space="preserve"> Клиническая микробиология. – София: Медицина и физкультура, 1977. – 318 с. 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кробиологические </w:t>
      </w:r>
      <w:r>
        <w:rPr>
          <w:rFonts w:cs="Times New Roman" w:ascii="Times New Roman" w:hAnsi="Times New Roman"/>
          <w:sz w:val="28"/>
          <w:szCs w:val="28"/>
        </w:rPr>
        <w:t>основы противомикробных мероприятий: Учеб.-метод. пособие / В.А. Горбунов, Е.И. Гудкова. – Минск: БГМУ, 2006. – 4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 xml:space="preserve">клинической микробиологии и иммунологии: учеб.-метод. пособие в 2 ч. –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сновы клинической микробиологии / Под ред. А.П. Красильникова. – Минск: МГМИ, 1989. – 61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ровский В. И</w:t>
      </w:r>
      <w:r>
        <w:rPr>
          <w:rFonts w:cs="Times New Roman" w:ascii="Times New Roman" w:hAnsi="Times New Roman"/>
          <w:sz w:val="28"/>
          <w:szCs w:val="28"/>
        </w:rPr>
        <w:t>. Медицинская микробиология: руководство / В. И. Покровский [и др.]; под ред. В. И. Покровского, О. К. Поздеева. – М.: ГЭОТАР- Медиа, 2003. – 1200 с.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ц В.В.</w:t>
      </w:r>
      <w:r>
        <w:rPr>
          <w:rFonts w:cs="Times New Roman" w:ascii="Times New Roman" w:hAnsi="Times New Roman"/>
          <w:sz w:val="28"/>
          <w:szCs w:val="28"/>
        </w:rPr>
        <w:t xml:space="preserve"> Справочник по клинической микробиологии. – СПб.: Стройпечать, 1994. – 22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pacing w:val="0"/>
              <w:b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pacing w:val="0"/>
              <w:b/>
            </w:rPr>
            <w:fldChar w:fldCharType="separate"/>
          </w:r>
          <w:hyperlink w:anchor="__RefHeading___Toc366757808">
            <w:r>
              <w:rPr>
                <w:rStyle w:val="IndexLink"/>
                <w:b/>
                <w:caps w:val="false"/>
                <w:smallCaps w:val="false"/>
                <w:spacing w:val="0"/>
              </w:rPr>
              <w:t>Пояснительная записка</w:t>
            </w:r>
            <w:r>
              <w:rPr>
                <w:rStyle w:val="IndexLink"/>
                <w:b w:val="false"/>
                <w:caps w:val="false"/>
                <w:smallCaps w:val="false"/>
                <w:spacing w:val="0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</w:rPr>
          </w:pPr>
          <w:hyperlink w:anchor="__RefHeading___Toc366757809">
            <w:r>
              <w:rPr>
                <w:rStyle w:val="IndexLink"/>
                <w:b/>
                <w:spacing w:val="0"/>
              </w:rPr>
              <w:t>Примерный тематический план учебных занятий</w:t>
            </w:r>
            <w:r>
              <w:rPr>
                <w:rStyle w:val="IndexLink"/>
                <w:b w:val="false"/>
                <w:spacing w:val="0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</w:rPr>
          </w:pPr>
          <w:hyperlink w:anchor="__RefHeading___Toc366757832">
            <w:r>
              <w:rPr>
                <w:rStyle w:val="IndexLink"/>
                <w:b/>
                <w:spacing w:val="0"/>
              </w:rPr>
              <w:t>Содержание учебного материала</w:t>
            </w:r>
            <w:r>
              <w:rPr>
                <w:rStyle w:val="IndexLink"/>
                <w:b w:val="false"/>
                <w:spacing w:val="0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</w:rPr>
          </w:pPr>
          <w:hyperlink w:anchor="__RefHeading___Toc366757833">
            <w:r>
              <w:rPr>
                <w:rStyle w:val="IndexLink"/>
                <w:b/>
                <w:spacing w:val="0"/>
              </w:rPr>
              <w:t>Информационно-методическая часть</w:t>
            </w:r>
            <w:r>
              <w:rPr>
                <w:rStyle w:val="IndexLink"/>
                <w:b w:val="false"/>
                <w:spacing w:val="0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667578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667578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pacing w:val="0"/>
            </w:rPr>
          </w:pPr>
          <w:hyperlink w:anchor="__RefHeading___Toc366757836">
            <w:r>
              <w:rPr>
                <w:rStyle w:val="IndexLink"/>
                <w:b w:val="false"/>
                <w:bCs w:val="false"/>
                <w:caps w:val="false"/>
                <w:smallCaps w:val="false"/>
                <w:spacing w:val="0"/>
              </w:rPr>
              <w:t>Учебно-методическая карта дисциплины</w:t>
              <w:tab/>
              <w:t>17</w:t>
            </w:r>
          </w:hyperlink>
          <w:r>
            <w:rPr>
              <w:b w:val="false"/>
              <w:bCs w:val="false"/>
              <w:caps w:val="false"/>
              <w:smallCaps w:val="false"/>
              <w:color w:val="000000"/>
              <w:spacing w:val="0"/>
              <w:u w:val="none"/>
            </w:rPr>
            <w:t>7</w:t>
          </w:r>
          <w:r>
            <w:rPr>
              <w:smallCaps w:val="false"/>
              <w:caps w:val="false"/>
              <w:spacing w:val="0"/>
              <w:u w:val="non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pacing w:val="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4575" cy="835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автор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разработчиках)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/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шкова Татьяна Александр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афедрой микробиологии, вирусологии, иммунологии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17)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-56-23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biol@bsmu.by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ко Валерия Анатолье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17)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-59-33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biol@bsmu.by</w:t>
            </w:r>
          </w:p>
        </w:tc>
      </w:tr>
      <w:tr>
        <w:trPr>
          <w:trHeight w:val="604" w:hRule="atLeast"/>
        </w:trPr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ень Вероника Вячеслав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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17)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-59-33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biol@bsmu.by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ина Наталья Николае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икробиологической лабораторией государственного учреждения  «Минский городской центр гигиены и эпидемиологии»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  <w:lang w:val="en-US"/>
              </w:rPr>
              <w:t>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17) 292-66-21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sksanepid.by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b/>
          <w:b/>
          <w:smallCaps/>
          <w:spacing w:val="20"/>
          <w:sz w:val="32"/>
        </w:rPr>
      </w:pPr>
      <w:bookmarkStart w:id="6" w:name="__RefHeading___Toc366757836"/>
      <w:r>
        <w:rPr>
          <w:b/>
          <w:smallCaps/>
          <w:spacing w:val="20"/>
          <w:sz w:val="32"/>
        </w:rPr>
        <w:t>Учебно-методическая карта дисциплины</w:t>
      </w:r>
      <w:bookmarkEnd w:id="6"/>
      <w:r>
        <w:rPr>
          <w:b/>
          <w:smallCaps/>
          <w:spacing w:val="20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24"/>
        </w:rPr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8"/>
        <w:gridCol w:w="748"/>
        <w:gridCol w:w="935"/>
        <w:gridCol w:w="748"/>
        <w:gridCol w:w="935"/>
        <w:gridCol w:w="1870"/>
        <w:gridCol w:w="935"/>
        <w:gridCol w:w="13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мер раздел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ы, занятия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раздела, темы, занятия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ечень изучаемых вопросов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аудиторных час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занятия (наглядные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тодические пособия и др.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контроля знаний</w:t>
            </w:r>
          </w:p>
        </w:tc>
      </w:tr>
      <w:tr>
        <w:trPr>
          <w:trHeight w:val="21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семинарские)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н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абораторные 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 студент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8"/>
        <w:gridCol w:w="748"/>
        <w:gridCol w:w="935"/>
        <w:gridCol w:w="748"/>
        <w:gridCol w:w="935"/>
        <w:gridCol w:w="1870"/>
        <w:gridCol w:w="935"/>
        <w:gridCol w:w="13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. 1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ническая микробиология. Оппортунистические инфекции. Внутрибольничные инфек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. презентац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. 2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биологическая диагностика локализованных гнойно-септических инфекций (ГСИ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следуемый материал, питательные среды, реактивы для окраски по Гра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-8, 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щита отчета по лаборатор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.3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биологическая диагностика оппортунистических инфекций респираторного тракт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следуемый материал, питательные среды, реактив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-8, 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14, 16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щита отчета по лабораторной работе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. 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биологическая диагностика бактериальных менингитов.</w:t>
            </w:r>
          </w:p>
          <w:p>
            <w:pPr>
              <w:pStyle w:val="Style18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биологическая диагностика сепсис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следуемый материал, питательные среды, реакти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-8, 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14, 16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щита отчета по лаборатор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биологическая диагностика оппортунистических инфекций урогенитального тракт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следуемый материал, питательные среды, реактивы для окраски по Гра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-8, 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щита отчета по лаборатор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. 6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Микробиологическая диагностика оппортунистических острых кишечных инфекций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бактериоз. Микробиологические показатели, диагностик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следуемый материал, питательные среды, реактивы для окраски по Граму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-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14, 16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а по лаборатор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.7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русологическая диагностика острых респираторных вирусных инфекций. Вирусы гриппа. Аденовирусы. Вирусы герпеса</w:t>
            </w:r>
          </w:p>
          <w:p>
            <w:pPr>
              <w:pStyle w:val="Style17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уемый матери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ктив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ое оборуд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-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а по лаборатор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.8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русологическая диагностика острых кишечных вирусных инфекций. Энтеровирусы. Ротавирусы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уемый матери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ктив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ое оборуд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-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а по лаборатор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. 9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русологическая диагностика вирусных гепатитов и ВИЧ-инфекции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уемый матери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ктив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ое оборуд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-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а по лаборатор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. 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чё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кафедрой, доцент </w:t>
        <w:tab/>
        <w:tab/>
        <w:tab/>
        <w:tab/>
        <w:tab/>
        <w:tab/>
        <w:tab/>
        <w:tab/>
        <w:t>Т.А. Кана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firstLine="357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40" w:after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Вис"/>
    <w:basedOn w:val="Normal"/>
    <w:qFormat/>
    <w:pPr>
      <w:ind w:left="851" w:hanging="284"/>
      <w:jc w:val="both"/>
    </w:pPr>
    <w:rPr>
      <w:sz w:val="20"/>
    </w:rPr>
  </w:style>
  <w:style w:type="paragraph" w:styleId="11">
    <w:name w:val="1абзац"/>
    <w:qFormat/>
    <w:pPr>
      <w:widowControl/>
      <w:bidi w:val="0"/>
      <w:ind w:left="283" w:right="113" w:firstLine="113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ма"/>
    <w:basedOn w:val="Normal"/>
    <w:qFormat/>
    <w:pPr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"/>
    <w:basedOn w:val="Normal"/>
    <w:qFormat/>
    <w:pPr>
      <w:ind w:firstLine="680"/>
      <w:jc w:val="both"/>
    </w:pPr>
    <w:rPr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360" w:after="0"/>
      <w:jc w:val="both"/>
    </w:pPr>
    <w:rPr>
      <w:rFonts w:ascii="Times New Roman" w:hAnsi="Times New Roman" w:cs="Times New Roman"/>
      <w:b/>
      <w:bCs/>
      <w:caps/>
      <w:spacing w:val="2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4:00Z</dcterms:created>
  <dc:creator>13</dc:creator>
  <dc:description/>
  <cp:keywords/>
  <dc:language>en-US</dc:language>
  <cp:lastModifiedBy>USER</cp:lastModifiedBy>
  <cp:lastPrinted>2013-09-16T10:26:00Z</cp:lastPrinted>
  <dcterms:modified xsi:type="dcterms:W3CDTF">2013-10-04T08:01:00Z</dcterms:modified>
  <cp:revision>3</cp:revision>
  <dc:subject/>
  <dc:title>МИНИСТЕРСТВО ЗДРАВООХРАНЕНИЯ РЕСПУБЛИКИ БЕЛАРУСЬ</dc:title>
</cp:coreProperties>
</file>