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/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bookmarkStart w:id="3" w:name="_Hlk118888844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  <w:bookmarkStart w:id="4" w:name="_PictureBullets"/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5:00Z</dcterms:created>
  <dc:creator>podorozhnaya</dc:creator>
  <dc:description/>
  <cp:keywords/>
  <dc:language>en-US</dc:language>
  <cp:lastModifiedBy>Irina Pilovets</cp:lastModifiedBy>
  <cp:lastPrinted>2023-02-28T09:40:00Z</cp:lastPrinted>
  <dcterms:modified xsi:type="dcterms:W3CDTF">2024-04-16T07:24:00Z</dcterms:modified>
  <cp:revision>3</cp:revision>
  <dc:subject/>
  <dc:title>САВЕТ МІНІСТРАЎ</dc:title>
</cp:coreProperties>
</file>