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3" w:type="dxa"/>
            <w:tcBorders/>
          </w:tcPr>
          <w:p>
            <w:pPr>
              <w:pStyle w:val="Capu1"/>
              <w:spacing w:before="0" w:after="280"/>
              <w:rPr/>
            </w:pPr>
            <w:r>
              <w:rPr/>
              <w:t>УТВЕРЖДЕНО</w:t>
            </w:r>
          </w:p>
          <w:p>
            <w:pPr>
              <w:pStyle w:val="Cap1"/>
              <w:spacing w:before="0" w:after="0"/>
              <w:rPr/>
            </w:pPr>
            <w:hyperlink r:id="rId2">
              <w:r>
                <w:rPr>
                  <w:rStyle w:val="InternetLink"/>
                </w:rPr>
                <w:t xml:space="preserve">Указ Президента </w:t>
                <w:br/>
                <w:t>Республики Беларусь</w:t>
              </w:r>
            </w:hyperlink>
          </w:p>
          <w:p>
            <w:pPr>
              <w:pStyle w:val="Cap1"/>
              <w:spacing w:before="0" w:after="0"/>
              <w:rPr/>
            </w:pPr>
            <w:hyperlink r:id="rId3">
              <w:r>
                <w:rPr>
                  <w:rStyle w:val="InternetLink"/>
                </w:rPr>
                <w:t>26.04.2010 № 200</w:t>
              </w:r>
            </w:hyperlink>
          </w:p>
        </w:tc>
      </w:tr>
    </w:tbl>
    <w:p>
      <w:pPr>
        <w:pStyle w:val="Titleu"/>
        <w:rPr/>
      </w:pPr>
      <w:r>
        <w:rPr/>
        <w:t>ПЕРЕЧЕНЬ</w:t>
        <w:br/>
        <w:t>административных процедур, осуществляемых государственными органами и иными организациями по заявлениям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6"/>
        <w:gridCol w:w="2264"/>
        <w:gridCol w:w="3882"/>
        <w:gridCol w:w="2267"/>
        <w:gridCol w:w="2107"/>
        <w:gridCol w:w="1944"/>
      </w:tblGrid>
      <w:tr>
        <w:trPr>
          <w:trHeight w:val="240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6"/>
            <w:tcBorders>
              <w:top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07"/>
              <w:gridCol w:w="2241"/>
              <w:gridCol w:w="3857"/>
              <w:gridCol w:w="2245"/>
              <w:gridCol w:w="2085"/>
              <w:gridCol w:w="1923"/>
            </w:tblGrid>
            <w:tr>
              <w:trPr>
                <w:trHeight w:val="240" w:hRule="atLeast"/>
              </w:trPr>
              <w:tc>
                <w:tcPr>
                  <w:tcW w:w="14558" w:type="dxa"/>
                  <w:gridSpan w:val="6"/>
                  <w:tcBorders/>
                </w:tcPr>
                <w:p>
                  <w:pPr>
                    <w:pStyle w:val="Chapter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7</w:t>
                    <w:br/>
                    <w:t>ЗДРАВООХРА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1. Выдача решения: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intext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1. комиссии по направлению граждан Республики Беларусь за пределы республики для получения медицинской помощи при Министерстве здравоохранения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стерство здравоохранения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  <w:br/>
                    <w:br/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день после проведения заседания комиссии, но не позднее 1 месяца со дня подачи заявл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есяце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intext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2. 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стерство здравоохранения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дней после проведения заседания комиссии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сроч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2. Выдача заключения: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intext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.1. врачебно-консультационной комиссии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ница, госпиталь, медико-санитарная часть, диспансер, родильный дом, центр, поликлиника, амбулатория, протезно-ортопедический восстановительный центр, медицинский научно-практический центр, медицинский реабилитационный центр, женская консультация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день после проведения заседания врачебно-консультационной комиссии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 месяца до 1 года или бессрочно в зависимости от заболевания или нуждаемости в технических средствах социальной реабилит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intext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2.2. медико-реабилитационной экспертной комиссии 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дико-реабилитационная экспертная комиссия 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дня после окончания медико-социальной экспертизы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рок действия заключения медико-реабилитационной экспертной комисс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3. Выдача медицинской справки о рождении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ница, госпиталь, родильный дом, государственное учреждение «Республиканский научно-практический центр «Мать и дитя»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день со дня обращ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сроч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4. Выдача врачебного свидетельства о смерти (мертворождении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ница, госпиталь, медико-санитарная часть, диспансер, родильный дом, центр, дом ребенка, хоспис, поликлиника, амбулатория, клиника медицинского учреждения образования, патологоанатомическое бюро, служба судебно-медицинских экспертиз, медицинский научно-практический центр, медицинская научно-исследовательская организация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 умершего</w:t>
                    <w:br/>
                    <w:br/>
                    <w:t>паспорт или иной документ, удостоверяющий личность обратившегося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нь обращ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сроч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5. Выдача листка нетрудоспособности (справки о временной нетрудоспособности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ница, госпиталь, медико-санитарная часть, диспансер, родильный дом, центр, поликлиника, амбулатория, клиника медицинского учреждения образования, протезно-ортопедический восстановительный центр, медицинский научно-практический центр, медицинский реабилитационный центр, здравпункт, фельдшерско-акушерский пункт, медицинские подразделения воинских частей (организаций), военных учебных заведений республиканских органов государственного управления, в которых предусмотрена военная служба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  <w:br/>
                    <w:br/>
      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 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нь установления временной нетрудоспособности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сроч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6. Выдача медицинской справки о состоянии здоровья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ница, госпиталь, медико-санитарная часть, диспансер, родильный дом, центр, дом ребенка, хоспис, поликлиника, амбулатория, военно-врачебная комиссия, организация скорой медицинской помощи, организация переливания крови, санаторий, санитарно-эпидемиологическая организация, клиника медицинского учреждения образования, патологоанатомическое бюро, лечебно-производственная мастерская, лечебно-трудовой профилакторий, протезно-ортопедический восстановительный центр, служба судебно-медицинских экспертиз, медицинский научно-практический центр, медицинский реабилитационный центр, фельдшерско-акушерский пункт, военно-медицинское управление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  <w:br/>
                    <w:br/>
      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медицинской справки о состоянии здоровья, содержащей информацию о годности к работе в данной профессии</w:t>
                    <w:br/>
                    <w:br/>
      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день после проведения медицинского осмотра, медицинского освидетельствова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 – до 5 л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7. Выдача индивидуальной программы реабилитации инвалид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ко-реабилитационная экспертная комиссия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дня после окончания медико-социальной экспертизы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рок установления инвалид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8. Выдача экспертного заключения по вопросу установления причинной связи увечья или заболевания, приведших к потере или частичной утрате профессиональной трудоспособности, инвалидности или смерти, с катастрофой на Чернобыльской АЭС, другими радиационными авариями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нский (областной, Минский городской) межведомственный экспертный совет по 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  <w:br/>
                    <w:br/>
                    <w:t>удостоверение пострадавшего от катастрофы на Чернобыльской АЭС, других радиационных аварий</w:t>
                    <w:br/>
                    <w:br/>
                    <w:t>выписка (копия) из трудовой книжки</w:t>
                    <w:br/>
                    <w:br/>
                    <w:t>удостоверение инвалида – для инвалидов</w:t>
                    <w:br/>
                    <w:br/>
                    <w:t>свидетельство о смерти – в случае смерти лица, пострадавшего от катастрофы на Чернобыльской АЭС, других радиационных аварий</w:t>
                    <w:br/>
                    <w:br/>
                    <w:t>справка о работе участника ликвидации последствий катастрофы на Чернобыльской АЭС в зонах радиоактивного загрязнения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дней после принятия соответствующим межведомственным экспертным советом решения, но не позднее 75 дней со дня подачи заявл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сроч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9. Выдача выписки из медицинских документов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ница, госпиталь, медико-санитарная часть, диспансер, родильный дом, центр, дом ребенка, хоспис, поликлиника, амбулатория, военно-врачебная комиссия, организация скорой медицинской помощи, организация переливания крови, санаторий, санитарно-эпидемиологическая организация, клиника медицинского учреждения образования, патологоанатомическое бюро, лечебно-производственная мастерская, лечебно-трудовой профилакторий, протезно-ортопедический восстановительный центр, служба судебно-медицинских экспертиз, медицинский научно-практический центр, медицинский реабилитационный центр, медицинская научно-исследовательская организация, медицинские подразделения воинских частей (организаций), военных учебных заведений республиканских органов государственного управления, в которых предусмотрена военная служба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дней со дня обращ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сроч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10. Выдача справки: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intext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.1. об освобождении донора от работы, службы, учебы на время проведения медицинского осмотра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ереливания крови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нь проведения медицинского осмотра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яц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intext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.2. о количестве кроводач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ереливания крови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нь обращ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сроч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intext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.3. о предоставлении гарантий и компенсаций донору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ереливания крови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нь обращ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о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11. Выдача карты учета льготного отпуска лекарственных средств и перевязочных материалов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ко-санитарная часть, диспансер, поликлиника, амбулатория, военно-медицинское управление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  <w:br/>
                    <w:br/>
                    <w:t>документ, подтверждающий право на льготы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нь обращени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л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Article"/>
                    <w:spacing w:before="0" w:after="28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12. Выдача дубликатов документов, указанных в пунктах 7.1–7.8, 7.10 и 7.11 настоящего перечня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здравоохранения, выдавшая документ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  <w:br/>
                    <w:br/>
                    <w:t>одна фотография размером 30 х 40 мм – для получения дубликата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дубликата медицинской справки о состоянии здоровья, содержащей информацию о годности к работе в данной профессии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день со дня обращения – для получения дубликатов документов, предусмотренных в пунктах 7.3–7.6, 7.10 и 7.11 настоящего перечня</w:t>
                    <w:br/>
                    <w:br/>
                    <w:t>3 дня со дня обращения – для получения дубликатов документов, предусмотренных в пунктах 7.2 и 7.7 настоящего перечня</w:t>
                    <w:br/>
                    <w:br/>
                    <w:t>5 дней со дня обращения – для получения дубликатов документов, предусмотренных в пунктах 7.1 и 7.8 настоящего перечня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Tab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срок действия документа </w:t>
                  </w:r>
                </w:p>
              </w:tc>
            </w:tr>
          </w:tbl>
          <w:p>
            <w:pPr>
              <w:pStyle w:val="Chapte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2=1/11590" TargetMode="External"/><Relationship Id="rId3" Type="http://schemas.openxmlformats.org/officeDocument/2006/relationships/hyperlink" Target="http://pravo.by/main.aspx?guid=3871&amp;p2=1/115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3:00Z</dcterms:created>
  <dc:creator>USER</dc:creator>
  <dc:description/>
  <cp:keywords/>
  <dc:language>en-US</dc:language>
  <cp:lastModifiedBy>USER</cp:lastModifiedBy>
  <dcterms:modified xsi:type="dcterms:W3CDTF">2012-10-12T09:41:00Z</dcterms:modified>
  <cp:revision>1</cp:revision>
  <dc:subject/>
  <dc:title> </dc:title>
</cp:coreProperties>
</file>